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 w:val="false"/>
          <w:iCs/>
          <w:sz w:val="40"/>
        </w:rPr>
        <w:t>CENTRO LATINOAMERICANO Y CARIBEÑO</w:t>
      </w:r>
      <w:r>
        <w:rPr>
          <w:b/>
          <w:bCs/>
          <w:sz w:val="40"/>
        </w:rPr>
        <w:t xml:space="preserve"> DE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b/>
          <w:bCs/>
          <w:i w:val="false"/>
          <w:iCs/>
          <w:sz w:val="40"/>
        </w:rPr>
        <w:t>DEMOGRAFÍA (CELADE)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CLASIFICACIÓN DE OCUPACIONES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VOLUMEN 2. MAYO DEL 2000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COSTA RICA 2000</w:t>
      </w:r>
    </w:p>
    <w:p>
      <w:pPr>
        <w:pStyle w:val="Normal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object w:dxaOrig="4175" w:dyaOrig="1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72.15pt" filled="f" o:ole="">
            <v:imagedata r:id="rId3" o:title=""/>
          </v:shape>
          <o:OLEObject Type="Embed" ProgID="" ShapeID="ole_rId2" DrawAspect="Content" ObjectID="_3613619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35pt;margin-top:3.3pt;width:405.85pt;height:44.95pt;mso-wrap-style:none;v-text-anchor:middle" type="_x0000_t136">
            <v:path textpathok="t"/>
            <v:textpath on="t" fitshape="t" string="CLASIFICACION DE OCUPACIONES&#10;DE COSTA RICA - 200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49065</wp:posOffset>
                </wp:positionH>
                <wp:positionV relativeFrom="paragraph">
                  <wp:posOffset>137160</wp:posOffset>
                </wp:positionV>
                <wp:extent cx="18288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Lines w:val="false"/>
                              <w:widowControl/>
                              <w:ind w:left="0" w:hanging="0"/>
                              <w:jc w:val="right"/>
                              <w:rPr>
                                <w:rFonts w:ascii="Copperplate Gothic Bold" w:hAnsi="Copperplate Gothic Bold" w:cs="Copperplate Gothic Bold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32"/>
                                <w:lang w:val="es-ES_tradnl"/>
                              </w:rPr>
                              <w:t>Volume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0.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Lines w:val="false"/>
                        <w:widowControl/>
                        <w:ind w:left="0" w:hanging="0"/>
                        <w:jc w:val="right"/>
                        <w:rPr>
                          <w:rFonts w:ascii="Copperplate Gothic Bold" w:hAnsi="Copperplate Gothic Bold" w:cs="Copperplate Gothic Bold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kern w:val="0"/>
                          <w:sz w:val="32"/>
                          <w:lang w:val="es-ES_tradnl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 w:val="false"/>
                          <w:caps w:val="false"/>
                          <w:smallCaps w:val="false"/>
                          <w:color w:val="000000"/>
                          <w:kern w:val="0"/>
                          <w:sz w:val="32"/>
                          <w:lang w:val="es-ES_tradnl"/>
                        </w:rPr>
                        <w:t>Volum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1"/>
        <w:keepLines w:val="false"/>
        <w:widowControl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kern w:val="0"/>
        </w:rPr>
        <w:t>Mayo, 2000</w:t>
      </w:r>
    </w:p>
    <w:p>
      <w:pPr>
        <w:pStyle w:val="Normal"/>
        <w:spacing w:before="80" w:after="80"/>
        <w:ind w:left="142" w:hanging="14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ind w:left="142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80" w:after="80"/>
        <w:ind w:left="142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>331.12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>C614c        Clasificación de Ocupaciones de Costa Rica-2000 / Instituto Nacional de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 xml:space="preserve">                              </w:t>
      </w:r>
      <w:r>
        <w:rPr>
          <w:i w:val="false"/>
          <w:color w:val="000000"/>
          <w:lang w:val="es-ES_tradnl"/>
        </w:rPr>
        <w:t>Estadística y Censos. -- San José, C.R. : INEC, 2000.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 xml:space="preserve">                               </w:t>
      </w:r>
      <w:r>
        <w:rPr>
          <w:i w:val="false"/>
          <w:color w:val="000000"/>
          <w:lang w:val="es-ES_tradnl"/>
        </w:rPr>
        <w:t>253 p. ; 28 cm.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 xml:space="preserve">                  </w:t>
      </w:r>
      <w:r>
        <w:rPr>
          <w:i w:val="false"/>
          <w:color w:val="000000"/>
          <w:lang w:val="es-ES_tradnl"/>
        </w:rPr>
        <w:t>Nota: Basado en la Clasificación Internacional Uniforme  de Ocupaciones.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 xml:space="preserve">               </w:t>
      </w:r>
      <w:r>
        <w:rPr>
          <w:i w:val="false"/>
          <w:color w:val="000000"/>
          <w:lang w:val="es-ES_tradnl"/>
        </w:rPr>
        <w:t>CIIU-88 de la Oficina Internacional del Trabajo.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ab/>
        <w:tab/>
        <w:t xml:space="preserve">        1. OCUPACIÓN.   2. COSTA RICA.   3. MANUALES. </w:t>
      </w:r>
    </w:p>
    <w:p>
      <w:pPr>
        <w:pStyle w:val="Normal"/>
        <w:keepLines w:val="false"/>
        <w:widowControl/>
        <w:ind w:left="0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  <w:t xml:space="preserve">                  </w:t>
      </w:r>
      <w:r>
        <w:rPr>
          <w:i w:val="false"/>
          <w:color w:val="000000"/>
          <w:lang w:val="es-ES_tradnl"/>
        </w:rPr>
        <w:t>4. CLASIFICACIÓN.   5. CODIFICACIÓN.   6. EMPLEO.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/>
        <w:ind w:left="0" w:hanging="0"/>
        <w:rPr/>
      </w:pPr>
      <w:r>
        <w:rPr>
          <w:i w:val="false"/>
          <w:color w:val="000000"/>
          <w:lang w:val="es-ES_tradnl"/>
        </w:rPr>
        <w:t xml:space="preserve">                   </w:t>
      </w:r>
      <w:r>
        <w:rPr>
          <w:i w:val="false"/>
          <w:color w:val="000000"/>
          <w:lang w:val="es-ES_tradnl"/>
        </w:rPr>
        <w:t>I. OFICINA INTERNACIONAL DEL TRABAJO</w:t>
      </w:r>
      <w:r>
        <w:rPr/>
        <w:t xml:space="preserve">   </w:t>
      </w:r>
    </w:p>
    <w:p>
      <w:pPr>
        <w:pStyle w:val="Normal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Normal"/>
        <w:rPr>
          <w:rFonts w:ascii="Amazone BT" w:hAnsi="Amazone BT" w:cs="Amazone BT"/>
          <w:lang w:val="es-MX"/>
        </w:rPr>
      </w:pPr>
      <w:r>
        <w:rPr>
          <w:rFonts w:cs="Amazone BT" w:ascii="Amazone BT" w:hAnsi="Amazone BT"/>
          <w:lang w:val="es-MX"/>
        </w:rPr>
      </w:r>
    </w:p>
    <w:p>
      <w:pPr>
        <w:pStyle w:val="Heading1"/>
        <w:keepLines w:val="false"/>
        <w:widowControl/>
        <w:ind w:left="0" w:hanging="0"/>
        <w:rPr>
          <w:rFonts w:ascii="Antique" w:hAnsi="Antique" w:cs="Antique"/>
          <w:b w:val="false"/>
          <w:b w:val="false"/>
          <w:caps w:val="false"/>
          <w:smallCaps w:val="false"/>
          <w:sz w:val="28"/>
          <w:lang w:val="es-MX"/>
        </w:rPr>
      </w:pPr>
      <w:r>
        <w:rPr>
          <w:rFonts w:cs="Antique" w:ascii="Antique" w:hAnsi="Antique"/>
          <w:b w:val="false"/>
          <w:i w:val="false"/>
          <w:caps w:val="false"/>
          <w:smallCaps w:val="false"/>
          <w:color w:val="000000"/>
          <w:kern w:val="0"/>
          <w:sz w:val="28"/>
          <w:lang w:val="es-MX"/>
        </w:rPr>
        <w:t>PRESENTACION</w:t>
      </w:r>
    </w:p>
    <w:p>
      <w:pPr>
        <w:pStyle w:val="Normal"/>
        <w:jc w:val="center"/>
        <w:rPr>
          <w:rFonts w:ascii="Antique" w:hAnsi="Antique" w:cs="Antique"/>
          <w:b/>
          <w:b/>
          <w:caps/>
          <w:sz w:val="28"/>
          <w:lang w:val="es-MX"/>
        </w:rPr>
      </w:pPr>
      <w:r>
        <w:rPr>
          <w:rFonts w:cs="Antique" w:ascii="Antique" w:hAnsi="Antique"/>
          <w:b/>
          <w:caps/>
          <w:sz w:val="28"/>
          <w:lang w:val="es-MX"/>
        </w:rPr>
      </w:r>
    </w:p>
    <w:p>
      <w:pPr>
        <w:pStyle w:val="Normal"/>
        <w:jc w:val="center"/>
        <w:rPr>
          <w:rFonts w:ascii="Antique" w:hAnsi="Antique" w:cs="Antique"/>
          <w:sz w:val="28"/>
          <w:lang w:val="es-MX"/>
        </w:rPr>
      </w:pPr>
      <w:r>
        <w:rPr>
          <w:rFonts w:cs="Antique" w:ascii="Antique" w:hAnsi="Antique"/>
          <w:sz w:val="28"/>
          <w:lang w:val="es-MX"/>
        </w:rPr>
      </w:r>
    </w:p>
    <w:p>
      <w:pPr>
        <w:pStyle w:val="Normal"/>
        <w:jc w:val="center"/>
        <w:rPr>
          <w:rFonts w:ascii="Antique" w:hAnsi="Antique" w:cs="Antique"/>
          <w:sz w:val="28"/>
          <w:lang w:val="es-MX"/>
        </w:rPr>
      </w:pPr>
      <w:r>
        <w:rPr>
          <w:rFonts w:cs="Antique" w:ascii="Antique" w:hAnsi="Antique"/>
          <w:sz w:val="28"/>
          <w:lang w:val="es-MX"/>
        </w:rPr>
      </w:r>
    </w:p>
    <w:p>
      <w:pPr>
        <w:pStyle w:val="Normal"/>
        <w:jc w:val="center"/>
        <w:rPr>
          <w:rFonts w:ascii="Antique" w:hAnsi="Antique" w:cs="Antique"/>
          <w:sz w:val="28"/>
          <w:lang w:val="es-MX"/>
        </w:rPr>
      </w:pPr>
      <w:r>
        <w:rPr>
          <w:rFonts w:cs="Antique" w:ascii="Antique" w:hAnsi="Antique"/>
          <w:sz w:val="28"/>
          <w:lang w:val="es-MX"/>
        </w:rPr>
      </w:r>
    </w:p>
    <w:p>
      <w:pPr>
        <w:pStyle w:val="TextBody"/>
        <w:spacing w:lineRule="auto" w:line="360"/>
        <w:jc w:val="both"/>
        <w:rPr>
          <w:rFonts w:ascii="CentSchbook BT" w:hAnsi="CentSchbook BT" w:cs="CentSchbook BT"/>
          <w:b w:val="false"/>
          <w:b w:val="false"/>
          <w:i/>
          <w:i/>
          <w:sz w:val="28"/>
          <w:lang w:val="es-MX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  <w:t>El Instituto Nacional de Estadística y Censos se complace en presentar el Manual de Clasificación de Ocupaciones de Costa Rica –2000.</w:t>
      </w:r>
    </w:p>
    <w:p>
      <w:pPr>
        <w:pStyle w:val="TextBody"/>
        <w:spacing w:lineRule="auto" w:line="360"/>
        <w:jc w:val="both"/>
        <w:rPr>
          <w:rFonts w:ascii="CentSchbook BT" w:hAnsi="CentSchbook BT" w:cs="CentSchbook BT"/>
          <w:b w:val="false"/>
          <w:b w:val="false"/>
          <w:i/>
          <w:i/>
          <w:sz w:val="28"/>
          <w:lang w:val="es-MX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  <w:t xml:space="preserve">El presente documento está basado en la Clasificación Internacional Uniforme de Ocupaciones, CIUO-88 de la Oficina Internacional del Trabajo, de quien se recibió asesoría y apoyo para llevar a cabo la adaptación a Costa Rica. </w:t>
      </w:r>
    </w:p>
    <w:p>
      <w:pPr>
        <w:pStyle w:val="TextBody"/>
        <w:spacing w:lineRule="auto" w:line="360"/>
        <w:jc w:val="both"/>
        <w:rPr>
          <w:rFonts w:ascii="CentSchbook BT" w:hAnsi="CentSchbook BT" w:cs="CentSchbook BT"/>
          <w:b w:val="false"/>
          <w:b w:val="false"/>
          <w:i/>
          <w:i/>
          <w:sz w:val="28"/>
          <w:lang w:val="es-MX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  <w:t>Además se constituye en el instrumento más importante para la codificación de la variable “ocupación”, investigada tanto en los censos como en las encuestas y registros estadísticos y su utilización se iniciará con el Censo Nacional de Población del año 2000.</w:t>
      </w:r>
    </w:p>
    <w:p>
      <w:pPr>
        <w:pStyle w:val="TextBody"/>
        <w:spacing w:lineRule="auto" w:line="360"/>
        <w:jc w:val="both"/>
        <w:rPr>
          <w:rFonts w:ascii="CentSchbook BT" w:hAnsi="CentSchbook BT" w:cs="CentSchbook BT"/>
          <w:b w:val="false"/>
          <w:b w:val="false"/>
          <w:i/>
          <w:i/>
          <w:sz w:val="28"/>
          <w:lang w:val="es-MX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  <w:t>Reconocemos el aporte del personal del Instituto que participó en la elaboración de este documento, así como de otras instituciones, quienes de una u otra forma colaboraron con el desarrollo de este proyecto.</w:t>
      </w:r>
    </w:p>
    <w:p>
      <w:pPr>
        <w:pStyle w:val="TextBody"/>
        <w:spacing w:lineRule="auto" w:line="360"/>
        <w:jc w:val="both"/>
        <w:rPr>
          <w:rFonts w:ascii="CentSchbook BT" w:hAnsi="CentSchbook BT" w:cs="CentSchbook BT"/>
          <w:b w:val="false"/>
          <w:b w:val="false"/>
          <w:i/>
          <w:i/>
          <w:sz w:val="28"/>
          <w:lang w:val="es-MX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</w:r>
    </w:p>
    <w:p>
      <w:pPr>
        <w:pStyle w:val="TextBody"/>
        <w:spacing w:lineRule="auto" w:line="360"/>
        <w:rPr>
          <w:rFonts w:ascii="CentSchbook BT" w:hAnsi="CentSchbook BT" w:cs="CentSchbook BT"/>
          <w:b w:val="false"/>
          <w:b w:val="false"/>
          <w:i/>
          <w:i/>
          <w:sz w:val="28"/>
          <w:lang w:val="es-MX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</w:r>
    </w:p>
    <w:p>
      <w:pPr>
        <w:pStyle w:val="TextBody"/>
        <w:spacing w:lineRule="auto" w:line="360"/>
        <w:jc w:val="center"/>
        <w:rPr>
          <w:rFonts w:ascii="CentSchbook BT" w:hAnsi="CentSchbook BT" w:cs="CentSchbook BT"/>
          <w:i/>
          <w:i/>
          <w:sz w:val="28"/>
        </w:rPr>
      </w:pPr>
      <w:r>
        <w:rPr>
          <w:rFonts w:cs="CentSchbook BT" w:ascii="CentSchbook BT" w:hAnsi="CentSchbook BT"/>
          <w:i/>
          <w:sz w:val="28"/>
        </w:rPr>
      </w:r>
    </w:p>
    <w:p>
      <w:pPr>
        <w:pStyle w:val="TextBody"/>
        <w:spacing w:lineRule="auto" w:line="360"/>
        <w:jc w:val="center"/>
        <w:rPr>
          <w:rFonts w:ascii="CentSchbook BT" w:hAnsi="CentSchbook BT" w:cs="CentSchbook BT"/>
          <w:i/>
          <w:i/>
          <w:sz w:val="28"/>
        </w:rPr>
      </w:pPr>
      <w:r>
        <w:rPr>
          <w:rFonts w:cs="CentSchbook BT" w:ascii="CentSchbook BT" w:hAnsi="CentSchbook BT"/>
          <w:b w:val="false"/>
          <w:i/>
          <w:sz w:val="28"/>
          <w:lang w:val="es-MX"/>
        </w:rPr>
        <w:t>La Gerencia</w:t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ind w:left="142" w:hanging="142"/>
        <w:jc w:val="center"/>
        <w:rPr>
          <w:rFonts w:ascii="CentSchbook BT" w:hAnsi="CentSchbook BT" w:cs="CentSchbook BT"/>
          <w:i w:val="false"/>
          <w:i w:val="false"/>
          <w:sz w:val="28"/>
        </w:rPr>
      </w:pPr>
      <w:r>
        <w:rPr>
          <w:rFonts w:cs="CentSchbook BT" w:ascii="CentSchbook BT" w:hAnsi="CentSchbook BT"/>
          <w:i w:val="false"/>
          <w:sz w:val="28"/>
        </w:rPr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9375</wp:posOffset>
                </wp:positionH>
                <wp:positionV relativeFrom="paragraph">
                  <wp:posOffset>24130</wp:posOffset>
                </wp:positionV>
                <wp:extent cx="649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pt" to="504.9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i/>
          <w:sz w:val="32"/>
        </w:rPr>
        <w:t>INDICES PARA LA CODIFICACION DE LAS OCUPACIONES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spacing w:before="80" w:after="80"/>
        <w:ind w:left="142" w:hanging="14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79375</wp:posOffset>
                </wp:positionH>
                <wp:positionV relativeFrom="paragraph">
                  <wp:posOffset>103505</wp:posOffset>
                </wp:positionV>
                <wp:extent cx="6492240" cy="317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15pt" to="504.9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footerReference w:type="default" r:id="rId8"/>
          <w:type w:val="nextPage"/>
          <w:pgSz w:w="12240" w:h="15840"/>
          <w:pgMar w:left="1134" w:right="1134" w:gutter="0" w:header="0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" w:after="80"/>
        <w:ind w:left="142" w:hanging="142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8833"/>
      </w:tblGrid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bogados y notari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compañantes de bailes y de entretenimientos y trabajadores dedicados a la prostitu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cróbatas, magos, payasos y actores no profesion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ctores y directores de cine, radio, teatro y televis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dministradores de empresas / negocios y profesionales de la mercadotecn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dministradores públ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dministradores y especialistas en recursos human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gent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Bienes raíc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Bolsa / cambi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locación y contratistas de mano de ob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mpras y consignat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Segu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Viajes, guías y promotores turís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gricultores y trabajadores calificado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ultivos extensiv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ultivos mixt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Huertas, invernaderos, viveros y jard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lantaciones de árboles y arbust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grónomos, ingenieros agrícolas, ingenieros forestales, ingenieros en zootecnia, ingenieros en mader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lbañiles y mampost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lfarer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parejadores y empalmadores de cabl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picultores y sericicultores y trabajadores calificados de la apicultura y la sericicultu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rquitectos y urban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rreglistas flor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rtesano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a madera y materiales simila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os tejidos y el cuer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sistent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a enseñanza especi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a enseñanza preescolar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a enseñanza primar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fesores universitarios y parauniversit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strólogos, adivinadores y quiromán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utores literarios y otros escrit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uxilia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fermer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Servicios laicos y técnicos y asistentes en teología y filosof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uxiliares y asistentes de odontolog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vicultores y trabajadores calificados de la avicultu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yudant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rtes gráf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cin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lectricist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fermer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ecán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anader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Azafatas y sobrecarg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Barrend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Bibliotecarios, documentalistas y afin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Biólogos, botánicos, bacteriólogos, citólogos, zoólogos, microbiólogos, genetistas, ecólog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Bomber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Bordadores, confeccionadores de flores de tela y de peluches, confeccionadores de carpas, toldos y artículos similares, paragüer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j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jistas, tipógrafos, linotipist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ldereros y chap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mareros, meseros y cantin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pitanes, oficiales de cubierta y prác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rboneros de carbón vegetal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rnicer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rpint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rtógrafos, agrimensores y peritos topógraf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tadores y clasificadores de alimentos y bebid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azadores y tramp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ester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hef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br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bradores de transportes públ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cin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locadores de suel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mpositores, músicos y cantantes profesion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duct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utobuses, microbuses y tranví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amiones pesad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otocicle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axis y automóviles para transport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Vehículos accionados a pedal o a braz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Vehículos y máquinas de tracción anim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sejeros agrícolas, forestales y pecu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serj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structores y afinadores de instrumentos music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tadores públicos y audit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troladores de trafico aére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ntroladores de trafico marítim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reógrafos, directores de danza y bailarines profesion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orrectores de pruebas de imprent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riad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species acuática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Ganado y otros animales domésticos y productores de leche y sus derivad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riadores y trabajadores calificados que combinan la cría de diferentes tipos de anim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ristal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Curtidores, pellejer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Declarantes y agentes de aduan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Decoradores, diseñadores y tramoy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Delineantes y dibujantes técn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Dinamiter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Directivos y dirigentes de: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148" w:hanging="114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Organizaciones humanitarias, religiosas, ecologistas, de promoción social, deportivas y otras especializadas sin fines de lucro</w:t>
            </w:r>
          </w:p>
        </w:tc>
      </w:tr>
      <w:tr>
        <w:trPr>
          <w:trHeight w:val="77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148" w:hanging="114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artidos políticos, de grupos y cámaras empresariales, de organizaciones de trabajadores, de asociaciones y colegios profesionales y de otras organizaciones de interés socioeconóm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Diseñadores y analistas de sistemas informá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ban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conomistas y economistas agrícol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lectricistas de obr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mpacadores manuales y otros peones de la industria manufacture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mpleado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gencias de viaj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Bibliotecas y archivos y fotocopi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ntabilidad y finanz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ntrol de abastecimiento e inventari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ntrol de la produc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ntrol de transport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l servicio de corre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mpleados domés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ncuadernadores, empastadore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ncuestadores, codificadores y digitadores de dat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nfermeros profesion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ntrenadores deportivos de nivel profesion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scultores, pintores, grabadores, dibujantes, artistas gráfic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specialistas en métodos pedagógicos y material didáct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stadísticos y demógraf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stereotipistas y galvanotip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stibador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Exterminadores de insectos y roedores, deshollinadores, limpiadores de fachad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armacéu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armacólogos, patólogos, anatomistas, bioquímicos, biofísicos, fisiólog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ilólogos y traduct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ísicos y astrónom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ontaneros e instaladores de tubería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otógrafos y operadores de equipo de grabación de imagen y operadores técnicos de equipo de grabación y reproducción de sonid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Funcionarios de servicios de expedición de licencias y permis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Geólogos y geofísic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Gerentes y subgerentes generales, directores y subdirectores generales y coordinadores generales de instituciones públicas y de empresas privad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Grabadores de imprenta y fotograb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Grabadores de vidri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Guardas de pris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Guardianes y port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Herramentistas, cerrajeros y arm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Herreros y forj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Higien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Historiadores y politólog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mpresores de serigrafía y estampadores a la plancha y en texti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ngeniero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iviles y en construc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lectric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lectrónicos y en telecomunicacio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dustr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ecán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Químicos y tecnólogos de aliment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opógrafos y en geodes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nspect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ntrol de calidad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dificios y de prevención e investigación de incend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a enseñanz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olicía y detectiv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Seguridad y salud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nstaladores de material aislant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nstaladores y reparad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Líneas eléctr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elégrafos y teléfon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ntérpretes y técnicos y asistentes en filología y lingüística y en traduc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Investigadores en docencia y desarrollo y adecuación curricular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Jef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equeñas poblacio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Sección de instituciones públicas y empresas privada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Jefes o coordinadores de áreas o departamentos de instituciones públicas y empresas privad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Joyeros, orfebres y plat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Lavadores de vehículos y ventan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Lavanderos y planchadores manu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Lectores de medidores y recolectores de dinero en aparatos de venta automát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Limpiabotas y otros trabajadores de servicios prestados en la call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Limpiadores de oficinas, hoteles y otros establecimient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aestros de la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señanza especi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señanza preescolar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señanza primar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ait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aquinistas de locomotoras, guardafrenos, guardagujas y agentes de maniob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arineros de cubiert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atemáticos y actu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ayordom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ecánicos y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justadores de máquinas agrícolas e industr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justadores de motores de av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justadores de vehícul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justadores electric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Reparadores de instrumentos de precis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ecánicos, reparadores y ajustadores electrónic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ecanógrafos, digitadores de texto y operadores de máquinas de envío y recepción de mensaj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édicos generales y especial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ensajeros, ascensoristas, botones, maleteros, caddies y reparti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eteorólog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iembros de más alto nivel de los Poderes de la Repúbl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ineros y cant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odelos de modas, arte y publicidad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olde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ontad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quipos eléctr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quipos electrón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structuras metál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ecanismos y elementos mecánicos de máquin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ductos de cartón, textiles y materiales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ductos de madera y de materiales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ductos metálicos, de caucho y de material plást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Músicos, cantantes y bailarines no profesion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Niñe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Nutricion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dontólog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ficiales de máquin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perad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adenas de montaje automatizado y de robots industrial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quipo de radiodifusión, de cine, de televisión y de telecomunicacio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quipos de destilación y de reacción quím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quipos de filtración y separación de sustancias quím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Grúas, de aparatos elevadore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Hornos de minerales y de hornos de primera fusión de metal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Hornos de segunda fusión, máquinas de colar y moldear metales y trenes de lamina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Hornos de vidriería y cerámica y operadores de máquinas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cineradores, instalaciones de tratamiento de agu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procesamiento de la made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procesamiento de minerales y ro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producción de energ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refinación de petróleo y gas natur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tratamiento químico térm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tratamiento térmico de met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mine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para la fabricación de pape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para la preparación de pasta para papel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quebrantadoras, trituradoras y mezcladoras de sustancias quím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aquinaria agrícola y forestal motorizad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blanqueo, teñido y tintu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encuaderna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imprent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movimiento de tierr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preparación de fibras, hilado y devanad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tratamiento de pieles y cu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de vapor y calde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herramien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coser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290" w:hanging="129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elaborar cereales, productos de panadería y repostería, golosinas, artículos de chocolate y productos similar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elaborar cerveza, vino y otras bebidas excepto jugos de frutas y verdu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elaborar productos del taba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elaborar productos lácte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elaborar té y procesar café y caca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accesorios fotográf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azúca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cemento y otros productos miner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de cauch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de made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de material plást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de pape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farmacéuticos y cosmétic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290" w:hanging="129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la fabricación de calzado, bolsos, maletas y otros artículos principalmente de cuer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moler cereales y especi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procesar carne, pescado y marisc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procesar frutas húmedas y secas, hortalizas y elaborar aceites comestib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ulidoras, galvanizadoras y recubridoras de met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trefiladoras y estiradoras de met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ontacarg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elares y otras máquinas tejedo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perarios en cemento armad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rganizadores de fiestas, eventos y convencio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rientadores estudianti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ros empleados de apoyo al proceso administrativ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agentes comerciales y corredor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agricultores y trabajadores calificados de los cultivos que solo realizan labores muy particula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albañiles, carpinter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criadores y trabajadores calificados de la cría de anim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mecánicos y ajustadores de máquin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operad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tratamientos quím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stalaciones de vidriería, cerámic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químic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para fabricar productos textiles y artículos de piel y cuer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áquinas y mont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peones de transporte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profesionales: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 arquitectura y la ingeniería excepto de la informática y de la agronom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 informát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l derech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ciencias de la salud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ciencias soc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supervis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erson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duc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técnico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s ciencias de la salud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administración y en econom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arquitectura y la ingeniería excepto la informática y la agronom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informát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operación de equipo de diagnóstico y tratamiento méd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n operaciones financieras y comerc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Y asistentes en ciencias soc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Y asistentes leg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Otros trabajadore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estructuras metál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os cuidados a person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No calificados de los servic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Que prestan servicios de protección y vigilanc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agadores y cobradores de ventanilla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anaderos, pasteleros, golosineros, confiteros, chocolateros y fabricantes de pastas alimentici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atronistas y cortadores de tela, cuero y pie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let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luqueros, peinadores, especialistas en tratamientos de bellez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one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gropecu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 construc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 pesca, la caza y la tramp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minas y cante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montaj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/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obras públicas y mantenimiento de carreteras, presas y obras simila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Forest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rforadores de poz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riod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ritos tribut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rsonal de nivel directivo de la administración públ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rsonal de servicios funerarios y embalsam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escadores de agua dulce, aguas costeras y alta mar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ilotos de av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intore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automóviles, barnizadores, laqueadores y afin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rótulos y pintores decoradores de vidrio, cerámica y materiales simila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Y empapel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lanificadores económico - soc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olicías e inspectores de tránsit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acticantes médicos y paraméd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eparadores de fib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eparadores físicos, deportistas y árbitros deportiv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estam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oductores y trabajadores agropecuarios calificad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ofesionales en archivo y conservadores y curadores de museos y galerías de art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ofesore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 enseñanza secundar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 instructores de la enseñanza no regular artística y técnica - comerci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 instructores de otra enseñanza no regular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Universitarios y parauniversit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rogramadores informá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sicólog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Pulidores de metales y afiladores de herramien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Quím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cepcionistas y empleados de informacio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ceptores de apue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colectores de basu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colectores de café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guladores y reguladores - operadores de máquina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e labrar made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Herramien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lacionistas públicos y public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presentantes comerciales y técnicos en ven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presentantes de los gobiernos loc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veladores y reproductores de películas fotográfic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Revoc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acerdotes de distintas religiones, monjas y monj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astres, costureros, modistos, confeccionadores de cortinas, edredones y ropa de cama y sombrer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ecret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ecretarios ejecutivos y secretarios ejecutivos bilingü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ociólogos, antropólogos, arqueólogos, etnólogos, geógrafo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oldadores y oxicort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opladores, modeladores, laminadores, cortadores y pulidores de vid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Supervisores de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ampo (encuestas)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isplay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agrícolas, agropecuarios y pesquer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alimentos, bebidas y taba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artículos de madera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productos de caucho, material plástico, vidrio y cerám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productos de pape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productos eléctricos y electrón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productos químico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fabricación de productos textiles y artículos de piel y cuer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adores de producción de energía y tratamiento de agu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aladores y otros trabajadores forest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apiceros, colchoneros, personal de instalación de cortinas y alfombr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ech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écnicos en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poyo a la investigación criminológica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gronomía, ingeniería agrícola, ingeniería forestal, zootecnia, ingeniería en mader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udiometr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ntrol de equipos informátic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ibujo artíst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Operación de equipo para diagnóstico méd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Operación de equipo para tratamiento médic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Optometría y asistentes de oftalmología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290" w:hanging="129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eriodismo, locutores, presentadores, animadores y comentaristas de radio y televisión y maestros de ceremoni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gramación informát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roveedur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Química industrial y en tecnología de aliment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Seguridad aeronáut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asación y subasta y peritos valuador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écnicos y asistentes en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bogacía y notariad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dministración de empresas / negocios y en mercade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dministración públ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rchivo y en conservación de museos y galerías de art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Bibliotecología, documentación y afines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Biología, botánica, bacteriología, citología, zoología, microbiología, genética, ecologí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Comercio internacion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Dietética y nutrición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conomía y en economía agrícol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lectricidad y electrotecn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lectrónica y en telecomunicacio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Estadística y demograf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Farmacia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Farmacología, patología, anatomía, bioquímica, biofísica, fisiologí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Física y astronom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Geología y geofís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Historia y politolog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geniería civil y en construcción y maestros de obr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Ingeniería industri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atemática y actuariad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ecán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Meteorología</w:t>
            </w:r>
          </w:p>
        </w:tc>
      </w:tr>
      <w:tr>
        <w:trPr>
          <w:trHeight w:val="518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290" w:hanging="129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Ortopedia, fisioterapia, rehabilitación física, terapia ocupacional, ergoterapia, ortofonía y ortópt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Psicolog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Químic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Recursos human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Relaciones públicas y publicidad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Sociología, antropología, arqueología, geografía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Trabajo social y en planificación económica y social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Veterin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écnicos y auxiliares de contabilidad y auditorí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ejedores con telares o de tejidos de punto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elefonista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eólogos y filósof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rabajadore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Agropecuarios y pesqueros de subsistenci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De la conservación de frutas, legumbres, verduras y afi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De la elaboración de productos lácte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De la elaboración de tabaco y sus derivad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Del tratamiento de la mader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Sociales y orientadores socia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Tronzadores y labrant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spacing w:before="80" w:after="80"/>
              <w:ind w:left="142" w:hanging="14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Vendedores: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A domicilio y por teléfon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Ambulantes de productos comestib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Ambulantes de productos no comestibl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De puestos de mercado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De puestos fijos en la calle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En su propia casa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Y demostradores de tiendas y almacene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Veterinarios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</w:tcPr>
          <w:p>
            <w:pPr>
              <w:pStyle w:val="Normal"/>
              <w:spacing w:before="80" w:after="80"/>
              <w:ind w:left="142" w:hanging="14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before="80" w:after="80"/>
              <w:ind w:left="142" w:hanging="142"/>
              <w:rPr>
                <w:i w:val="false"/>
                <w:i w:val="false"/>
              </w:rPr>
            </w:pPr>
            <w:r>
              <w:rPr>
                <w:i w:val="false"/>
              </w:rPr>
              <w:t>Zapateros y afines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1134" w:gutter="0" w:header="567" w:top="1588" w:footer="113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134" w:right="1134" w:gutter="0" w:header="567" w:top="1588" w:footer="1134" w:bottom="153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567" w:hanging="567"/>
        <w:rPr/>
      </w:pPr>
      <w:r>
        <w:rPr/>
      </w:r>
      <w:bookmarkStart w:id="0" w:name="__RefHeading___Toc482581248"/>
      <w:bookmarkStart w:id="1" w:name="__RefHeading___Toc48258124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79375</wp:posOffset>
                </wp:positionH>
                <wp:positionV relativeFrom="paragraph">
                  <wp:posOffset>24130</wp:posOffset>
                </wp:positionV>
                <wp:extent cx="64922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pt" to="504.9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i/>
          <w:sz w:val="32"/>
        </w:rPr>
        <w:t>ESTRUCTURAS DE LOS GRUPOS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spacing w:before="80" w:after="80"/>
        <w:ind w:left="142" w:hanging="14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79375</wp:posOffset>
                </wp:positionH>
                <wp:positionV relativeFrom="paragraph">
                  <wp:posOffset>103505</wp:posOffset>
                </wp:positionV>
                <wp:extent cx="6492240" cy="317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15pt" to="504.9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134" w:right="1134" w:gutter="0" w:header="567" w:top="1588" w:footer="1134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" w:after="80"/>
        <w:ind w:left="142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bookmarkStart w:id="2" w:name="__RefHeading___Toc482581248"/>
      <w:r>
        <w:rPr/>
        <w:t>ESTRUCTURAS DE LOS GRUPOS</w:t>
      </w:r>
      <w:bookmarkEnd w:id="2"/>
    </w:p>
    <w:p>
      <w:pPr>
        <w:pStyle w:val="Heading4"/>
        <w:ind w:left="0" w:hanging="0"/>
        <w:rPr/>
      </w:pPr>
      <w:bookmarkStart w:id="3" w:name="__RefHeading___Toc482581249"/>
      <w:bookmarkEnd w:id="3"/>
      <w:r>
        <w:rPr/>
        <w:t>GRUPO MAYOR 1</w:t>
      </w:r>
    </w:p>
    <w:p>
      <w:pPr>
        <w:pStyle w:val="Heading4"/>
        <w:spacing w:before="0" w:after="80"/>
        <w:ind w:left="0" w:hanging="0"/>
        <w:rPr/>
      </w:pPr>
      <w:bookmarkStart w:id="4" w:name="__RefHeading___Toc482581250"/>
      <w:bookmarkEnd w:id="4"/>
      <w:r>
        <w:rPr/>
        <w:t>OCUPACIONES DE NIVEL DIRECTIVO DE LA ADMINISTRACION PUBLICA Y DE LAS EMPRESAS PRIVADAS</w:t>
      </w:r>
    </w:p>
    <w:p>
      <w:pPr>
        <w:pStyle w:val="Normal"/>
        <w:ind w:left="284" w:hanging="284"/>
        <w:rPr/>
      </w:pPr>
      <w:r>
        <w:rPr/>
        <w:t>11 OCUPACIONES DE NIVEL DIRECTIVO DE LA ADMINISTRACION PUBLICA Y DE LAS EMPRESAS PRIVADA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111 MIEMBROS DE MAS ALTO NIVEL DE LOS PODERES DE LA REPUBLICA (DEL PODER EJECUTIVO, DEL PODER LEGISLATIVO, DEL PODER JUDICIAL Y DEL TRIBUNAL SUPREMO DE ELECCIONES) Y REPRESENTANTES DE LOS GOBIERNOS LOCALES</w:t>
      </w:r>
    </w:p>
    <w:p>
      <w:pPr>
        <w:pStyle w:val="Normal"/>
        <w:ind w:left="1985" w:hanging="569"/>
        <w:rPr>
          <w:i w:val="false"/>
          <w:i w:val="false"/>
        </w:rPr>
      </w:pPr>
      <w:r>
        <w:rPr>
          <w:i w:val="false"/>
        </w:rPr>
        <w:t>1111 Miembros de más alto nivel de los poderes de la república (Del poder ejecutivo, del poder legislativo, del poder judicial y del tribunal supremo de elecciones)</w:t>
      </w:r>
    </w:p>
    <w:p>
      <w:pPr>
        <w:pStyle w:val="Normal"/>
        <w:ind w:left="1134" w:firstLine="282"/>
        <w:rPr>
          <w:i w:val="false"/>
          <w:i w:val="false"/>
        </w:rPr>
      </w:pPr>
      <w:r>
        <w:rPr>
          <w:i w:val="false"/>
        </w:rPr>
        <w:t>1112 Representantes de los gobiernos loc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112 PERSONAL DIRECTIVO DE LA ADMINISTRACION PUBLICA Y DE LAS EMPRESAS PRIVAD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1121 Personal de nivel directivo de la administración públic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1122 Gerentes y subgerentes generales, directores y subdirectores generales y coordinadores generales de instituciones públicas y de empresas privad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1123 Jefes o coordinadores de áreas o departamentos de instituciones públicas y empresas privada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1124 Jefes de sección de instituciones públicas y empresas privada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113 DIRECTIVOS Y DIRIGENTES DE ORGANIZACIONES ESPECIALIZADAS Y JEFES DE PEQUEÑAS POBLACIO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1131 Directivos y dirigentes de partidos políticos, de grupos y cámaras empresariales, de organizaciones de trabajadores, de asociaciones y colegios profesionales y de otras organizaciones de interés socioeconómic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1132 Directivos y dirigentes de organizaciones humanitarias, religiosas, ecologistas, de promoción social, deportivas y otras especializadas sin fines de lucr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1133 Jefes de pequeñas poblacio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5" w:name="__RefHeading___Toc482581251"/>
      <w:bookmarkEnd w:id="5"/>
      <w:r>
        <w:rPr/>
        <w:t>GRUPO MAYOR 2</w:t>
      </w:r>
    </w:p>
    <w:p>
      <w:pPr>
        <w:pStyle w:val="Heading4"/>
        <w:spacing w:before="0" w:after="80"/>
        <w:ind w:left="0" w:hanging="0"/>
        <w:rPr/>
      </w:pPr>
      <w:bookmarkStart w:id="6" w:name="__RefHeading___Toc482581252"/>
      <w:bookmarkEnd w:id="6"/>
      <w:r>
        <w:rPr/>
        <w:t>OCUPACIONES DE NIVEL PROFESIONAL, CIENTIFICO E INTELECTUAL</w:t>
      </w:r>
    </w:p>
    <w:p>
      <w:pPr>
        <w:pStyle w:val="Normal"/>
        <w:ind w:left="284" w:hanging="284"/>
        <w:rPr/>
      </w:pPr>
      <w:r>
        <w:rPr/>
        <w:t>21 OCUPACIONES DE NIVEL PROFESIONAL DE LA FISICA, QUIMICA, MATEMATICA E INGENIERI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11 PROFESIONALES EN FISICA, QUIMIC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11 Físicos y astrónom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12 Meteorólog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13 Quím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14 Geólogos y geofísic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12 PROFESIONALES EN MATEMATICA, ESTADISTIC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21 Matemáticos y actuar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22 Estadísticos y demógraf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213 PROFESIONALES DE LA INFORMATICA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31 Diseñadores y analistas de sistemas informá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2132 Programadores informátic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139 Otros profesionales de la informática; EJ: Auditores de sistemas informátic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14 PROFESIONALES EN ARQUITECTURA, INGENIERIA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1 Arquitectos y Urbanist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2 Ingenieros civiles y en construcción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2143 Ingenieros electricista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4 Ingenieros electrónicos y en telecomunicacio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5 Ingenieros mecáni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6 Ingenieros químicos y tecnólogos de aliment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7 Ingenieros industrial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8 Ingenieros topógrafos y en geodesi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149 Otros profesionales de la arquitectura y la ingeniería excepto de la informática y de la agronomía</w:t>
      </w:r>
    </w:p>
    <w:p>
      <w:pPr>
        <w:pStyle w:val="Normal"/>
        <w:ind w:left="284" w:hanging="284"/>
        <w:rPr/>
      </w:pPr>
      <w:r>
        <w:rPr/>
        <w:t>22 OCUPACIONES DE NIVEL PROFESIONAL DE LAS CIENCIAS BIOLOGICAS, LA MEDICINA Y LA SALUD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221 PROFESIONALES EN CIENCIAS BIOLOGICAS Y OTRAS DISCIPLINAS RELATIVAS A LOS SERES ORGANI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211 Biólogos, botánicos, bacteriólogos, citólogos, zoólogos, microbiólogos, genetistas, ecólogos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212 Farmacólogos, patólogos, anatomistas, bioquímicos, biofísicos, fisiólogos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2213 Agrónomos, ingenieros agrícolas, ingenieros forestales, ingenieros en zootecnia, ingenieros en maderas y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22 PROFESIONALES DE LAS CIENCIAS DE LA SALUD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1 Médicos generales y especial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2 Odontólog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3 Veterinar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4 Farmacéu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5 Nutricion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6 Enfermeros profesion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229 Otros profesionales en ciencias de la salud</w:t>
      </w:r>
    </w:p>
    <w:p>
      <w:pPr>
        <w:pStyle w:val="Normal"/>
        <w:ind w:left="284" w:hanging="284"/>
        <w:rPr/>
      </w:pPr>
      <w:r>
        <w:rPr/>
        <w:t xml:space="preserve">23 OCUPACIONES DE NIVEL PROFESIONAL DE LA ENSEÑANZA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31 PROFESORES UNIVERSITARIOS Y PARAUNIVERSITARIO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2310 Profesores universitarios y parauniversitari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32 PROFESORES DE LA ENSEÑANZA SECUNDARI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2320 Profesores de la enseñanza secundari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33 MAESTROS DE LA ENSEÑANZA PRIMARIA Y PREESCOLAR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2331 Maestros de la enseñanza primari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 xml:space="preserve">2332 Maestros de la enseñanza preescolar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34 MAESTROS DE LA ENSEÑANZA ESPECIAL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2340 Maestros de la enseñanza especial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35 OTROS PROFESIONALES DE LA ENSEÑANZ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351 Especialistas en métodos pedagógicos y material didáctic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352 Inspectores de la enseñanz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353 Investigadores en docencia y desarrollo y adecuación curricular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354 Orientadores estudianti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355 Entrenadores deportivos de nivel profesional</w:t>
      </w:r>
    </w:p>
    <w:p>
      <w:pPr>
        <w:pStyle w:val="Normal"/>
        <w:ind w:left="284" w:hanging="284"/>
        <w:rPr/>
      </w:pPr>
      <w:r>
        <w:rPr/>
        <w:t>24 OTRAS OCUPACIONES DE NIVEL PROFESIONAL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41 PROFESIONALES EN ADMINISTRACION Y EN ECONOMI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11 Contadores públicos y audit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12 Administradores y especialistas en recursos human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13 Administradores de empresas/negocios y profesionales de la mercadotecni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14 Administradores públ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15 Economistas y economistas agrícola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42 PROFESIONALES DEL DERECH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21 Abogados y notar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29 Otros profesionales del derecho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243 PROFESIONALES EN ARCHIVO, CONSERVADORES Y CURADORES DE MUSEOS Y GALERIAS DE ARTE, BIBLIOTECARIOS, DOCUMENTALIST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31 Profesionales en archivo y conservadores y curadores de museos y galerías de arte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32 Bibliotecarios, documentalistas y afines</w:t>
      </w:r>
    </w:p>
    <w:p>
      <w:pPr>
        <w:pStyle w:val="Normal"/>
        <w:ind w:left="710" w:hanging="0"/>
        <w:rPr>
          <w:i w:val="false"/>
          <w:i w:val="false"/>
        </w:rPr>
      </w:pPr>
      <w:r>
        <w:rPr>
          <w:i w:val="false"/>
        </w:rPr>
        <w:t>244 PROFESIONALES EN CIENCIAS SOCI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1 Relacionistas públicos y public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2 Sociólogos, antropólogos, arqueólogos, etnólogos, geógrafo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3 Historiadores y politólog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4 Filólogos y traduct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5 Psicólog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6 Trabajadores sociales y orientadores soci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7 Planificadores económico - soci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49 Otros profesionales en ciencias soci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45 PROFESIONALES DE LAS ART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51 Autores literarios y otros escrit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52 Period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53 Escultores, pintores, grabadores, dibujantes, artistas gráfico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54 Compositores, músicos y cantantes profesion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2455 Coreógrafos, directores de danza y bailarines profesion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2456 Actores y directores de cine, radio, teatro y televisión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246 SACERDOTES DE DISTINTAS RELIGIONES, MONJAS Y MONJES, TEOLOGOS Y FILOSOFO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2461 Sacerdotes de distintas religiones, monjas y monj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2462 Teólogos y filósofo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7" w:name="__RefHeading___Toc482581253"/>
      <w:bookmarkEnd w:id="7"/>
      <w:r>
        <w:rPr/>
        <w:t>GRUPO MAYOR 3</w:t>
      </w:r>
    </w:p>
    <w:p>
      <w:pPr>
        <w:pStyle w:val="Heading4"/>
        <w:spacing w:before="0" w:after="80"/>
        <w:ind w:left="0" w:hanging="0"/>
        <w:rPr/>
      </w:pPr>
      <w:bookmarkStart w:id="8" w:name="__RefHeading___Toc482581254"/>
      <w:bookmarkEnd w:id="8"/>
      <w:r>
        <w:rPr/>
        <w:t>OCUPACIONES DE NIVEL TECNICO Y PROFESIONAL MEDIO</w:t>
      </w:r>
    </w:p>
    <w:p>
      <w:pPr>
        <w:pStyle w:val="TextBodyIndent"/>
        <w:rPr/>
      </w:pPr>
      <w:r>
        <w:rPr/>
        <w:t>31 OCUPACIONES DE NIVEL TECNICO Y PROFESIONAL MEDIO DE LA FISICA, QUIMICA, MATEMATICA, INGENIERIA Y NAVEGACION MARITIMA Y  AERONAUTIC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1 TECNICOS EN FISICA, QUIMIC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11 Técnicos y asistentes en física y astronom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12 Técnicos y asistentes en meteorolog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13 Técnicos y asistentes en químic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14 Técnicos y asistentes en geología y geofísic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2 TECNICOS EN MATEMATICA, ESTADISTIC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21 Técnicos y asistentes en matemática y actuariad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22 Técnicos y asistentes en estadística y demografí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313 TECNICOS EN PROGRAMACION Y CONTROL INFORMATICO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3131 Técnicos en programación informática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32 Técnicos en control de equipos informá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39 Otros técnicos en informátic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4 TECNICOS EN ARQUITECTURA E INGENIERI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1 Delineantes  y  dibujantes técn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2 Técnicos y asistentes en ingeniería civil y en construcción y maestros de obr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3 Técnicos y asistentes en electricidad y electrotecni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4 Técnicos y asistentes en electrónica y en telecomunicacio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5 Técnicos y asistentes en mecánic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6 Técnicos en química industrial y en tecnología de aliment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7 Técnicos y asistentes en ingeniería industrial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3148 Cartógrafos, agrimensores y peritos topógraf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49 Otros técnicos en arquitectura y la ingeniería excepto la informática y la agronomí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5 INSPECTORES DE OBRAS, SEGURIDAD Y SALUD Y CONTROL DE CALIDAD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51 Inspectores de edificios y de prevención e investigación de incend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52 Inspectores de seguridad y salud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53 Inspectores de control de calidad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6 OPERADORES DE EQUIPO ELECTRONICO DE IMAGEN Y SONID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61 Fotógrafos y operadores de equipo de grabación de imagen y operadores técnicos de equipo de grabación y reproducción de sonid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62 Operadores de equipo de radiodifusión, de cine, de televisión y de telecomunicacio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7 TECNICOS EN NAVEGACION MARITIMA Y EN AERONAUTIC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71 Oficiales de máquin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72 Capitanes, oficiales de cubierta y prác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73 Controladores de trafico marítim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74 Pilotos de avión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75 Controladores de trafico aére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3176 Técnicos en seguridad aeronáutica </w:t>
      </w:r>
    </w:p>
    <w:p>
      <w:pPr>
        <w:pStyle w:val="Normal"/>
        <w:ind w:left="0" w:firstLine="708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318 SUPERVISORES DE PERSONAL </w:t>
      </w:r>
    </w:p>
    <w:p>
      <w:pPr>
        <w:pStyle w:val="Normal"/>
        <w:ind w:left="1418"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>3181 Chefs</w:t>
      </w:r>
    </w:p>
    <w:p>
      <w:pPr>
        <w:pStyle w:val="Normal"/>
        <w:ind w:left="1418"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>3182 Mait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83 Supervisores de display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84 Supervisores de campo (encuestas)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85 Supervisores de trabajadores agrícolas, agropecuarios y pesqu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189 Otros supervisores de personal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19 SUPERVISORES DE PRODUCCION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1 Supervisores de trabajadores de fabricación de artículos de mader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2 Supervisores de trabajadores de producción de energía y tratamiento de agu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3 Supervisores de trabajadores de fabricación de productos químicos (farmacéuticos, cosméticos, accesorios fotográficos, etc.)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4 Supervisores de trabajadores de fabricación de productos de caucho, material plástico, vidrio y cerámic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5 Supervisores de trabajadores de fabricación de productos de papel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6 Supervisores de trabajadores de fabricación de productos textiles y artículos de piel y cuer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7 Supervisores de trabajadores de fabricación de alimentos, bebidas y tabac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8 Supervisores de trabajadores de fabricación de productos eléctricos y electróni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199 Otros supervisores de producción (de la industria minera, empaque)</w:t>
      </w:r>
    </w:p>
    <w:p>
      <w:pPr>
        <w:pStyle w:val="Normal"/>
        <w:ind w:left="284" w:hanging="284"/>
        <w:rPr/>
      </w:pPr>
      <w:r>
        <w:rPr/>
        <w:t>32 OCUPACIONES DE NIVEL TECNICO DE LAS CIENCIAS BIOLOGICAS, LA MEDICINA Y LA SALUD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321 TÉCNICOS Y ASISTENTES EN CIENCIAS BIOLOGICAS Y OTRAS DISCIPLINAS RELATIVAS A LOS SERES ORGANI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11 Técnicos y asistentes en biología, botánica, bacteriología, citología, zoología, microbiología, genética, ecología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12 Técnicos y asistentes en farmacología, patología, anatomía, bioquímica, biofísica, fisiología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13 Técnicos en agronomía, ingeniería agrícola, ingeniería forestal, zootecnia, ingeniería en maderas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14 Consejeros agrícolas, forestales y pecuari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22 PROFESIONALES DE NIVEL MEDIO EN LAS CIENCIAS DE LA SALUD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1 Practicantes médicos y paramédi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2 Auxiliares y asistentes de odontologí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3 Técnicos y asistentes veterinari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4 Técnicos y asistentes en farmaci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5 Técnicos y asistentes en dietética y nutrición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6 Auxiliares de enfermerí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7 Higienist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8 Técnicos y asistentes en ortopedia, fisioterapia, rehabilitación física, terapia ocupacional, ergoterapia, ortofonía y ortóptic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29 Otros técnicos de las ciencias de la salud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23 TECNICOS EN OPERACION DE EQUIPOS DE DIAGNOSTICO Y TRATAMIENTO MEDIC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31 Técnicos en optometría y asistentes de oftalmologí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32 Técnicos en audiometrí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3233 Técnicos en operación de equipo para diagnóstico médico (Operadores electrocardiografía, electroencefalografía, etc.)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3234 Técnico en operación de equipo para tratamiento médico (Radiología, rayos láser, medicina nuclear, etc.)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239 Otros técnicos en operación de equipo de diagnóstico y tratamiento medico</w:t>
      </w:r>
    </w:p>
    <w:p>
      <w:pPr>
        <w:pStyle w:val="Normal"/>
        <w:ind w:left="284" w:hanging="284"/>
        <w:rPr/>
      </w:pPr>
      <w:r>
        <w:rPr/>
        <w:t xml:space="preserve">33 OCUPACIONES DE NIVEL TECNICO DE LA ENSEÑANZA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31 ASISTENTES DE PROFESORES UNIVERSITARIOS Y PARAUNIVERSITARIO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310 Asistentes de profesores universitarios y parauniversitari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32 ASISTENTES DE LA ENSEÑANZA PRIMARIA Y PREESCOLAR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321 Asistentes de la enseñanza primari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322 Asistentes de la enseñanza preescolar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33 ASISTENTES DE LA ENSEÑANZA ESPECIAL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330 Asistentes de la enseñanza especial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334 TECNICOS DE LA ENSEÑANZA NO REGULAR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341 Profesores e instructores de la enseñanza no regular artística y técnica - comercial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342 Profesores e instructores de otra enseñanza no regular</w:t>
      </w:r>
    </w:p>
    <w:p>
      <w:pPr>
        <w:pStyle w:val="Normal"/>
        <w:ind w:left="284" w:hanging="284"/>
        <w:rPr/>
      </w:pPr>
      <w:r>
        <w:rPr/>
        <w:t>34 OTRAS OCUPACIONES DE NIVEL TECNICO Y PROFESIONAL MEDIO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41 TECNICOS Y ASISTENTES EN ADMINISTRACION Y EN ECONOMI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1 Técnicos y auxiliares de contabilidad y auditorí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2 Técnicos y asistentes en recursos human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3 Técnicos y asistentes en administración de empresas/negocios y en mercade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4 Técnicos y asistentes en administración públic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5 Técnicos y asistentes en economía y en economía agrícol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6 Técnicos y asistentes en comercio internacional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7 Secretarios ejecutivos y secretarios ejecutivos bilingü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3418 Peritos tributario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3419 Otros técnicos en administración y en economí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42 TECNICOS Y ASISTENTES LEGAL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421 Técnicos y asistentes en abogacía y notariado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429 Otros técnicos y asistentes legales (Inspectores de cobros judiciales)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 xml:space="preserve">343 TECNICOS EN ARCHIVO, BIBLIOTECOLOGIA, DOCUMENTACION Y CONSERVACION DE MUSEOS Y GALERIAS DE ARTE </w:t>
      </w:r>
    </w:p>
    <w:p>
      <w:pPr>
        <w:pStyle w:val="Normal"/>
        <w:ind w:left="1985" w:hanging="568"/>
        <w:rPr>
          <w:i w:val="false"/>
          <w:i w:val="false"/>
        </w:rPr>
      </w:pPr>
      <w:r>
        <w:rPr>
          <w:i w:val="false"/>
        </w:rPr>
        <w:t>3431 Técnicos y asistentes en archivo y en conservación de museos y galerías de arte</w:t>
      </w:r>
    </w:p>
    <w:p>
      <w:pPr>
        <w:pStyle w:val="Normal"/>
        <w:ind w:left="1985" w:hanging="568"/>
        <w:rPr>
          <w:i w:val="false"/>
          <w:i w:val="false"/>
        </w:rPr>
      </w:pPr>
      <w:r>
        <w:rPr>
          <w:i w:val="false"/>
        </w:rPr>
        <w:t>3432 Técnicos y asistentes en bibliotecología, documentación y afines</w:t>
      </w:r>
    </w:p>
    <w:p>
      <w:pPr>
        <w:pStyle w:val="Normal"/>
        <w:ind w:left="709" w:hanging="0"/>
        <w:rPr>
          <w:i w:val="false"/>
          <w:i w:val="false"/>
        </w:rPr>
      </w:pPr>
      <w:r>
        <w:rPr>
          <w:i w:val="false"/>
        </w:rPr>
        <w:t>344 TECNICOS EN CIENCIAS SOCI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1 Técnicos y asistentes en relaciones públicas y publicidad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2 Técnicos y asistentes en sociología, antropología, arqueología, geografí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3 Técnicos y asistentes en historia y politolog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4 Intérpretes y técnicos y asistentes en filología y lingüística y en traducción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5 Técnicos y asistentes en psicolog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6 Técnicos y asistentes en trabajo social y en planificación económica y social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49 Otros técnicos y asistentes en ciencias soci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45 TECNICOS DE LAS ARTES, ESPECTACULOS Y DEPORTES</w:t>
      </w:r>
    </w:p>
    <w:p>
      <w:pPr>
        <w:pStyle w:val="Normal"/>
        <w:ind w:left="1985" w:hanging="569"/>
        <w:rPr>
          <w:i w:val="false"/>
          <w:i w:val="false"/>
        </w:rPr>
      </w:pPr>
      <w:r>
        <w:rPr>
          <w:i w:val="false"/>
        </w:rPr>
        <w:t>3451 Técnicos en periodismo, locutores, presentadores, animadores y comentaristas de radio y televisión y maestros de ceremoni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52 Técnicos en dibujo artístic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53 Músicos, cantantes y bailarines no profesion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54 Decoradores, diseñadores y tramoy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55 Acróbatas, magos, payasos y actores no profesion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56 Preparadores físicos, deportistas y árbitros deportiv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46 AUXILIARES DE SERVICIOS LAICOS Y TECNICOs y asistentes en teología y filosofí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3460 Auxiliares de servicios laicos y técnicos y asistentes en teología y filosofí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47 TECNICOS EN OPERACIONES FINANCIERAS Y COMERCI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1 Agentes de bolsa / cambi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2 Agentes de segu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3 Agentes de bienes raíc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4 Agentes de viajes, guías y promotores turís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5 Representantes comerciales y técnicos en ven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6 Técnicos en proveedur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7 Técnicos en tasación y subasta y peritos valu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79 Otros técnicos en operaciones financieras y comerci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348 AGENTES COMERCIALES Y CORRE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81 Agentes de compras y consignatar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82 Declarantes y agentes de aduan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83 Agentes de colocación y contratistas de mano de obr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89 Otros agentes comerciales y corredores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349 INSPECTORES DE POLICIA, DETECTIVE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91 Inspectores de Policía y Detectiv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3492 Técnicos de apoyo a la investigación criminológic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9" w:name="__RefHeading___Toc482581255"/>
      <w:bookmarkEnd w:id="9"/>
      <w:r>
        <w:rPr/>
        <w:t>GRUPO MAYOR 4</w:t>
      </w:r>
    </w:p>
    <w:p>
      <w:pPr>
        <w:pStyle w:val="Heading4"/>
        <w:spacing w:before="0" w:after="80"/>
        <w:ind w:left="0" w:hanging="0"/>
        <w:rPr/>
      </w:pPr>
      <w:bookmarkStart w:id="10" w:name="__RefHeading___Toc482581256"/>
      <w:bookmarkEnd w:id="10"/>
      <w:r>
        <w:rPr/>
        <w:t>OCUPACIONES DE APOYO ADMINISTRATIVO</w:t>
      </w:r>
    </w:p>
    <w:p>
      <w:pPr>
        <w:pStyle w:val="Normal"/>
        <w:ind w:left="284" w:hanging="284"/>
        <w:rPr/>
      </w:pPr>
      <w:r>
        <w:rPr/>
        <w:t>41 OCUPACIONES DE APOYO AL PROCESO ADMINISTRATIVO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411 SECRETARIOS Y OPERADORES DE MAQUINAS DE OFICIN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4111 Mecanógrafos, digitadores de texto y operadores de máquinas de envío y recepción de mensajes (telefax, telex, etc.)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4112 Secretari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412 EMPLEADOS DE CONTABILIDAD Y FINANZAS Y DE SERVICIOS ESTADIS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4121 Empleados de contabilidad y finanza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4122 Encuestadores, codificadores y digitadores de datos 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413 EMPLEADOS ENCARGADOS DEL REGISTRO DE MATERIALES Y DE TRANSPORTE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131 Empleados de control de abastecimiento e inventari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132 Empleados de control de la producción (calculo de materiales)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133 Empleados de control de transporte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414 EMPLEADOS DE BIBLIOTECAS Y ARCHIVOS Y DEL SERVICIO DE CORRE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141 Empleados de bibliotecas y archivos y fotocopi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142 Empleados del servicio de corre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143 Correctores de pruebas de imprent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419 OTROS EMPLEADOS DE APOYO AL PROCESO ADMINISTRATIVO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4190 Oros empleados de apoyo al proceso administrativo (Empleados de registro de personal, etc.)</w:t>
      </w:r>
    </w:p>
    <w:p>
      <w:pPr>
        <w:pStyle w:val="Normal"/>
        <w:ind w:left="284" w:hanging="284"/>
        <w:rPr/>
      </w:pPr>
      <w:r>
        <w:rPr/>
        <w:t>42 OCUPACIONES DE TRATO DIRECTO AL PUBLICO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421 EMPLEADOS DE LA TRANSACCION DE DINER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11 Caj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12 Pagadores y cobradores de ventanill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13 Receptores de apue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14 Prestam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15 Cobrador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422 EMPLEADOS DE SERVICIOS DE INFORMACION AL PUBLICO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21 Empleados de agencias de viaj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4222 Recepcionistas y empleados de informacion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23 Telefon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4224 Funcionarios de servicios de expedición de licencias y permis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11" w:name="__RefHeading___Toc482581257"/>
      <w:bookmarkEnd w:id="11"/>
      <w:r>
        <w:rPr/>
        <w:t>GRUPO MAYOR 5</w:t>
      </w:r>
    </w:p>
    <w:p>
      <w:pPr>
        <w:pStyle w:val="Heading4"/>
        <w:spacing w:before="0" w:after="80"/>
        <w:ind w:left="0" w:hanging="0"/>
        <w:rPr/>
      </w:pPr>
      <w:bookmarkStart w:id="12" w:name="__RefHeading___Toc482581258"/>
      <w:bookmarkEnd w:id="12"/>
      <w:r>
        <w:rPr/>
        <w:t>OCUPACIONES DE VENTA EN LOCALES Y DE PRESTACION DE SERVICIOS DIRECTOS A PERSONAS</w:t>
      </w:r>
    </w:p>
    <w:p>
      <w:pPr>
        <w:pStyle w:val="Normal"/>
        <w:ind w:left="284" w:hanging="284"/>
        <w:rPr/>
      </w:pPr>
      <w:r>
        <w:rPr/>
        <w:t>51 OCUPACIONES DE LOS SERVICIOS PERSONALES, PROTECCION Y  SEGURIDAD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511 PERSONAL AL SERVICIO DIRECTO DE LOS PASAJEROS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5110 Azafatas y sobrecargo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512 TRABAJADORES DE LOS SERVICIOS DE INTENDENCIA Y DE COMIDAS Y  BEBIDAS PREPARADAS PARA EL CONSUMO</w:t>
      </w:r>
    </w:p>
    <w:p>
      <w:pPr>
        <w:pStyle w:val="Normal"/>
        <w:ind w:left="1843" w:hanging="425"/>
        <w:rPr>
          <w:i w:val="false"/>
          <w:i w:val="false"/>
        </w:rPr>
      </w:pPr>
      <w:r>
        <w:rPr>
          <w:i w:val="false"/>
        </w:rPr>
        <w:t>5121 Mayordomos y afines</w:t>
      </w:r>
    </w:p>
    <w:p>
      <w:pPr>
        <w:pStyle w:val="Normal"/>
        <w:ind w:left="1843" w:hanging="425"/>
        <w:rPr>
          <w:i w:val="false"/>
          <w:i w:val="false"/>
        </w:rPr>
      </w:pPr>
      <w:r>
        <w:rPr>
          <w:i w:val="false"/>
        </w:rPr>
        <w:t>5122 Cocineros</w:t>
      </w:r>
    </w:p>
    <w:p>
      <w:pPr>
        <w:pStyle w:val="Normal"/>
        <w:ind w:left="1843" w:hanging="425"/>
        <w:rPr>
          <w:i w:val="false"/>
          <w:i w:val="false"/>
        </w:rPr>
      </w:pPr>
      <w:r>
        <w:rPr>
          <w:i w:val="false"/>
        </w:rPr>
        <w:t>5123 Camareros, meseros y cantineros</w:t>
      </w:r>
    </w:p>
    <w:p>
      <w:pPr>
        <w:pStyle w:val="Normal"/>
        <w:ind w:left="1843" w:hanging="425"/>
        <w:rPr>
          <w:i w:val="false"/>
          <w:i w:val="false"/>
        </w:rPr>
      </w:pPr>
      <w:r>
        <w:rPr>
          <w:i w:val="false"/>
        </w:rPr>
        <w:t>5124 Organizadores de fiestas, eventos y convenciones (catering service)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513 TRABAJADORES DE LOS CUIDADOS A PERSON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31 Niñer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32 Ayudantes de enfermer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39 Otros trabajadores de los cuidados a personas y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514 OTROS TRABAJADORES QUE PRESTAN SERVICIOS PERSONALE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5141 Peluqueros, peinadores, especialistas en tratamientos de belleza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5142 Acompañantes de bailes y de entretenimientos y trabajadores dedicados a la prostitución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5143 Personal de servicios funerarios (excepto sepultureros) y embalsamador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5144 Astrólogos, adivinadores y quirománticos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515 TRABAJADORES QUE PRESTAN SERVICIOS DE PROTECCION Y VIGILANCI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51 Bomb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52 Policías e inspectores de tránsit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53 Guardas de prisión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5159 Otros trabajadores que prestan servicios de protección y vigilancia</w:t>
      </w:r>
    </w:p>
    <w:p>
      <w:pPr>
        <w:pStyle w:val="Normal"/>
        <w:ind w:left="284" w:hanging="284"/>
        <w:rPr/>
      </w:pPr>
      <w:r>
        <w:rPr/>
        <w:t>52 OCUPACIONES DE MODELAJE Y VENTAS EN ESTABLECIMIENTOS COMERCI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521 MODELOS DE MODAS, ARTE Y PUBLICIDAD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5210 Modelos de modas, arte y publicidad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522 VENDEDORES Y DEMOSTRADORES DE TIENDAS Y ALMACENES Y DE PUESTOS DE MERCADO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5221 Vendedores y demostradores de tiendas y almacen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5222 Vendedores de puestos de mercado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13" w:name="__RefHeading___Toc482581259"/>
      <w:bookmarkEnd w:id="13"/>
      <w:r>
        <w:rPr/>
        <w:t>GRUPO MAYOR 6</w:t>
      </w:r>
    </w:p>
    <w:p>
      <w:pPr>
        <w:pStyle w:val="Heading4"/>
        <w:spacing w:before="0" w:after="80"/>
        <w:ind w:left="0" w:hanging="0"/>
        <w:rPr/>
      </w:pPr>
      <w:bookmarkStart w:id="14" w:name="__RefHeading___Toc482581260"/>
      <w:bookmarkEnd w:id="14"/>
      <w:r>
        <w:rPr/>
        <w:t>OCUPACIONES CALIFICADAS AGROPECUARIAS, AGRICOLAS Y PESQUERAS</w:t>
      </w:r>
    </w:p>
    <w:p>
      <w:pPr>
        <w:pStyle w:val="Normal"/>
        <w:ind w:left="284" w:hanging="284"/>
        <w:rPr/>
      </w:pPr>
      <w:r>
        <w:rPr/>
        <w:t xml:space="preserve">61 OCUPACIONES CALIFICADAS AGRICOLAS, AGROPECUARIAS, FORESTALES Y PESQUERAS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611 AGRICULTORES Y TRABAJADORES CALIFICADOS DE LOS CULTIVO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11 Agricultores y trabajadores calificados de cultivos extensiv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12 Agricultores y trabajadores calificados de plantaciones de árboles y arbust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13 Agricultores y trabajadores calificados de huertas, invernaderos, viveros y jard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14 Agricultores y trabajadores calificados de cultivos mixt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15 Otros agricultores y trabajadores calificados de los cultivos que solo realizan labores muy particulare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612 CRIADORES Y TRABAJADORES PECUARIOS CALIFICADOS DE LA CRIA DE ANIMALES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21 Criadores de ganado y otros animales domésticos y productores de leche y sus derivad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22 Avicultores y trabajadores calificados de la avicultur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23 Apicultores y sericicultores y trabajadores calificados de la apicultura y la sericicultur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6124 Criadores y trabajadores calificados que combinan la cría de diferentes tipos de animale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6129 Otros criadores y trabajadores calificados de la cría de anim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613 PRODUCTORES Y TRABAJADORES AGROPECUARIOS CALIFICADOS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6130 Productores y trabajadores agropecuarios calificad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614 TRABAJADORES FORESTALES CALIFICADOS Y AFINES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 xml:space="preserve">6141 Taladores y otros trabajadores forestales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 xml:space="preserve">6142 Carboneros de carbón vegetal y afines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615 CRIADORES Y TRABAJADORES PESQUEROS CALIFICADOS Y AFINES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6151 Criadores de especies acuática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6152 Pescadores de agua dulce, aguas costeras y alta mar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6153 Cazadores y tramperos</w:t>
      </w:r>
    </w:p>
    <w:p>
      <w:pPr>
        <w:pStyle w:val="Normal"/>
        <w:ind w:left="284" w:hanging="284"/>
        <w:rPr/>
      </w:pPr>
      <w:r>
        <w:rPr/>
        <w:t>62 OCUPACIONES AGROPECUARIAS Y PESQUERAS DE SUBSISTENCI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621 TRABAJADORES AGROPECUARIOS Y PESQUEROS DE SUBSISTENCI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6210 Trabajadores agropecuarios y pesqueros de subsistenci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15" w:name="__RefHeading___Toc482581261"/>
      <w:bookmarkEnd w:id="15"/>
      <w:r>
        <w:rPr/>
        <w:t>GRUPO MAYOR 7</w:t>
      </w:r>
    </w:p>
    <w:p>
      <w:pPr>
        <w:pStyle w:val="Heading4"/>
        <w:spacing w:before="0" w:after="80"/>
        <w:ind w:left="0" w:hanging="0"/>
        <w:rPr/>
      </w:pPr>
      <w:bookmarkStart w:id="16" w:name="__RefHeading___Toc482581262"/>
      <w:bookmarkEnd w:id="16"/>
      <w:r>
        <w:rPr/>
        <w:t>OCUPACIONES CALIFICADAS DE LA PRODUCCION ARTESANAL, LA CONSTRUCCION, LA MECANICA Y ARTES MECANICAS, LAS ARTES GRAFICAS Y LA INDUSTRIA MANUFACTURERA</w:t>
      </w:r>
    </w:p>
    <w:p>
      <w:pPr>
        <w:pStyle w:val="TextBodyIndent"/>
        <w:rPr/>
      </w:pPr>
      <w:r>
        <w:rPr/>
        <w:t xml:space="preserve">71 OCUPACIONES CALIFICADAS DE LAS INDUSTRIAS DE EXTRACCION DE MINERALES Y DE LA CONSTRUCCION </w:t>
      </w:r>
    </w:p>
    <w:p>
      <w:pPr>
        <w:pStyle w:val="Normal"/>
        <w:ind w:left="709" w:hanging="0"/>
        <w:rPr>
          <w:i w:val="false"/>
          <w:i w:val="false"/>
        </w:rPr>
      </w:pPr>
      <w:r>
        <w:rPr>
          <w:i w:val="false"/>
        </w:rPr>
        <w:t>711 MINEROS, CANTEROS, DINAMITEROS Y LABRANTES DE PIEDR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11 Mineros y cant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12 Dinamit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13 Tronzadores y labrant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712 ALBAÑILES, CARPINTEROS EN OBRA GRUESA Y AFIN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121 Albañiles y mamposter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22 Operarios en cemento armad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23 Carpint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29 Otros albañiles, carpinteros y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13 TRABAJADORES DE LA CONSTRUCCION EN ACABADO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31 Tech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32 Colocadores de suel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33 Revoc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34 Instaladores de material aislante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135 Cristaler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36 Fontaneros e instaladores de tuberí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37 Electricistas de obras y afine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 xml:space="preserve">714 PINTORES, PINTORES DE VEHICULOS, BARNIZADORES, LAQUEADORES, EXTERMINADORES DE INSECTOS Y ROEDORES Y AFIN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141 Pintores y empapelador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142 Pintores de automóviles, barnizadores, laqueadore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143 Exterminadores de insectos y roedores, deshollinadores, limpiadores de fachadas y afines </w:t>
      </w:r>
    </w:p>
    <w:p>
      <w:pPr>
        <w:pStyle w:val="Normal"/>
        <w:ind w:left="284" w:hanging="284"/>
        <w:rPr/>
      </w:pPr>
      <w:r>
        <w:rPr/>
        <w:t>72 OCUPACIONES DE LA METALURGIA, LA CONSTRUCCION MECANICA Y AFINE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721 MOLDEADORES, SOLDADORES, CHAPISTAS, CALDEREROS, MONTADORES DE ESTRUCTURAS METALIC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11 Molde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12 Soldadores y oxicort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13 Caldereros y chap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14 Montadores de estructuras metálic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15 Aparejadores y empalmadores de cab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19 Otros trabajadores de estructuras metálica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22 HERREROS, HERRAMENTISTAS Y AFIN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7221 Herreros y forjador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7222 Herramentistas, cerrajeros y armero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7223 Reguladores y reguladores - operadores de máquinas herramienta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7224 Pulidores de metales y afiladores de herramienta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23 MECANICOS Y AJUSTADORES DE MAQUIN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31 Mecánicos y ajustadores de vehícul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32 Mecánicos y ajustadores de motores de avión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33 Mecánicos y ajustadores de máquinas agrícolas e industri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34 Otros mecánicos y ajustadores de máquina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24 MECANICOS Y AJUSTADORES DE EQUIPOS ELECTRICOS Y ELECTRON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41 Mecánicos y ajustadores electric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42 Mecánicos, reparadores y ajustadores electrón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43 Instaladores y reparadores de telégrafos y teléfon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244 Instaladores y reparadores de líneas eléctricas</w:t>
      </w:r>
    </w:p>
    <w:p>
      <w:pPr>
        <w:pStyle w:val="Normal"/>
        <w:ind w:left="284" w:hanging="284"/>
        <w:rPr/>
      </w:pPr>
      <w:r>
        <w:rPr/>
        <w:t>73 OCUPACIONES DE LA MECANICA DE PRECISION, ARTESANIA, ARTES GRAFICAS Y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31 MECANICOS DE PRECISION EN METALES Y MATERIALES SIMILA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311 Mecánicos y reparadores de instrumentos de precisión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12 Constructores y afinadores de instrumentos music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13 Joyeros, orfebres y plater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732 ALFAREROS Y TRABAJADORES EN CRISTALERIA Y AFIN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321 Alfareros y afines (barro, arcilla y abrasivos)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22 Sopladores, modeladores, laminadores, cortadores y pulidores de vidr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323 Grabadores de vidrio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324 Pintores de rótulos y pintores decoradores de vidrio, cerámica y materiales similares 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 xml:space="preserve">733 ARTESANOS DE LA MADERA Y MATERIALES SIMILARES (PIEDRA, PAJA, PAPEL,CARTON, MIMBRE, JUNCOS, HUESO, CONCHAS), DE TEJIDOS Y CUERO Y ARREGLISTAS FLORAL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31 Artesanos de la madera y materiales simila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332 Artesanos de los tejidos y el cuero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33 Arreglistas flor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34 TRABAJADORES DE LAS ARTES GRAFIC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41 Cajistas, tipógrafos, linotipist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42 Estereotipistas y galvanotip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43 Grabadores de imprenta y fotograb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44 Reveladores y reproductores de películas fotográfic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45 Encuadernadores, empastadore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346 Impresores de serigrafía y estampadores a la plancha y en textiles</w:t>
      </w:r>
    </w:p>
    <w:p>
      <w:pPr>
        <w:pStyle w:val="Normal"/>
        <w:ind w:left="284" w:hanging="284"/>
        <w:rPr/>
      </w:pPr>
      <w:r>
        <w:rPr/>
        <w:t xml:space="preserve">74 OTRAS OCUPACIONES CALIFICADAS DE LA PRODUCCION INDUSTRIAL Y ARTESANAL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741 TRABAJADORES DEL PROCESAMIENTO DE ALIMENTO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11 Carnicero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12 Panaderos, pasteleros, golosineros, confiteros, chocolateros y fabricantes de pastas alimentici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13 Trabajadores de la elaboración de productos lácte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14 Trabajadores de la conservación de frutas, legumbres, verdur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15 Catadores y clasificadores de alimentos y bebid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16 Trabajadores de la elaboración de tabaco y sus derivad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742 TRABAJADORES DEL TRATAMIENTO DE LA MADERA, EBANISTAS Y AFIN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421 Trabajadores del tratamiento de la madera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22 Ebanis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7423 Reguladores y reguladores - operadores de máquinas de labrar madera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24 Cesteros y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743 TRABAJADORES DE LOS TEXTILES, DE CONFECCIONES Y AFINE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7431 Preparadores de fibr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7432 Tejedores con telares o de tejidos de punto y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7433 Sastres, costureros, modistos, confeccionadores de cortinas, edredones y ropa de cama y sombrerero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7434 Peletero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7435 Patronistas y cortadores de tela, cuero y piele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7436 Bordadores, confeccionadores de flores de tela y de peluches, confeccionadores de carpas, toldos y artículos similares, paragüeros y afin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 xml:space="preserve">7437 Tapiceros, colchoneros, personal de instalación de cortinas y alfombras y afines 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744 TRABAJADORES DEL TRATAMIENTO DE LAS PIELES Y DE LA FABRICACION DEL CUERO Y EL CALZAD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41 Curtidores, pellejero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7442 Zapateros y afines (talabarteros)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17" w:name="__RefHeading___Toc482581263"/>
      <w:bookmarkEnd w:id="17"/>
      <w:r>
        <w:rPr/>
        <w:t>GRUPO MAYOR 8</w:t>
      </w:r>
    </w:p>
    <w:p>
      <w:pPr>
        <w:pStyle w:val="Heading4"/>
        <w:spacing w:before="0" w:after="80"/>
        <w:ind w:left="0" w:hanging="0"/>
        <w:rPr/>
      </w:pPr>
      <w:bookmarkStart w:id="18" w:name="__RefHeading___Toc482581264"/>
      <w:bookmarkEnd w:id="18"/>
      <w:r>
        <w:rPr/>
        <w:t>OCUPACIONES DE MONTAJE Y DE OPERACION DE INSTALACIONES Y DE MAQUINAS</w:t>
      </w:r>
    </w:p>
    <w:p>
      <w:pPr>
        <w:pStyle w:val="Normal"/>
        <w:ind w:left="284" w:hanging="284"/>
        <w:rPr/>
      </w:pPr>
      <w:r>
        <w:rPr/>
        <w:t>81 OCUPACIONES DE OPERACION DE INSTALACIONES FIJAS Y AFINE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811 OPERADORES DE INSTALACIONES MINERAS Y DE EXTRACCION Y PROCESAMIENTO DE MINER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11 Operadores de instalaciones miner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12 Operadores de instalaciones de procesamiento de minerales y roc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13 Perforadores de pozos y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812 OPERADORES DE INSTALACIONES DE PROCESAMIENTO DE METALE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21 Operadores de hornos de minerales y de hornos de primera fusión de metal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8122 Operadores de hornos de segunda fusión, máquinas de colar y moldear metales y trenes de laminación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23 Operadores de instalaciones de tratamiento térmico de metal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24 Operadores de máquinas trefiladoras y estiradoras de met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13 OPERADORES DE INSTALACIONES DE VIDRIERIA, CERAMIC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31 Operadores de hornos de vidriería y cerámica y operadores de máquinas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39 Otros operadores de instalaciones de vidriería, cerámica y afine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 xml:space="preserve">814 OPERADORES DE INSTALACIONES DE PROCESAMIENTO DE LA MADERA Y DE LA FABRICACION DE PAPEL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8141 Operadores de instalaciones de procesamiento de la  madera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42 Operadores de instalaciones para la preparación de pasta para papel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8143 Operadores de instalaciones para la fabricación de papel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15 OPERADORES DE INSTALACIONES DE TRATAMIENTOS QUIMI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51 Operadores de instalaciones quebrantadoras, trituradoras y mezcladoras de sustancias químic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52 Operadores de instalaciones de tratamiento químico térmic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8153 Operadores de equipos de filtración y separación de sustancias química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54 Operadores de equipos de destilación y de reacción químic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55 Operadores de instalaciones de refinación de petróleo y gas natural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159 Otros operadores de instalaciones de tratamientos químic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16 OPERADORES DE INSTALACIONES DE PRODUCCION DE ENERGIA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61 Operadores de instalaciones de producción de energí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162 Operadores de máquinas de vapor y calder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8163 Operadores de incineradores, instalaciones de tratamiento de agua y afines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19 OPERADORES DE CADENAS DE MONTAJE AUTOMATIZADO Y DE ROBOTS INDUSTRIAL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8190 Operadores de cadenas de montaje automatizado y de robots industriales</w:t>
      </w:r>
    </w:p>
    <w:p>
      <w:pPr>
        <w:pStyle w:val="Normal"/>
        <w:ind w:left="284" w:hanging="284"/>
        <w:rPr/>
      </w:pPr>
      <w:r>
        <w:rPr/>
        <w:t xml:space="preserve">82 OCUPACIONES DE MONTAJE Y DE OPERACION DE MAQUINAS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21 OPERADORES DE MAQUINAS PARA TRABAJAR METALES Y PRODUCTOS MINER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11 Operadores de máquinas herramien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12 Operadores de máquinas para fabricar cemento y otros productos minera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22 OPERADORES DE MAQUINAS PARA FABRICAR PRODUCTOS QUIM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21 Operadores de máquinas para fabricar productos farmacéuticos y cosmé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22 Operadores de máquinas pulidoras, galvanizadoras y recubridoras de met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23 Operadores de máquinas para fabricar accesorios fotográf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29 Otros operadores de máquinas para fabricar productos químico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823 OPERADORES DE MAQUINAS PARA FABRICAR PRODUCTOS DE CAUCHO Y DE MATERIAL PLASTIC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31 Operadores de máquinas para fabricar productos de cauch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32 Operadores de máquinas para fabricar productos de material plástico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24 OPERADORES DE MAQUINAS PARA FABRICAR PRODUCTOS DE MADERA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8240 Operadores de máquinas para fabricar productos de madera</w:t>
      </w:r>
    </w:p>
    <w:p>
      <w:pPr>
        <w:pStyle w:val="Normal"/>
        <w:ind w:left="1134" w:hanging="425"/>
        <w:rPr>
          <w:i w:val="false"/>
          <w:i w:val="false"/>
        </w:rPr>
      </w:pPr>
      <w:r>
        <w:rPr>
          <w:i w:val="false"/>
        </w:rPr>
        <w:t>825 OPERADORES DE MAQUINAS DE IMPRENTA, ENCUADERNACION Y FABRICACION DE PRODUCTOS DE PAPEL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51 Operadores de máquinas de imprent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52 Operadores de máquinas de encuadernación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53 Operadores de máquinas para fabricar productos de papel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826 OPERADORES DE MAQUINAS PARA FABRICAR PRODUCTOS TEXTILES Y ARTICULOS DE PIEL Y CUER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1 Operadores de máquinas de preparación de fibras, hilado y devanad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2 Operadores de telares y otras máquinas tejedor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3 Operadores de máquinas para coser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4 Operadores de máquinas de blanqueo, teñido y tintura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5 Operadores de máquinas de tratamiento de pieles y cuer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6 Operadores de máquinas para la fabricación de calzado, bolsos, maletas y otros artículos principalmente de cuer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69 Otros operadores de máquinas para fabricar productos textiles y artículos de piel y cuero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27 OPERADORES DE MAQUINAS PARA ELABORAR ALIMENTOS Y PRODUCTOS AFIN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1 Operadores de máquinas para procesar carne, pescado y marisc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2 Operadores de máquinas para elaborar productos lácteo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3 Operadores de máquinas para moler cereales y especi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 xml:space="preserve">8274 Operadores de máquinas para elaborar cereales, productos de panadería y repostería, golosinas, artículos de chocolate y productos similares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5 Operadores de máquinas para procesar frutas húmedas y secas, hortalizas y elaborar aceites comestibl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6 Operadores de máquinas para fabricar azúcare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7 Operadores de máquinas para elaborar té y procesar café y cacao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8 Operadores de máquinas para elaborar cerveza, vino y otras bebidas excepto jugos de frutas y verdur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8279 Operadores de máquinas para elaborar productos del tabaco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28 MONTA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81 Montadores de mecanismos y elementos mecánicos de máquin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82 Montadores de equipos eléctr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83 Montadores de equipos electrón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84 Montadores de productos metálicos, de caucho y de material plástic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85 Montadores de productos de madera y de materiales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286 Montadores de productos de cartón, textiles y materiales afin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29 OTROS OPERADORES DE MAQUINAS Y MONTADOR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 xml:space="preserve">8290 Otros operadores de máquinas y montadores </w:t>
      </w:r>
    </w:p>
    <w:p>
      <w:pPr>
        <w:pStyle w:val="Normal"/>
        <w:ind w:left="284" w:hanging="284"/>
        <w:rPr/>
      </w:pPr>
      <w:r>
        <w:rPr/>
        <w:t>83 OCUPACIONES DE LA CONDUCCION DE VEHICULOS Y OPERACION DE EQUIPOS PESADOS MOVILE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831 CONDUCTORES DE VEHICULOS DE MOTOR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11 Conductores de motociclet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12 Conductores de taxis y automóviles para transporte (incluye ambulancias)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13 Conductores de autobuses, microbuses y tranví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14 Conductores de camiones pesad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15 Maquinistas de locomotoras, guardafrenos, guardagujas y agentes de maniobra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832 OPERADORES DE MAQUINARIA AGRICOLA MOVIL Y DE OTRAS MAQUINAS  MOVIL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8321 Operadores de maquinaria agrícola y forestal motorizada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22 Operadores de máquinas de movimiento de tierra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8323 Operadores de grúas, de aparatos elevadores y afine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8324 Operadores de montacarga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833 MARINEROS DE CUBIERTA Y AFINES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8330 Marineros de cubierta y afines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80"/>
        <w:ind w:left="0" w:hanging="0"/>
        <w:rPr/>
      </w:pPr>
      <w:bookmarkStart w:id="19" w:name="__RefHeading___Toc482581265"/>
      <w:bookmarkEnd w:id="19"/>
      <w:r>
        <w:rPr/>
        <w:t>GRUPO MAYOR 9</w:t>
      </w:r>
    </w:p>
    <w:p>
      <w:pPr>
        <w:pStyle w:val="Heading4"/>
        <w:spacing w:before="0" w:after="80"/>
        <w:ind w:left="0" w:hanging="0"/>
        <w:rPr/>
      </w:pPr>
      <w:bookmarkStart w:id="20" w:name="__RefHeading___Toc482581266"/>
      <w:bookmarkEnd w:id="20"/>
      <w:r>
        <w:rPr/>
        <w:t>OCUPACIONES NO CALIFICADAS</w:t>
      </w:r>
    </w:p>
    <w:p>
      <w:pPr>
        <w:pStyle w:val="Normal"/>
        <w:ind w:left="284" w:hanging="284"/>
        <w:rPr/>
      </w:pPr>
      <w:r>
        <w:rPr/>
        <w:t>91 OCUPACIONES NO CALIFICADAS DE LAS VENTAS Y LOS SERVICIOS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911 VENDEDORES AMBULANTES Y AFIN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11 Vendedores ambulantes de productos comestib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12 Vendedores ambulantes de productos no comestibles (incluye fotógrafos ambulantes)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13 Vendedores a domicilio y por teléfon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14 Vendedores de puestos fijos en la calle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15 Vendedores en su propia cas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912 LIMPIABOTAS Y OTROS TRABAJADORES DE SERVICIOS PRESTADOS EN LA CALLE 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  <w:t>9120 Limpiabotas y otros trabajadores de servicios prestados en la calle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913 PERSONAL NO CALIFICADO DE LOS SERVICIOS DE LIMPIEZA EN ESTABLECIMIENT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31 Empleados domést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32 Limpiadores de oficinas, hoteles y otros establecimient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33 Lavanderos y planchadores manu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34 Conserj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35 Lavadores de vehículos y ventanas</w:t>
      </w:r>
    </w:p>
    <w:p>
      <w:pPr>
        <w:pStyle w:val="Normal"/>
        <w:ind w:left="1134" w:hanging="426"/>
        <w:rPr>
          <w:i w:val="false"/>
          <w:i w:val="false"/>
        </w:rPr>
      </w:pPr>
      <w:r>
        <w:rPr>
          <w:i w:val="false"/>
        </w:rPr>
        <w:t>914 PERSONAL NO CALIFICADO DE LOS SERVICIOS DE ASEO EN LA VIA PUBLICA Y RECOLECCION DE BASUR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41 Recolectores de basur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9142 Barrenderos 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915 OTRO PERSONAL NO CALIFICADO DE LOS SERVICI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51 Mensajeros, ascensoristas, botones, maleteros, caddies y repartidor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9152 Guardianes y porter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53 Lectores de medidores y recolectores de dinero en aparatos de venta automátic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54 Cobradores de transportes públic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55 Ayudante de cocin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159 Otros trabajadores no calificados de los servicios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92 OCUPACIONES NO CALIFICADAS DE LOS SECTORES AGROPECUARIO, FORESTAL Y PESQUERO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921 PEONES AGROPECUARIOS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211 Peones agropecuarios (excepto recolectores de café)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212 Recolectores de café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922 PEONES FORESTALES Y PESQUERO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221 Peones forestale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222 Peones de la pesca, la caza y la trampa</w:t>
      </w:r>
    </w:p>
    <w:p>
      <w:pPr>
        <w:pStyle w:val="TextBodyIndent"/>
        <w:rPr/>
      </w:pPr>
      <w:r>
        <w:rPr/>
        <w:t>93 OCUPACIONES NO CALIFICADAS DE LA MINERIA, LA CONSTRUCCION, LA INDUSTRIA MANUFACTURERA Y EL TRANSPORTE</w:t>
      </w:r>
    </w:p>
    <w:p>
      <w:pPr>
        <w:pStyle w:val="Normal"/>
        <w:ind w:left="709" w:hanging="0"/>
        <w:rPr>
          <w:i w:val="false"/>
          <w:i w:val="false"/>
        </w:rPr>
      </w:pPr>
      <w:r>
        <w:rPr>
          <w:i w:val="false"/>
        </w:rPr>
        <w:t xml:space="preserve">931 PEONES DE LA MINERIA Y LA CONSTRUCCION 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9311 Peones de minas y canteras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9312 Peones de obras públicas y mantenimiento de carreteras, presas y obras similares (incluye cementerios)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9313 Peones de la construcción</w:t>
      </w:r>
    </w:p>
    <w:p>
      <w:pPr>
        <w:pStyle w:val="Normal"/>
        <w:ind w:left="1985" w:hanging="567"/>
        <w:rPr>
          <w:i w:val="false"/>
          <w:i w:val="false"/>
        </w:rPr>
      </w:pPr>
      <w:r>
        <w:rPr>
          <w:i w:val="false"/>
        </w:rPr>
        <w:t>9314 Ayudante de electricist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>932 PEONES DE LA INDUSTRIA MANUFACTURER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 xml:space="preserve">9321 Peones de montaje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22 Empacadores manuales y otros peones de la industria manufacturera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23 Ayudante de mecánic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24 Ayudante de artes gráficas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25 Ayudante de panadería</w:t>
      </w:r>
    </w:p>
    <w:p>
      <w:pPr>
        <w:pStyle w:val="Normal"/>
        <w:ind w:left="0" w:firstLine="708"/>
        <w:rPr>
          <w:i w:val="false"/>
          <w:i w:val="false"/>
        </w:rPr>
      </w:pPr>
      <w:r>
        <w:rPr>
          <w:i w:val="false"/>
        </w:rPr>
        <w:t xml:space="preserve">933 PEONES DEL TRANSPORTE 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31 Conductores de vehículos accionados a pedal o a brazo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32 Conductores de vehículos y máquinas de tracción animal</w:t>
      </w:r>
    </w:p>
    <w:p>
      <w:p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33 Estibadores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134" w:right="1134" w:gutter="0" w:header="567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rPr>
          <w:i w:val="false"/>
          <w:i w:val="false"/>
        </w:rPr>
      </w:pPr>
      <w:r>
        <w:rPr>
          <w:i w:val="false"/>
        </w:rPr>
        <w:t>9334 Otros peones de transport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  <w:bookmarkStart w:id="21" w:name="__RefHeading___Toc482581267"/>
      <w:bookmarkStart w:id="22" w:name="__RefHeading___Toc482581267"/>
      <w:bookmarkEnd w:id="2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79375</wp:posOffset>
                </wp:positionH>
                <wp:positionV relativeFrom="paragraph">
                  <wp:posOffset>24130</wp:posOffset>
                </wp:positionV>
                <wp:extent cx="6492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pt" to="504.9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i/>
          <w:sz w:val="32"/>
        </w:rPr>
        <w:t>INDICE NUMERICO DE LAS OCUPACIONES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spacing w:before="80" w:after="80"/>
        <w:ind w:left="142" w:hanging="14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79375</wp:posOffset>
                </wp:positionH>
                <wp:positionV relativeFrom="paragraph">
                  <wp:posOffset>103505</wp:posOffset>
                </wp:positionV>
                <wp:extent cx="6492240" cy="317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15pt" to="504.9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134" w:right="1134" w:gutter="0" w:header="567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" w:after="80"/>
        <w:ind w:left="142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ind w:left="567" w:hanging="567"/>
        <w:rPr>
          <w:i w:val="false"/>
          <w:i w:val="false"/>
        </w:rPr>
      </w:pPr>
      <w:r>
        <w:rPr>
          <w:i w:val="false"/>
        </w:rPr>
      </w:r>
      <w:bookmarkStart w:id="23" w:name="__RefHeading___Toc482581267"/>
      <w:bookmarkStart w:id="24" w:name="__RefHeading___Toc482581267"/>
      <w:bookmarkEnd w:id="24"/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134" w:right="1134" w:gutter="0" w:header="567" w:top="1588" w:footer="113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25" w:name="__RefHeading___Toc482581268"/>
      <w:r>
        <w:rPr/>
        <w:t>Miembros de más alto nivel de los Poderes de la República</w:t>
      </w:r>
      <w:bookmarkEnd w:id="2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Cancil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Dipu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Gobernador de Provi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Integrante de consejo superior / Pode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arbit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i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pa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primera inst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ape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arbitr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cas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cu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supre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ejecutor de la p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itine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pe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Legis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Magistr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Miembro del Consejo de Gobie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Ministro de gobie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Asamblea Legisl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Corte Suprema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la Re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tribunal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Tribunal Supremo de Ele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Secretario general de Corte Suprema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Vicepresidente</w:t>
      </w:r>
    </w:p>
    <w:p>
      <w:pPr>
        <w:pStyle w:val="Heading4"/>
        <w:ind w:left="0" w:hanging="0"/>
        <w:rPr/>
      </w:pPr>
      <w:bookmarkStart w:id="26" w:name="__RefHeading___Toc482581269"/>
      <w:bookmarkEnd w:id="26"/>
      <w:r>
        <w:rPr/>
        <w:t>Representantes de los gobiernos loc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Alcalde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Delegado cant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Delegado distr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Directivo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Ejecutivo municipal (Alcald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Presidente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Regidor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Síndico</w:t>
      </w:r>
    </w:p>
    <w:p>
      <w:pPr>
        <w:pStyle w:val="Heading4"/>
        <w:ind w:left="0" w:hanging="0"/>
        <w:rPr/>
      </w:pPr>
      <w:bookmarkStart w:id="27" w:name="__RefHeading___Toc482581270"/>
      <w:bookmarkEnd w:id="27"/>
      <w:r>
        <w:rPr/>
        <w:t>Personal de nivel directivo de la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Cónsul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Contralor General de la Re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Defensor de los Habit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Emba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Encargado de negocios de embaj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Oficial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Presidente del Banco Cen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Procurador general adj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Secretario general de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Subcontralor General de la Re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Viceministro de gobierno</w:t>
      </w:r>
    </w:p>
    <w:p>
      <w:pPr>
        <w:pStyle w:val="Heading4"/>
        <w:ind w:left="0" w:hanging="0"/>
        <w:rPr/>
      </w:pPr>
      <w:bookmarkStart w:id="28" w:name="__RefHeading___Toc482581271"/>
      <w:bookmarkEnd w:id="28"/>
      <w:r>
        <w:rPr/>
        <w:t>Gerentes y subgerentes generales, directores y subdirectores generales y coordinadores generales de instituciones públicas y de empresas priv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inca / café / gran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inca / café / peque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inca de banano y plát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juegos de vi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organización intergubernam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pulp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2 Administrador de tiend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Cantinero, propie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Comerciante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Comerciante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de centro de docu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de empresa pública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de servicios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penitenci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pública / ministe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gencias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municaciones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uidados pers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enseñanz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explotaci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industrias manufactu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servicios a las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servicios de san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hotel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educación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enseñanz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la cancil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Tributación Direc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l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regional de enseñanza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revist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b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mpamento / va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ntina /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sa de huéspe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ayorista / ex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ayorista / im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cadena de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 (autoservic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 (ventas con descuent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 (ventas por corre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gencia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lbergue / jóv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explotaci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fo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servicios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m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pen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pequeña empres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pequeña empres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restaurante / autoservi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restaurante b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ervicios a las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ervicios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nack b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tab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t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gencia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uidados pers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enseñanz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industrias manufactu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resta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servicios a las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servicios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grande o mediana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institución pública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organización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Jefe de delegación /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Jefe de servicios de salud de CC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Médico, jefe programa de salud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jecutivo / banc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jecutivo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mpresa privada de comercio por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mpresa privada de comercio por m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Rector de escuela superior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Rector de univers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Rector de universida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director de institución pública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director general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gerente empresa privada de comercio por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gerente empresa privada de comercio por m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jefe de delegación del O.I.J.</w:t>
      </w:r>
    </w:p>
    <w:p>
      <w:pPr>
        <w:pStyle w:val="Heading4"/>
        <w:ind w:left="0" w:hanging="0"/>
        <w:rPr/>
      </w:pPr>
      <w:bookmarkStart w:id="29" w:name="__RefHeading___Toc482581272"/>
      <w:r>
        <w:rPr/>
        <w:t>Jefes o coordinadores de áreas o departamentos de instituciones públicas y empresas privadas</w:t>
      </w:r>
      <w:bookmarkEnd w:id="29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Coordinador programas deportivos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ecano de univers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ecano de universida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ecano facultad de univers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3 Decano facultad de universidad públic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centro de informática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ducación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duc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ducación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 especial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 secundaria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, general básica /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, preescolar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contabilidad de empresa privad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contabilidad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bastec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dministración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centro de docu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comercialización de empres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distribu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finanzas de empresa privad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finanzas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informática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ersonal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esupuesto de empresa privad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esupuesto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gencias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ayorista (exporta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ayorista (importa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inorista (supermercad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inorista (tiend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unicaciones (corre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unicaciones (telecomunicacion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uidados pers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enseñ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espectá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instituciones extraterrito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resta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ervicios de intermediación financi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ervicios de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bajo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 (gasoductos y oleoduct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 (mercancí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 (pasaje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grama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relaciones laborales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relacione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3 Director de departamento de ventas de empresa industrial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laboratorio,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primari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primaria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instituto técnico profesional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marca o produ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merca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producción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recursos humanos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Intendente de comisa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administrativo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contabilidad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agencia bancari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agro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bibliotec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avalú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defensore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investigaciones crim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medicina legal /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,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estación de ferrocarril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3 Jefe de personal de empresa privada de agricultur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ersonal de empresa privada de comercio al por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ersonal de empresa privada de comercio al por m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ersonal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lanta producción coco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sección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subdelegación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ventas de empres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proveeduría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Médico jefe de centro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Operador jefe de telecomunicaciones / es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Operador jefe de telecomunicaciones /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Regid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administrativ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de centro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de departament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de escuel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jefe de agencia banc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perintendente por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pervisor de médico regional</w:t>
      </w:r>
    </w:p>
    <w:p>
      <w:pPr>
        <w:pStyle w:val="Heading4"/>
        <w:ind w:left="0" w:hanging="0"/>
        <w:rPr/>
      </w:pPr>
      <w:bookmarkStart w:id="30" w:name="__RefHeading___Toc482581273"/>
      <w:bookmarkEnd w:id="30"/>
      <w:r>
        <w:rPr/>
        <w:t>Jefes de sección de instituciones públicas y empresas priv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bodega de despa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bodega de recep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depósito de obje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despacho /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enfermeros /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máquinas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materia pr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pilo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cárc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de acabado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de procesamiento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documentos dud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fotografía y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investigación /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trans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Redactor jefe de di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Redactor jefe de revistas</w:t>
      </w:r>
    </w:p>
    <w:p>
      <w:pPr>
        <w:pStyle w:val="Heading4"/>
        <w:ind w:left="0" w:hanging="0"/>
        <w:rPr/>
      </w:pPr>
      <w:bookmarkStart w:id="31" w:name="__RefHeading___Toc482581274"/>
      <w:bookmarkEnd w:id="31"/>
      <w:r>
        <w:rPr/>
        <w:t>Directivos y dirigentes de partidos políticos, de grupos y cámaras empresariales, de organizaciones de trabajadores, de asociaciones y colegios profesionales y de otras organizaciones de interés socioeconó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Administrador de asociación solida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Administrador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ector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organización socioeconómica especial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sindicato de traba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Gerente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Presidente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Presidente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de sindicato de traba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general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general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general de sindicato de traba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ubdirector de empresa cooperativa</w:t>
      </w:r>
    </w:p>
    <w:p>
      <w:pPr>
        <w:pStyle w:val="Heading4"/>
        <w:ind w:left="0" w:hanging="0"/>
        <w:rPr/>
      </w:pPr>
      <w:bookmarkStart w:id="32" w:name="__RefHeading___Toc482581275"/>
      <w:bookmarkEnd w:id="32"/>
      <w:r>
        <w:rPr/>
        <w:t>Directivos y dirigentes de organizaciones humanitarias, religiosas, ecologistas, de promoción social, deportivas y otras especializadas sin fines de luc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Dirigente de organización huma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Cruz Ro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derech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protección de la fau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protección de la natural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protección del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eco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humanitaria</w:t>
      </w:r>
    </w:p>
    <w:p>
      <w:pPr>
        <w:pStyle w:val="Heading4"/>
        <w:ind w:left="0" w:hanging="0"/>
        <w:rPr/>
      </w:pPr>
      <w:bookmarkStart w:id="33" w:name="__RefHeading___Toc482581276"/>
      <w:bookmarkEnd w:id="33"/>
      <w:r>
        <w:rPr/>
        <w:t>Jefes de pequeñas pobl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3 Jefe tradicional de pequeña población</w:t>
      </w:r>
    </w:p>
    <w:p>
      <w:pPr>
        <w:pStyle w:val="Heading4"/>
        <w:ind w:left="0" w:hanging="0"/>
        <w:rPr/>
      </w:pPr>
      <w:bookmarkStart w:id="34" w:name="__RefHeading___Toc482581277"/>
      <w:bookmarkEnd w:id="34"/>
      <w:r>
        <w:rPr/>
        <w:t>Físicos y astróno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Astro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Ast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ató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cú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erodin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str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electricidad y magn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est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ató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de los sól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mole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teó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hidrodin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lu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reología (flujo de mater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tér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termodin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term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Radioast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Reólogo</w:t>
      </w:r>
    </w:p>
    <w:p>
      <w:pPr>
        <w:pStyle w:val="Heading4"/>
        <w:ind w:left="0" w:hanging="0"/>
        <w:rPr/>
      </w:pPr>
      <w:bookmarkStart w:id="35" w:name="__RefHeading___Toc482581278"/>
      <w:bookmarkEnd w:id="35"/>
      <w:r>
        <w:rPr/>
        <w:t>Meteorólo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Clim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Meteo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Meteorólogo de cli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Meteorólogo de previsión del tiempo</w:t>
      </w:r>
    </w:p>
    <w:p>
      <w:pPr>
        <w:pStyle w:val="Heading4"/>
        <w:ind w:left="0" w:hanging="0"/>
        <w:rPr/>
      </w:pPr>
      <w:bookmarkStart w:id="36" w:name="__RefHeading___Toc482581279"/>
      <w:bookmarkEnd w:id="36"/>
      <w:r>
        <w:rPr/>
        <w:t>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Cristal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Laboratorista industrial /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Laboratorista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Laboratorista químico / especiali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an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ab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olo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ontrol de c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orro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ristal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ueros y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electr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farmacia /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industria del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industria metalúr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erfu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etr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lá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olím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roductos aliment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analí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inorg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org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tinturas</w:t>
      </w:r>
    </w:p>
    <w:p>
      <w:pPr>
        <w:pStyle w:val="Heading4"/>
        <w:ind w:left="0" w:hanging="0"/>
        <w:rPr/>
      </w:pPr>
      <w:bookmarkStart w:id="37" w:name="__RefHeading___Toc482581280"/>
      <w:bookmarkEnd w:id="37"/>
      <w:r>
        <w:rPr/>
        <w:t>Geólogos y geofís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de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geomagn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geomor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gla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métodos magn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oce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sis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vulca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estrat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micropale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oce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pale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magnet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morf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Hid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Micropale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Minera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Oceanógrafo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Oceanógrafo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Pale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Sis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Vulcanólogo</w:t>
      </w:r>
    </w:p>
    <w:p>
      <w:pPr>
        <w:pStyle w:val="Heading4"/>
        <w:ind w:left="0" w:hanging="0"/>
        <w:rPr/>
      </w:pPr>
      <w:bookmarkStart w:id="38" w:name="__RefHeading___Toc482581281"/>
      <w:bookmarkEnd w:id="38"/>
      <w:r>
        <w:rPr/>
        <w:t>Matemáticos y actu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Ac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analista de investigación 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de análisis actua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de matemática aplic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de matemática pura</w:t>
      </w:r>
    </w:p>
    <w:p>
      <w:pPr>
        <w:pStyle w:val="Heading4"/>
        <w:ind w:left="0" w:hanging="0"/>
        <w:rPr/>
      </w:pPr>
      <w:bookmarkStart w:id="39" w:name="__RefHeading___Toc482581282"/>
      <w:bookmarkEnd w:id="39"/>
      <w:r>
        <w:rPr/>
        <w:t>Estadísticos y demó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Bioestad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Bio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Dem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bio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b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ciencias fís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nc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ncuestas por son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stadística aplic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fin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invest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matemático</w:t>
      </w:r>
    </w:p>
    <w:p>
      <w:pPr>
        <w:pStyle w:val="Heading4"/>
        <w:ind w:left="0" w:hanging="0"/>
        <w:rPr/>
      </w:pPr>
      <w:bookmarkStart w:id="40" w:name="__RefHeading___Toc482581283"/>
      <w:bookmarkEnd w:id="40"/>
      <w:r>
        <w:rPr/>
        <w:t>Diseñadores y analistas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banc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transmisiones /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, programador /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Creador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Ingeniero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Ingeniero, logical</w:t>
      </w:r>
    </w:p>
    <w:p>
      <w:pPr>
        <w:pStyle w:val="Heading4"/>
        <w:ind w:left="0" w:hanging="0"/>
        <w:rPr/>
      </w:pPr>
      <w:bookmarkStart w:id="41" w:name="__RefHeading___Toc482581284"/>
      <w:r>
        <w:rPr/>
        <w:t>Programadores informáticos</w:t>
      </w:r>
      <w:bookmarkEnd w:id="41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banc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programación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transmi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Verificador de programas</w:t>
      </w:r>
    </w:p>
    <w:p>
      <w:pPr>
        <w:pStyle w:val="Heading4"/>
        <w:ind w:left="0" w:hanging="0"/>
        <w:rPr/>
      </w:pPr>
      <w:bookmarkStart w:id="42" w:name="__RefHeading___Toc482581285"/>
      <w:bookmarkEnd w:id="42"/>
      <w:r>
        <w:rPr/>
        <w:t>Otros profesionales de la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Analista de soporte técnico /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Auditor sistemas comput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Auditor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Ingeniero de aplicaciones de la informática</w:t>
      </w:r>
    </w:p>
    <w:p>
      <w:pPr>
        <w:pStyle w:val="Heading4"/>
        <w:ind w:left="0" w:hanging="0"/>
        <w:rPr/>
      </w:pPr>
      <w:bookmarkStart w:id="43" w:name="__RefHeading___Toc482581286"/>
      <w:bookmarkEnd w:id="43"/>
      <w:r>
        <w:rPr/>
        <w:t>Arquitectos y urban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 de interiores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 pais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Especialista de restauración / in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Urbanista</w:t>
      </w:r>
    </w:p>
    <w:p>
      <w:pPr>
        <w:pStyle w:val="Heading4"/>
        <w:ind w:left="0" w:hanging="0"/>
        <w:rPr/>
      </w:pPr>
      <w:bookmarkStart w:id="44" w:name="__RefHeading___Toc482581287"/>
      <w:bookmarkEnd w:id="44"/>
      <w:r>
        <w:rPr/>
        <w:t>Ingenieros civiles y en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aeródro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aero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ca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carreteras y autop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estructuras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ferrocar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instalaciones portuar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muelles y 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pu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tor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tún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trabajos maríti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canales y 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Presupuestista de obras ci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Tecnólog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Tecnólogo de ingeniería r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Tecnólogo de materiales de construcción</w:t>
      </w:r>
    </w:p>
    <w:p>
      <w:pPr>
        <w:pStyle w:val="Heading4"/>
        <w:ind w:left="0" w:hanging="0"/>
        <w:rPr/>
      </w:pPr>
      <w:bookmarkStart w:id="45" w:name="__RefHeading___Toc482581288"/>
      <w:r>
        <w:rPr/>
        <w:t>Ingenieros electricistas</w:t>
      </w:r>
      <w:bookmarkEnd w:id="4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alto volt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equipo electro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equipo electromecánico de baja po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ilumi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produc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transporte de corriente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transporte y distribu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Tecnólogo de electricidad</w:t>
      </w:r>
    </w:p>
    <w:p>
      <w:pPr>
        <w:pStyle w:val="Heading4"/>
        <w:ind w:left="0" w:hanging="0"/>
        <w:rPr/>
      </w:pPr>
      <w:bookmarkStart w:id="46" w:name="__RefHeading___Toc482581289"/>
      <w:bookmarkEnd w:id="46"/>
      <w:r>
        <w:rPr/>
        <w:t>Ingenieros electrónicos y en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aeroespa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aeroespa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sistemas de señ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 de construcción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 de instrumentos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 de semicon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, electron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Tecnólog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Tecnólogo de telecomunicaciones</w:t>
      </w:r>
    </w:p>
    <w:p>
      <w:pPr>
        <w:pStyle w:val="Heading4"/>
        <w:ind w:left="0" w:hanging="0"/>
        <w:rPr/>
      </w:pPr>
      <w:bookmarkStart w:id="47" w:name="__RefHeading___Toc482581290"/>
      <w:bookmarkEnd w:id="47"/>
      <w:r>
        <w:rPr/>
        <w:t>Ingenieros mec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Diseñador de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Diseñador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alefacción de ventilación y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onstrucción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onstrucción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onstrucción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energí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lubr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antenimient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aquinaria y herramient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otores de combustión in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otores de locomo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otores die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uto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calefacción de ventilación y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construcción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instrumentos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aquinaria y herramient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ecánica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/ locomotoras a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a re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die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mar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y equipo para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turbinas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Mecánico de construcciones nav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Tecnólogo de mecánica</w:t>
      </w:r>
    </w:p>
    <w:p>
      <w:pPr>
        <w:pStyle w:val="Heading4"/>
        <w:ind w:left="0" w:hanging="0"/>
        <w:rPr/>
      </w:pPr>
      <w:r>
        <w:br w:type="column"/>
      </w:r>
      <w:bookmarkStart w:id="48" w:name="__RefHeading___Toc482581291"/>
      <w:bookmarkEnd w:id="48"/>
      <w:r>
        <w:rPr/>
        <w:t>Ingenieros químicos y tecnólogos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carb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colores y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nutrición ani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carb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cervec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fabricación de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fibras artificiales y sinté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materias plá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pinturas</w:t>
      </w:r>
    </w:p>
    <w:p>
      <w:pPr>
        <w:pStyle w:val="Heading4"/>
        <w:ind w:left="0" w:hanging="0"/>
        <w:rPr/>
      </w:pPr>
      <w:bookmarkStart w:id="49" w:name="__RefHeading___Toc482581292"/>
      <w:bookmarkEnd w:id="49"/>
      <w:r>
        <w:rPr/>
        <w:t>Ingenier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Especialista de desarroll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de producción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industrial de efici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industrial gráfico</w:t>
      </w:r>
    </w:p>
    <w:p>
      <w:pPr>
        <w:pStyle w:val="Heading4"/>
        <w:ind w:left="0" w:hanging="0"/>
        <w:rPr/>
      </w:pPr>
      <w:bookmarkStart w:id="50" w:name="__RefHeading___Toc482581293"/>
      <w:bookmarkEnd w:id="50"/>
      <w:r>
        <w:rPr/>
        <w:t>Ingenieros topógrafos y en geod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Ingeniero de geod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Topógrafo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Topógrafo, fotoge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Topógrafo, hidrográfico</w:t>
      </w:r>
    </w:p>
    <w:p>
      <w:pPr>
        <w:pStyle w:val="Heading4"/>
        <w:ind w:left="0" w:hanging="0"/>
        <w:rPr/>
      </w:pPr>
      <w:bookmarkStart w:id="51" w:name="__RefHeading___Toc482581294"/>
      <w:bookmarkEnd w:id="51"/>
      <w:r>
        <w:rPr/>
        <w:t>Otros profesionales de la arquitectura y la ingeniería excepto de la informática y de la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acua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diam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perforación / pozos de petróleo y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robó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sider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 de minerales radioa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 de producción y afin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 de tratamiento de los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Planificador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Tecnólogo de metalurgia / producción y afino (metales)</w:t>
      </w:r>
    </w:p>
    <w:p>
      <w:pPr>
        <w:pStyle w:val="Heading4"/>
        <w:ind w:left="0" w:hanging="0"/>
        <w:rPr/>
      </w:pPr>
      <w:bookmarkStart w:id="52" w:name="__RefHeading___Toc482581295"/>
      <w:bookmarkEnd w:id="52"/>
      <w:r>
        <w:rPr/>
        <w:t>Biólogos, botánicos, bacteriólogos, citólogos, zoólogos, microbiólogos, genetistas, ecólog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ali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industrias láct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med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medicina /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fauna de agua du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fauna m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hidro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mar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mole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his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m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tax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econ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C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Citólogo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Citólogo de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co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cologista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cologista de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mbr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nto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specialista de conservación de recurso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specialista de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Gen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Genetista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Genetista de zo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drob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s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stólogo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stólogo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Ict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Ingenier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Investigador de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Mi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Microb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Microbiólogo de laboratorio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Orn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Paras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Taxon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Taxonomista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Taxonomista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emb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his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ict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orn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paras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pisc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tax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mamalogista</w:t>
      </w:r>
    </w:p>
    <w:p>
      <w:pPr>
        <w:pStyle w:val="Heading4"/>
        <w:ind w:left="0" w:hanging="0"/>
        <w:rPr/>
      </w:pPr>
      <w:bookmarkStart w:id="53" w:name="__RefHeading___Toc482581296"/>
      <w:bookmarkEnd w:id="53"/>
      <w:r>
        <w:rPr/>
        <w:t>Farmacólogos, patólogos, anatomistas, bioquímicos, biofísicos, fisiólog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Anat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Bio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Bio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arma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endocr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epidem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neu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Histo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Neuro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histo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med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medicina /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neuro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patología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Toxicólogo</w:t>
      </w:r>
    </w:p>
    <w:p>
      <w:pPr>
        <w:pStyle w:val="Heading4"/>
        <w:ind w:left="0" w:hanging="0"/>
        <w:rPr/>
      </w:pPr>
      <w:bookmarkStart w:id="54" w:name="__RefHeading___Toc482581297"/>
      <w:bookmarkEnd w:id="54"/>
      <w:r>
        <w:rPr/>
        <w:t>Agrónomos, ingenieros agrícolas, ingenieros forestales, ingenieros en zootecnia, ingenieros en mader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arb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conservación de la natural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eda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e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fl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rb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Edaf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Especialista de divulgación agropecu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Fitopatólo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dentificador de especies forestales den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dentificador de plagas fore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 de control de c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 exten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 hort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de fito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en mad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Silv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2213 Zootécnico </w:t>
      </w:r>
    </w:p>
    <w:p>
      <w:pPr>
        <w:pStyle w:val="Heading4"/>
        <w:ind w:left="0" w:hanging="0"/>
        <w:rPr/>
      </w:pPr>
      <w:bookmarkStart w:id="55" w:name="__RefHeading___Toc482581298"/>
      <w:bookmarkEnd w:id="55"/>
      <w:r>
        <w:rPr/>
        <w:t>Médicos generales y especial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ard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car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cirugía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cirugía plá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neuro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tóra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osteó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onsejero médico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Derm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Gine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aló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anestes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ciruj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consejero de seguridad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consejero de segur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anest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car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der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esto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gin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medicina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steopat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torrinolaring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ped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espec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gastroente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homeó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neu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resi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Neurociruj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Neu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bste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ftal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rtofonía, espec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rtoptica, espec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torrinolaring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Pedia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Psiquia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Rad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U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Venereólogo</w:t>
      </w:r>
    </w:p>
    <w:p>
      <w:pPr>
        <w:pStyle w:val="Heading4"/>
        <w:ind w:left="0" w:hanging="0"/>
        <w:rPr/>
      </w:pPr>
      <w:bookmarkStart w:id="56" w:name="__RefHeading___Toc482581299"/>
      <w:bookmarkEnd w:id="56"/>
      <w:r>
        <w:rPr/>
        <w:t>Odontólo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Cirujano buco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Cirujano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ortodo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pedodo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periodo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Médico od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Od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Odontólogo de salud pública</w:t>
      </w:r>
    </w:p>
    <w:p>
      <w:pPr>
        <w:pStyle w:val="Heading4"/>
        <w:ind w:left="0" w:hanging="0"/>
        <w:rPr/>
      </w:pPr>
      <w:bookmarkStart w:id="57" w:name="__RefHeading___Toc482581300"/>
      <w:bookmarkEnd w:id="57"/>
      <w:r>
        <w:rPr/>
        <w:t>Veterin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Ingeniero de nutrición ani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 de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 de epidem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 de salud pública</w:t>
      </w:r>
    </w:p>
    <w:p>
      <w:pPr>
        <w:pStyle w:val="Heading4"/>
        <w:ind w:left="0" w:hanging="0"/>
        <w:rPr/>
      </w:pPr>
      <w:bookmarkStart w:id="58" w:name="__RefHeading___Toc482581301"/>
      <w:bookmarkEnd w:id="58"/>
      <w:r>
        <w:rPr/>
        <w:t>Farmacéu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Boti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Farmacéu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Farmacéutico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Farmacéutico d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Regente</w:t>
      </w:r>
    </w:p>
    <w:p>
      <w:pPr>
        <w:pStyle w:val="Heading4"/>
        <w:ind w:left="0" w:hanging="0"/>
        <w:rPr/>
      </w:pPr>
      <w:bookmarkStart w:id="59" w:name="__RefHeading___Toc482581302"/>
      <w:bookmarkEnd w:id="59"/>
      <w:r>
        <w:rPr/>
        <w:t>Nutricion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5 Nutricionista profesional</w:t>
      </w:r>
    </w:p>
    <w:p>
      <w:pPr>
        <w:pStyle w:val="Heading4"/>
        <w:ind w:left="0" w:hanging="0"/>
        <w:rPr/>
      </w:pPr>
      <w:bookmarkStart w:id="60" w:name="__RefHeading___Toc482581303"/>
      <w:bookmarkEnd w:id="60"/>
      <w:r>
        <w:rPr/>
        <w:t>Enfermeros profes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asistencia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consul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empres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especiali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higiene del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mater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pue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Partero</w:t>
      </w:r>
    </w:p>
    <w:p>
      <w:pPr>
        <w:pStyle w:val="Heading4"/>
        <w:ind w:left="0" w:hanging="0"/>
        <w:rPr/>
      </w:pPr>
      <w:bookmarkStart w:id="61" w:name="__RefHeading___Toc482581304"/>
      <w:bookmarkEnd w:id="61"/>
      <w:r>
        <w:rPr/>
        <w:t>Otros profesionales en ciencias de la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9 Epidem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9 Especialista en salud pública</w:t>
      </w:r>
    </w:p>
    <w:p>
      <w:pPr>
        <w:pStyle w:val="Heading4"/>
        <w:ind w:left="0" w:hanging="0"/>
        <w:rPr/>
      </w:pPr>
      <w:bookmarkStart w:id="62" w:name="__RefHeading___Toc482581305"/>
      <w:bookmarkEnd w:id="62"/>
      <w:r>
        <w:rPr/>
        <w:t>Profesores universitarios y parauniversi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Catedrático de centro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Catedrático Univers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Encargado de curso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Encargado de curso de univers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centro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nat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qu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te dra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acte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ellas a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ibliot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i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biológ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econó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físicas y quí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foren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m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milit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electricidad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electrón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ingeniería civi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quím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tecnología aplicad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tecnolog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telecomunicacion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omerci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onserv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ría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re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sarrollo comun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sarroll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ibuj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ie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irección de asociaciones juven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conomía domé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conomía y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laboración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rg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tudios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tudios intern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arma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il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isi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d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st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historia del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idiomas y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ingeniería y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enguas y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et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atem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dicina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dicina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étodos de v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inera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numis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bservación meteor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pt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rganización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steopat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al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edag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eriod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intura art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lanificación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re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rogramación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ublicidad e inform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quiroprác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relig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ervic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indical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o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cnología (industr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cnología de la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rapéutica paramé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ratamient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universidad</w:t>
      </w:r>
    </w:p>
    <w:p>
      <w:pPr>
        <w:pStyle w:val="Heading4"/>
        <w:ind w:left="0" w:hanging="0"/>
        <w:rPr/>
      </w:pPr>
      <w:bookmarkStart w:id="63" w:name="__RefHeading___Toc482581306"/>
      <w:bookmarkEnd w:id="63"/>
      <w:r>
        <w:rPr/>
        <w:t>Profesores de la enseñanza secund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lbañi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 plá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a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ciencia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comercio y secret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compu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dibujo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bani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duc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ducación para el hog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nfermería bá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nseñanza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s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spañ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stud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onta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historia del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idio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instrucción cív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lengua y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ate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atem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ec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relig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secret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so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all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aqu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écnica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liceo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literatura de secund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secundaria privada</w:t>
      </w:r>
    </w:p>
    <w:p>
      <w:pPr>
        <w:pStyle w:val="Heading4"/>
        <w:ind w:left="0" w:hanging="0"/>
        <w:rPr/>
      </w:pPr>
      <w:bookmarkStart w:id="64" w:name="__RefHeading___Toc482581307"/>
      <w:bookmarkEnd w:id="64"/>
      <w:r>
        <w:rPr/>
        <w:t>Maestros de la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artes industriales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artes plásticas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computación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educación física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educación para el hogar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inglés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música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nivel superior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nivel superior / enseñanza primaria (escritu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nivel superior / enseñanza primaria (lectu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general bá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primaria / alfabetización de adul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unidoc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scuela laboratorio</w:t>
      </w:r>
    </w:p>
    <w:p>
      <w:pPr>
        <w:pStyle w:val="Heading4"/>
        <w:ind w:left="0" w:hanging="0"/>
        <w:rPr/>
      </w:pPr>
      <w:bookmarkStart w:id="65" w:name="__RefHeading___Toc482581308"/>
      <w:r>
        <w:rPr/>
        <w:t>Maestros de la enseñanza preescolar</w:t>
      </w:r>
      <w:bookmarkEnd w:id="6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Maestro de guar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Maestro de nivel superior /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Maestro de nivel superior / jardín de la inf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Profesor de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Profesor de kinder</w:t>
      </w:r>
    </w:p>
    <w:p>
      <w:pPr>
        <w:pStyle w:val="Heading4"/>
        <w:ind w:left="0" w:hanging="0"/>
        <w:rPr/>
      </w:pPr>
      <w:bookmarkStart w:id="66" w:name="__RefHeading___Toc482581309"/>
      <w:bookmarkEnd w:id="66"/>
      <w:r>
        <w:rPr/>
        <w:t>Maestros de la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corre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cieg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deficientes físic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deficientes men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mud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sord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Profesor de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Profesor de enseñanza especial / enseñanza técnica profesional</w:t>
      </w:r>
    </w:p>
    <w:p>
      <w:pPr>
        <w:pStyle w:val="Heading4"/>
        <w:ind w:left="0" w:hanging="0"/>
        <w:rPr/>
      </w:pPr>
      <w:bookmarkStart w:id="67" w:name="__RefHeading___Toc482581310"/>
      <w:bookmarkEnd w:id="67"/>
      <w:r>
        <w:rPr/>
        <w:t>Especialistas en métodos pedagógicos y material didác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Asesor de métodos de enseñ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enseñanza / métodos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enseñanza / métodos didác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material didáctico auxi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métodos pedagóg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programas de estu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Investigador de desarrollo curricular</w:t>
      </w:r>
    </w:p>
    <w:p>
      <w:pPr>
        <w:pStyle w:val="Heading4"/>
        <w:ind w:left="0" w:hanging="0"/>
        <w:rPr/>
      </w:pPr>
      <w:bookmarkStart w:id="68" w:name="__RefHeading___Toc482581311"/>
      <w:bookmarkEnd w:id="68"/>
      <w:r>
        <w:rPr/>
        <w:t>Inspectores de la enseñ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2 Inspector de esc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2 Supervisor de educación</w:t>
      </w:r>
    </w:p>
    <w:p>
      <w:pPr>
        <w:pStyle w:val="Heading4"/>
        <w:ind w:left="0" w:hanging="0"/>
        <w:rPr/>
      </w:pPr>
      <w:bookmarkStart w:id="69" w:name="__RefHeading___Toc482581312"/>
      <w:bookmarkEnd w:id="69"/>
      <w:r>
        <w:rPr/>
        <w:t>Investigadores en docencia y desarrollo y adecuación curr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Especialista de desarrollo doc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Especialista de investigación educ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Especialista en adecuación curr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Investigador en docencia y desarrollo</w:t>
      </w:r>
    </w:p>
    <w:p>
      <w:pPr>
        <w:pStyle w:val="Heading4"/>
        <w:ind w:left="0" w:hanging="0"/>
        <w:rPr/>
      </w:pPr>
      <w:bookmarkStart w:id="70" w:name="__RefHeading___Toc482581313"/>
      <w:bookmarkEnd w:id="70"/>
      <w:r>
        <w:rPr/>
        <w:t>Orientadores estudian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4 Orientador de centro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4 Orientador de centros de enseñanza</w:t>
      </w:r>
    </w:p>
    <w:p>
      <w:pPr>
        <w:pStyle w:val="Heading4"/>
        <w:ind w:left="0" w:hanging="0"/>
        <w:rPr/>
      </w:pPr>
      <w:bookmarkStart w:id="71" w:name="__RefHeading___Toc482581314"/>
      <w:bookmarkEnd w:id="71"/>
      <w:r>
        <w:rPr/>
        <w:t>Entrenadores deportivos de nivel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5 Entrenador deportivo de categoría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5 Entrenador deportivo de deportistas profesionales</w:t>
      </w:r>
    </w:p>
    <w:p>
      <w:pPr>
        <w:pStyle w:val="Heading4"/>
        <w:ind w:left="0" w:hanging="0"/>
        <w:rPr/>
      </w:pPr>
      <w:bookmarkStart w:id="72" w:name="__RefHeading___Toc482581315"/>
      <w:bookmarkEnd w:id="72"/>
      <w:r>
        <w:rPr/>
        <w:t>Contadores públicos y audi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nalista contable / presupues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nalista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 fis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 investig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 supervi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auditoría de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contabilidad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costos y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Inspector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Interventor de cuentas</w:t>
      </w:r>
    </w:p>
    <w:p>
      <w:pPr>
        <w:pStyle w:val="Heading4"/>
        <w:ind w:left="0" w:hanging="0"/>
        <w:rPr/>
      </w:pPr>
      <w:r>
        <w:br w:type="column"/>
      </w:r>
      <w:bookmarkStart w:id="73" w:name="__RefHeading___Toc482581316"/>
      <w:bookmarkEnd w:id="73"/>
      <w:r>
        <w:rPr/>
        <w:t>Administradores y especialistas en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dministrador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dministrador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ocup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profe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puestos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Especialista de certificación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Especialista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Profesional administración de pers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Profesional inspección laboral</w:t>
      </w:r>
    </w:p>
    <w:p>
      <w:pPr>
        <w:pStyle w:val="Heading4"/>
        <w:ind w:left="0" w:hanging="0"/>
        <w:rPr/>
      </w:pPr>
      <w:bookmarkStart w:id="74" w:name="__RefHeading___Toc482581317"/>
      <w:bookmarkEnd w:id="74"/>
      <w:r>
        <w:rPr/>
        <w:t>Administradores de empresas / negocios y profesionales de la mercad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dministrador de nego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de merc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de planificación financi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de presupue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financiero / créd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sesor financ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Encargado de presupue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Profesional de administración aduanera</w:t>
      </w:r>
    </w:p>
    <w:p>
      <w:pPr>
        <w:pStyle w:val="Heading4"/>
        <w:ind w:left="0" w:hanging="0"/>
        <w:rPr/>
      </w:pPr>
      <w:bookmarkStart w:id="75" w:name="__RefHeading___Toc482581318"/>
      <w:bookmarkEnd w:id="75"/>
      <w:r>
        <w:rPr/>
        <w:t>Administradore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4 Administrador público</w:t>
      </w:r>
    </w:p>
    <w:p>
      <w:pPr>
        <w:pStyle w:val="Heading4"/>
        <w:ind w:left="0" w:hanging="0"/>
        <w:rPr/>
      </w:pPr>
      <w:bookmarkStart w:id="76" w:name="__RefHeading___Toc482581319"/>
      <w:bookmarkEnd w:id="76"/>
      <w:r>
        <w:rPr/>
        <w:t>Economistas y economist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Analista de estudios econó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comerci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econ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fin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precios</w:t>
      </w:r>
    </w:p>
    <w:p>
      <w:pPr>
        <w:pStyle w:val="Heading4"/>
        <w:ind w:left="0" w:hanging="0"/>
        <w:rPr/>
      </w:pPr>
      <w:bookmarkStart w:id="77" w:name="__RefHeading___Toc482581320"/>
      <w:bookmarkEnd w:id="77"/>
      <w:r>
        <w:rPr/>
        <w:t>Abogados y no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bo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bogado civi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bogado crimin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ctuari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gente fiscal / tribunales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sesor jurí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sesor legal / dirección administ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sesor legal de empresas / institu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Consejero jurídico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Consejero jurídico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Defensor público / tribunales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Fis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Fiscal de juicio / tribu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No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Representante legal</w:t>
      </w:r>
    </w:p>
    <w:p>
      <w:pPr>
        <w:pStyle w:val="Heading4"/>
        <w:ind w:left="0" w:hanging="0"/>
        <w:rPr/>
      </w:pPr>
      <w:bookmarkStart w:id="78" w:name="__RefHeading___Toc482581321"/>
      <w:bookmarkEnd w:id="78"/>
      <w:r>
        <w:rPr/>
        <w:t>Otros profesionales del dere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9 Curado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9 Custodio de valores /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9 Depositario de bienes</w:t>
      </w:r>
    </w:p>
    <w:p>
      <w:pPr>
        <w:pStyle w:val="Heading4"/>
        <w:ind w:left="0" w:hanging="0"/>
        <w:rPr/>
      </w:pPr>
      <w:bookmarkStart w:id="79" w:name="__RefHeading___Toc482581322"/>
      <w:bookmarkEnd w:id="79"/>
      <w:r>
        <w:rPr/>
        <w:t>Profesionales en archivo y conservadores y curadores de museos y galerías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onservador de galería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onservador de mus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urador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urador de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Profesional de arch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Profesional de museología</w:t>
      </w:r>
    </w:p>
    <w:p>
      <w:pPr>
        <w:pStyle w:val="Heading4"/>
        <w:ind w:left="0" w:hanging="0"/>
        <w:rPr/>
      </w:pPr>
      <w:bookmarkStart w:id="80" w:name="__RefHeading___Toc482581323"/>
      <w:bookmarkEnd w:id="80"/>
      <w:r>
        <w:rPr/>
        <w:t>Bibliotecarios, documentalist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Bibliote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Bibliote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Document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Documentalista de materias econó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Documentalista de materia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Especialista de servicios documentales</w:t>
      </w:r>
    </w:p>
    <w:p>
      <w:pPr>
        <w:pStyle w:val="Heading4"/>
        <w:ind w:left="0" w:hanging="0"/>
        <w:rPr/>
      </w:pPr>
      <w:bookmarkStart w:id="81" w:name="__RefHeading___Toc482581324"/>
      <w:bookmarkEnd w:id="81"/>
      <w:r>
        <w:rPr/>
        <w:t>Relacionistas públicos y public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1 Especialista de relacione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1 Publ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1 Publicista responsable de campaña publicitaria</w:t>
      </w:r>
    </w:p>
    <w:p>
      <w:pPr>
        <w:pStyle w:val="Heading4"/>
        <w:ind w:left="0" w:hanging="0"/>
        <w:rPr/>
      </w:pPr>
      <w:bookmarkStart w:id="82" w:name="__RefHeading___Toc482581325"/>
      <w:bookmarkEnd w:id="82"/>
      <w:r>
        <w:rPr/>
        <w:t>Sociólogos, antropólogos, arqueólogos, etnólogos, geógraf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Antrop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Arqu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Et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Etn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de geografía econó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de geografía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de geografía polí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 de crim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 de patología social</w:t>
      </w:r>
    </w:p>
    <w:p>
      <w:pPr>
        <w:pStyle w:val="Heading4"/>
        <w:ind w:left="0" w:hanging="0"/>
        <w:rPr/>
      </w:pPr>
      <w:r>
        <w:br w:type="column"/>
      </w:r>
      <w:bookmarkStart w:id="83" w:name="__RefHeading___Toc482581326"/>
      <w:bookmarkEnd w:id="83"/>
      <w:r>
        <w:rPr/>
        <w:t>Historiadores y politólo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Especialista de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Genea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 de cienci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 de historia econó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 de historia polí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Politólogo</w:t>
      </w:r>
    </w:p>
    <w:p>
      <w:pPr>
        <w:pStyle w:val="Heading4"/>
        <w:ind w:left="0" w:hanging="0"/>
        <w:rPr/>
      </w:pPr>
      <w:bookmarkStart w:id="84" w:name="__RefHeading___Toc482581327"/>
      <w:bookmarkEnd w:id="84"/>
      <w:r>
        <w:rPr/>
        <w:t>Filólogos y tra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Especialista de fo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Especialista de semán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Etimo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eti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fo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fo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gra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lexic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mor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semán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Lexic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Lingü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Morf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Traductor</w:t>
      </w:r>
    </w:p>
    <w:p>
      <w:pPr>
        <w:pStyle w:val="Heading4"/>
        <w:ind w:left="0" w:hanging="0"/>
        <w:rPr/>
      </w:pPr>
      <w:bookmarkStart w:id="85" w:name="__RefHeading___Toc482581328"/>
      <w:bookmarkEnd w:id="85"/>
      <w:r>
        <w:rPr/>
        <w:t>Psicólo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clí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pedag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problem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trabajo</w:t>
      </w:r>
    </w:p>
    <w:p>
      <w:pPr>
        <w:pStyle w:val="Heading4"/>
        <w:ind w:left="0" w:hanging="0"/>
        <w:rPr/>
      </w:pPr>
      <w:bookmarkStart w:id="86" w:name="__RefHeading___Toc482581329"/>
      <w:bookmarkEnd w:id="86"/>
      <w:r>
        <w:rPr/>
        <w:t>Trabajadores sociales y orientadore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Asistente social de servic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Orientador de sistema penitenci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Promoto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bienesta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delincu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delincuencia / libertad condi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delincuencia / prevención y rehabili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nive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ri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rotección de la fami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rotección de la inf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rehabilitación / incapacitados fís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servicios comuni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servicio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servicios de ayuda familiar</w:t>
      </w:r>
    </w:p>
    <w:p>
      <w:pPr>
        <w:pStyle w:val="Heading4"/>
        <w:ind w:left="0" w:hanging="0"/>
        <w:rPr/>
      </w:pPr>
      <w:bookmarkStart w:id="87" w:name="__RefHeading___Toc482581330"/>
      <w:bookmarkEnd w:id="87"/>
      <w:r>
        <w:rPr/>
        <w:t>Planificadores económico -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7 Especialista en formulación y evaluación de proye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7 Planificador económico -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7 Planificador social</w:t>
      </w:r>
    </w:p>
    <w:p>
      <w:pPr>
        <w:pStyle w:val="Heading4"/>
        <w:ind w:left="0" w:hanging="0"/>
        <w:rPr/>
      </w:pPr>
      <w:bookmarkStart w:id="88" w:name="__RefHeading___Toc482581331"/>
      <w:bookmarkEnd w:id="88"/>
      <w:r>
        <w:rPr/>
        <w:t>Otros profesionales en cienci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9 Relacionista Internacional</w:t>
      </w:r>
    </w:p>
    <w:p>
      <w:pPr>
        <w:pStyle w:val="Heading4"/>
        <w:ind w:left="0" w:hanging="0"/>
        <w:rPr/>
      </w:pPr>
      <w:bookmarkStart w:id="89" w:name="__RefHeading___Toc482581332"/>
      <w:bookmarkEnd w:id="89"/>
      <w:r>
        <w:rPr/>
        <w:t>Autores literarios y otros escri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rgumentista de teatro o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de dr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de letra de can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lite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Bi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cinemat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lite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ditor de edito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ditor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ditor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libre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nov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poes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Gu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Lite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Nove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Poeta</w:t>
      </w:r>
    </w:p>
    <w:p>
      <w:pPr>
        <w:pStyle w:val="Heading4"/>
        <w:ind w:left="0" w:hanging="0"/>
        <w:rPr/>
      </w:pPr>
      <w:bookmarkStart w:id="90" w:name="__RefHeading___Toc482581333"/>
      <w:bookmarkEnd w:id="90"/>
      <w:r>
        <w:rPr/>
        <w:t>Period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Cr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Cronista de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Cronista de tribu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de institu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redactor / di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redactor de rev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repo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artículos de fon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prensa / extran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rev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po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portero de m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portero de prensa</w:t>
      </w:r>
    </w:p>
    <w:p>
      <w:pPr>
        <w:pStyle w:val="Heading4"/>
        <w:ind w:left="0" w:hanging="0"/>
        <w:rPr/>
      </w:pPr>
      <w:bookmarkStart w:id="91" w:name="__RefHeading___Toc482581334"/>
      <w:bookmarkEnd w:id="91"/>
      <w:r>
        <w:rPr/>
        <w:t>Escultores, pintores, grabadores, dibujantes, artistas gráfic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Acuare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Artista, pin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Caricat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Creador de dibujos anim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caricat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de dibujos anim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de joyería y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Es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Grabador artístico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de agua 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de pintura abstrac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de pintura figu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miniat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pais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Restaurador de cua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Restaurador de obras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Retratista pin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daptador musical</w:t>
      </w:r>
    </w:p>
    <w:p>
      <w:pPr>
        <w:pStyle w:val="Heading4"/>
        <w:ind w:left="0" w:hanging="0"/>
        <w:rPr/>
      </w:pPr>
      <w:bookmarkStart w:id="92" w:name="__RefHeading___Toc482581335"/>
      <w:bookmarkEnd w:id="92"/>
      <w:r>
        <w:rPr/>
        <w:t>Compositores, músicos y cantantes profes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rm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r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rtista lí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j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rít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te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co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de conci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de jaz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de óp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ita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larin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lavec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mpos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mpositor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certador de co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certista can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certista instrum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tral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pista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Director de co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Director de orquesta sin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Director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Ejecutante, mú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Fago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Flau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Guitar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Instrum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Mezzo sop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Músico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Oboí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Org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Orque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Percu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Pi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Saxof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Sop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T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Tromb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Tromp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Viol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Violonchelista</w:t>
      </w:r>
    </w:p>
    <w:p>
      <w:pPr>
        <w:pStyle w:val="Heading4"/>
        <w:ind w:left="0" w:hanging="0"/>
        <w:rPr/>
      </w:pPr>
      <w:bookmarkStart w:id="93" w:name="__RefHeading___Toc482581336"/>
      <w:bookmarkEnd w:id="93"/>
      <w:r>
        <w:rPr/>
        <w:t>Coreógrafos, directores de danza y bailarines profes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Bailarín de ball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Bailarín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Core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Director de cor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Director de d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Maestro de ballet</w:t>
      </w:r>
    </w:p>
    <w:p>
      <w:pPr>
        <w:pStyle w:val="Heading4"/>
        <w:ind w:left="0" w:hanging="0"/>
        <w:rPr/>
      </w:pPr>
      <w:bookmarkStart w:id="94" w:name="__RefHeading___Toc482581337"/>
      <w:r>
        <w:rPr/>
        <w:t>Actores y directores de cine, radio, teatro y televisión</w:t>
      </w:r>
      <w:bookmarkEnd w:id="9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riz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riz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artístico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artístico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escena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escena /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fotografía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Esce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M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Realizador de radiodifusión o televisión</w:t>
      </w:r>
    </w:p>
    <w:p>
      <w:pPr>
        <w:pStyle w:val="Heading4"/>
        <w:ind w:left="0" w:hanging="0"/>
        <w:rPr/>
      </w:pPr>
      <w:bookmarkStart w:id="95" w:name="__RefHeading___Toc482581338"/>
      <w:bookmarkEnd w:id="95"/>
      <w:r>
        <w:rPr/>
        <w:t>Sacerdotes de distintas religiones, monjas y mon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Arzobis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Capell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C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Misi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Mon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Mon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Obis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Obispo cató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Obispo protes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Párro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Pastor protes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Rab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Rab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Reveren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Sacerdo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Sacerdote bud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Vicario</w:t>
      </w:r>
    </w:p>
    <w:p>
      <w:pPr>
        <w:pStyle w:val="Heading4"/>
        <w:ind w:left="0" w:hanging="0"/>
        <w:rPr/>
      </w:pPr>
      <w:bookmarkStart w:id="96" w:name="__RefHeading___Toc482581339"/>
      <w:bookmarkEnd w:id="96"/>
      <w:r>
        <w:rPr/>
        <w:t>Teólogos y filóso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2 Filóso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2 Teólogo</w:t>
      </w:r>
    </w:p>
    <w:p>
      <w:pPr>
        <w:pStyle w:val="Heading4"/>
        <w:ind w:left="0" w:hanging="0"/>
        <w:rPr/>
      </w:pPr>
      <w:bookmarkStart w:id="97" w:name="__RefHeading___Toc482581340"/>
      <w:bookmarkEnd w:id="97"/>
      <w:r>
        <w:rPr/>
        <w:t>Técnicos y asistentes en física y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1 Asistente de laboratorio 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1 Técnico de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1 Técnico de física</w:t>
      </w:r>
    </w:p>
    <w:p>
      <w:pPr>
        <w:pStyle w:val="Heading4"/>
        <w:ind w:left="0" w:hanging="0"/>
        <w:rPr/>
      </w:pPr>
      <w:bookmarkStart w:id="98" w:name="__RefHeading___Toc482581341"/>
      <w:bookmarkEnd w:id="98"/>
      <w:r>
        <w:rPr/>
        <w:t>Técnicos y asistentes en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2 Asistente de hidro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2 Auxiliar de hidro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2 Técnico de meteorología</w:t>
      </w:r>
    </w:p>
    <w:p>
      <w:pPr>
        <w:pStyle w:val="Heading4"/>
        <w:ind w:left="0" w:hanging="0"/>
        <w:rPr/>
      </w:pPr>
      <w:bookmarkStart w:id="99" w:name="__RefHeading___Toc482581342"/>
      <w:bookmarkEnd w:id="99"/>
      <w:r>
        <w:rPr/>
        <w:t>Técnicos y asistentes en 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3 Técnico de laboratorio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3 Técnico de química</w:t>
      </w:r>
    </w:p>
    <w:p>
      <w:pPr>
        <w:pStyle w:val="Heading4"/>
        <w:ind w:left="0" w:hanging="0"/>
        <w:rPr/>
      </w:pPr>
      <w:bookmarkStart w:id="100" w:name="__RefHeading___Toc482581343"/>
      <w:bookmarkEnd w:id="100"/>
      <w:r>
        <w:rPr/>
        <w:t>Técnicos y asistentes en geología y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sistente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sistente de operador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uxiliar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uxiliar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Técnico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Técnico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Técnico de oceanografía</w:t>
      </w:r>
    </w:p>
    <w:p>
      <w:pPr>
        <w:pStyle w:val="Heading4"/>
        <w:ind w:left="0" w:hanging="0"/>
        <w:rPr/>
      </w:pPr>
      <w:r>
        <w:br w:type="column"/>
      </w:r>
      <w:bookmarkStart w:id="101" w:name="__RefHeading___Toc482581344"/>
      <w:bookmarkEnd w:id="101"/>
      <w:r>
        <w:rPr/>
        <w:t>Técnicos y asistentes en matemática y actu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1 Asistente de actu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1 Auxiliar de ac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1 Auxiliar de matemático</w:t>
      </w:r>
    </w:p>
    <w:p>
      <w:pPr>
        <w:pStyle w:val="Heading4"/>
        <w:ind w:left="0" w:hanging="0"/>
        <w:rPr/>
      </w:pPr>
      <w:bookmarkStart w:id="102" w:name="__RefHeading___Toc482581345"/>
      <w:bookmarkEnd w:id="102"/>
      <w:r>
        <w:rPr/>
        <w:t>Técnicos y asistentes en estadística y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Asistente de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Asistente de 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Asistente de registros médicos y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Crítico de datos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registr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registros médicos y estadísticos</w:t>
      </w:r>
    </w:p>
    <w:p>
      <w:pPr>
        <w:pStyle w:val="Heading4"/>
        <w:ind w:left="0" w:hanging="0"/>
        <w:rPr/>
      </w:pPr>
      <w:bookmarkStart w:id="103" w:name="__RefHeading___Toc482581346"/>
      <w:r>
        <w:rPr/>
        <w:t>Técnicos en programación informática</w:t>
      </w:r>
      <w:bookmarkEnd w:id="10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análisis infor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 / micro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 de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 informática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servicios informáticos para usuarios</w:t>
      </w:r>
    </w:p>
    <w:p>
      <w:pPr>
        <w:pStyle w:val="Heading4"/>
        <w:ind w:left="0" w:hanging="0"/>
        <w:rPr/>
      </w:pPr>
      <w:bookmarkStart w:id="104" w:name="__RefHeading___Toc482581347"/>
      <w:bookmarkEnd w:id="104"/>
      <w:r>
        <w:rPr/>
        <w:t>Técnicos en control de equipo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Asistente de labores de mantenimiento / sala micro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Operador de equipos informáticos / unida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Operador de equipos informáticos / unidades perifé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Operador de escáner separador de col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Técnico de control de equipo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Técnico de control infor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Técnico de operación de cómputo</w:t>
      </w:r>
    </w:p>
    <w:p>
      <w:pPr>
        <w:pStyle w:val="Heading4"/>
        <w:ind w:left="0" w:hanging="0"/>
        <w:rPr/>
      </w:pPr>
      <w:bookmarkStart w:id="105" w:name="__RefHeading___Toc482581348"/>
      <w:bookmarkEnd w:id="105"/>
      <w:r>
        <w:rPr/>
        <w:t>Otros técnicos en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9 Técnico de robo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9 Verificador de robots</w:t>
      </w:r>
    </w:p>
    <w:p>
      <w:pPr>
        <w:pStyle w:val="Heading4"/>
        <w:ind w:left="0" w:hanging="0"/>
        <w:rPr/>
      </w:pPr>
      <w:bookmarkStart w:id="106" w:name="__RefHeading___Toc482581349"/>
      <w:bookmarkEnd w:id="106"/>
      <w:r>
        <w:rPr/>
        <w:t>Delineantes y dibujantes téc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Asistente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Auxiliar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Constructor de maqu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lustracione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li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matrices y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t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ibujante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ibujante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ibujante proyectista /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/ ingeni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/ planos y grá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arquitectó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técnico</w:t>
      </w:r>
    </w:p>
    <w:p>
      <w:pPr>
        <w:pStyle w:val="Heading4"/>
        <w:ind w:left="0" w:hanging="0"/>
        <w:rPr/>
      </w:pPr>
      <w:bookmarkStart w:id="107" w:name="__RefHeading___Toc482581350"/>
      <w:bookmarkEnd w:id="107"/>
      <w:r>
        <w:rPr/>
        <w:t>Técnicos y asistentes en ingeniería civil y en construcción y maestros de 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Asistente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Auxiliar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c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casas / materiale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edificios / materiales no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prefabr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tratista, constructor de c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Inspector técnic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 de edificios / materiales no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 de materiale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estru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hidráu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mecánica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en construcción</w:t>
      </w:r>
    </w:p>
    <w:p>
      <w:pPr>
        <w:pStyle w:val="Heading4"/>
        <w:ind w:left="0" w:hanging="0"/>
        <w:rPr/>
      </w:pPr>
      <w:bookmarkStart w:id="108" w:name="__RefHeading___Toc482581351"/>
      <w:bookmarkEnd w:id="108"/>
      <w:r>
        <w:rPr/>
        <w:t>Técnicos y asistentes en electricidad y electr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Asistente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Auxiliar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c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casas / materiale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edificios / materiales no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prefabr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tratista, constructor de c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Inspector técnic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 de edificios / materiales no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 de materiale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estru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hidráu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mecánica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en construcción</w:t>
      </w:r>
    </w:p>
    <w:p>
      <w:pPr>
        <w:pStyle w:val="Heading4"/>
        <w:ind w:left="0" w:hanging="0"/>
        <w:rPr/>
      </w:pPr>
      <w:bookmarkStart w:id="109" w:name="__RefHeading___Toc482581352"/>
      <w:bookmarkEnd w:id="109"/>
      <w:r>
        <w:rPr/>
        <w:t>Técnicos y asistentes en electrónica y en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asistente / conmutación dig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conmutación ana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conmutación dig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electrónica /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ingeniería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laboratorio /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mantenimiento de cajeros auto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planta externa / telefo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aeroespa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sistemas de señ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teléf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telé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lectronicista de material infor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n electrónica (computadoras y equipo auxilia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n electrónica de instrumentos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n reparación de equipo de audio y video</w:t>
      </w:r>
    </w:p>
    <w:p>
      <w:pPr>
        <w:pStyle w:val="Heading4"/>
        <w:ind w:left="0" w:hanging="0"/>
        <w:rPr/>
      </w:pPr>
      <w:bookmarkStart w:id="110" w:name="__RefHeading___Toc482581353"/>
      <w:bookmarkEnd w:id="110"/>
      <w:r>
        <w:rPr/>
        <w:t>Técnicos y asistentes en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Duc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aeronáu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de acondicionamiento de a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de ingenierí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de mecánic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en refrigeración domé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inspector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inspector naval /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instrumentos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calefacción, refrigeración y venti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construcción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ingeniería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lubr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aquinaria y herramient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e combustión in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e locomo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e propulsión a cho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ie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turbinas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Verificador naval de técnico en construcción mecánica</w:t>
      </w:r>
    </w:p>
    <w:p>
      <w:pPr>
        <w:pStyle w:val="Heading4"/>
        <w:ind w:left="0" w:hanging="0"/>
        <w:rPr/>
      </w:pPr>
      <w:bookmarkStart w:id="111" w:name="__RefHeading___Toc482581354"/>
      <w:bookmarkEnd w:id="111"/>
      <w:r>
        <w:rPr/>
        <w:t>Técnicos en química industrial y en tecnologí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Asistente de laboratorio /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Auxiliar de tecnologí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ingeniería química /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petr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procesos 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producción y distribución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refinación del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tecnología de alimentos</w:t>
      </w:r>
    </w:p>
    <w:p>
      <w:pPr>
        <w:pStyle w:val="Heading4"/>
        <w:ind w:left="0" w:hanging="0"/>
        <w:rPr/>
      </w:pPr>
      <w:bookmarkStart w:id="112" w:name="__RefHeading___Toc482581355"/>
      <w:bookmarkEnd w:id="112"/>
      <w:r>
        <w:rPr/>
        <w:t>Técnicos y asistentes en ingenierí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Asistente en ingenierí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eficienc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estudio del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estudio de tiempos y mov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méto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organización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en ingeniería industrial</w:t>
      </w:r>
    </w:p>
    <w:p>
      <w:pPr>
        <w:pStyle w:val="Heading4"/>
        <w:ind w:left="0" w:hanging="0"/>
        <w:rPr/>
      </w:pPr>
      <w:bookmarkStart w:id="113" w:name="__RefHeading___Toc482581356"/>
      <w:r>
        <w:rPr/>
        <w:t>Cartógrafos, agrimensores y peritos topógrafos</w:t>
      </w:r>
      <w:bookmarkEnd w:id="11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catas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aerofo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topografía aér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geodé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hidr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sistente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uxiliar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Car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Cartógrafo de m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car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ingeniería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ibujante de car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Perito top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Técnico agrimen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Técnico de topografía</w:t>
      </w:r>
    </w:p>
    <w:p>
      <w:pPr>
        <w:pStyle w:val="Heading4"/>
        <w:ind w:left="0" w:hanging="0"/>
        <w:rPr/>
      </w:pPr>
      <w:bookmarkStart w:id="114" w:name="__RefHeading___Toc482581357"/>
      <w:bookmarkEnd w:id="114"/>
      <w:r>
        <w:rPr/>
        <w:t>Otros técnicos en arquitectura y la ingeniería excepto la informática y la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Inspector de plantel refinación de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acidificación /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área de tanques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gas (sondeo de poz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ingeniería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ensay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extr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minerales radioa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proceso / refinación de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sondeo / pozos de petróleo y gas</w:t>
      </w:r>
    </w:p>
    <w:p>
      <w:pPr>
        <w:pStyle w:val="Heading4"/>
        <w:ind w:left="0" w:hanging="0"/>
        <w:rPr/>
      </w:pPr>
      <w:bookmarkStart w:id="115" w:name="__RefHeading___Toc482581358"/>
      <w:bookmarkEnd w:id="115"/>
      <w:r>
        <w:rPr/>
        <w:t>Inspectores de edificios y de prevención e investigación de incen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Especialista de prevención de incen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Inspector de obras y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Inspector de seguridad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Investigador de incen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Supervisor de seguridad industrial</w:t>
      </w:r>
    </w:p>
    <w:p>
      <w:pPr>
        <w:pStyle w:val="Heading4"/>
        <w:ind w:left="0" w:hanging="0"/>
        <w:rPr/>
      </w:pPr>
      <w:bookmarkStart w:id="116" w:name="__RefHeading___Toc482581359"/>
      <w:bookmarkEnd w:id="116"/>
      <w:r>
        <w:rPr/>
        <w:t>Inspectores de seguridad y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contaminación del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cuidados a los ni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establec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fáb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seguridad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tiendas y comer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tratamiento de desech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vehículos / especificacione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Técnico de salud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Técnico de seguridad ocupacional</w:t>
      </w:r>
    </w:p>
    <w:p>
      <w:pPr>
        <w:pStyle w:val="Heading4"/>
        <w:ind w:left="0" w:hanging="0"/>
        <w:rPr/>
      </w:pPr>
      <w:bookmarkStart w:id="117" w:name="__RefHeading___Toc482581360"/>
      <w:bookmarkEnd w:id="117"/>
      <w:r>
        <w:rPr/>
        <w:t>Inspectores de control de c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alidad de empres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153 Inspector de calidad de servicios de limpiez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alidad empres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equip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productos mec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de industrial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de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de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artícul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confección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la industria del cuero</w:t>
      </w:r>
    </w:p>
    <w:p>
      <w:pPr>
        <w:pStyle w:val="Heading4"/>
        <w:ind w:left="0" w:hanging="0"/>
        <w:rPr/>
      </w:pPr>
      <w:bookmarkStart w:id="118" w:name="__RefHeading___Toc482581361"/>
      <w:bookmarkEnd w:id="118"/>
      <w:r>
        <w:rPr/>
        <w:t>Fotógrafos y operadores de equipo de grabación de imagen y operadores técnicos de equipo de grabación y reproducción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Asistente de camar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Auxiliar de camar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 de cinema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inea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cientí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crimin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ilustración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micro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mo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public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retra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Microfil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Microfilmador de registros médicos y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Musicalizador en radioemis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cabina de radioemi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 audio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 audio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 de sonorización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s de radio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 / di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dición cinemat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fectos sonoros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fectos sonoros obras escé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 de sonorización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 de sonorización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cinta mag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discos digi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efectos sono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hilo magné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ví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radio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fotogra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material de dobl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microfil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microfilmador / doc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producción audiovis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producción cinemat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pruebas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recursos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en grabación y sonid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rabajador especializado de edición cinematográfica</w:t>
      </w:r>
    </w:p>
    <w:p>
      <w:pPr>
        <w:pStyle w:val="Heading4"/>
        <w:ind w:left="0" w:hanging="0"/>
        <w:rPr/>
      </w:pPr>
      <w:bookmarkStart w:id="119" w:name="__RefHeading___Toc482581362"/>
      <w:bookmarkEnd w:id="119"/>
      <w:r>
        <w:rPr/>
        <w:t>Operadores de equipo de radiodifusión, de cine, de televisión y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Editor de post - producción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Edi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Encargado de generador de caracteres y similare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Luminotécnic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cabina de proyección / cinema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amplificación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difusión / telefil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difusión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difusión / ví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radiodif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s de radiotelefonía / estaciones terrest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s móviles de radiodifusión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ación emisora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ación emisora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udio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udio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micró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radio / navegación aér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radio / navegación marít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elecomunicaciones / es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elecomunicaciones /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ransmisores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ransmisores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Radionaveg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Radiotele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Radiotelegrafista de navegación marít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écnico de operación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écnico de sala de control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écnico de sala de control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elegrafista</w:t>
      </w:r>
    </w:p>
    <w:p>
      <w:pPr>
        <w:pStyle w:val="Heading4"/>
        <w:ind w:left="0" w:hanging="0"/>
        <w:rPr/>
      </w:pPr>
      <w:bookmarkStart w:id="120" w:name="__RefHeading___Toc482581363"/>
      <w:bookmarkEnd w:id="120"/>
      <w:r>
        <w:rPr/>
        <w:t>Oficiales de máqu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Cuarto oficial de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Inspector técnico de marina / mer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Maquinista de embar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Oficial maquinista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Primer oficial,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Segundo oficial,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Tercer oficial, maquinista / barco</w:t>
      </w:r>
    </w:p>
    <w:p>
      <w:pPr>
        <w:pStyle w:val="Heading4"/>
        <w:ind w:left="0" w:hanging="0"/>
        <w:rPr/>
      </w:pPr>
      <w:bookmarkStart w:id="121" w:name="__RefHeading___Toc482581364"/>
      <w:bookmarkEnd w:id="121"/>
      <w:r>
        <w:rPr/>
        <w:t>Capitanes, oficiales de cubierta y prác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barco / navegación fluvial o lacus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barco / navegación marít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marina mer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remol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y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omandante de barco / navegación int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Oficial de cubier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Oficial de nave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Piloto de hidropl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Práctico de puerto marítimo</w:t>
      </w:r>
    </w:p>
    <w:p>
      <w:pPr>
        <w:pStyle w:val="Heading4"/>
        <w:ind w:left="0" w:hanging="0"/>
        <w:rPr/>
      </w:pPr>
      <w:bookmarkStart w:id="122" w:name="__RefHeading___Toc482581365"/>
      <w:bookmarkEnd w:id="122"/>
      <w:r>
        <w:rPr/>
        <w:t>Controladores de trafico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3 Controlador administrativo de transporte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3 Controlador de tráfico marítimo</w:t>
      </w:r>
    </w:p>
    <w:p>
      <w:pPr>
        <w:pStyle w:val="Heading4"/>
        <w:ind w:left="0" w:hanging="0"/>
        <w:rPr/>
      </w:pPr>
      <w:bookmarkStart w:id="123" w:name="__RefHeading___Toc482581366"/>
      <w:bookmarkEnd w:id="123"/>
      <w:r>
        <w:rPr/>
        <w:t>Pilotos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Asistente de v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apitán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omandante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omandante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opiloto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Oficial mecánico de v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Oficial navegante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erodesl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viación (excepto transporte aére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vión fumig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helicóp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hidro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pruebas /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rimer oficial de avión</w:t>
      </w:r>
    </w:p>
    <w:p>
      <w:pPr>
        <w:pStyle w:val="Heading4"/>
        <w:ind w:left="0" w:hanging="0"/>
        <w:rPr/>
      </w:pPr>
      <w:bookmarkStart w:id="124" w:name="__RefHeading___Toc482581367"/>
      <w:bookmarkEnd w:id="124"/>
      <w:r>
        <w:rPr/>
        <w:t>Controladores de trafic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5 Controlador de tráfico aéreo</w:t>
      </w:r>
    </w:p>
    <w:p>
      <w:pPr>
        <w:pStyle w:val="Heading4"/>
        <w:ind w:left="0" w:hanging="0"/>
        <w:rPr/>
      </w:pPr>
      <w:bookmarkStart w:id="125" w:name="__RefHeading___Toc482581368"/>
      <w:r>
        <w:rPr/>
        <w:t>Técnicos en seguridad aeronáutica</w:t>
      </w:r>
      <w:bookmarkEnd w:id="12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6 Técnico de seguridad / tráfico aéreo</w:t>
      </w:r>
    </w:p>
    <w:p>
      <w:pPr>
        <w:pStyle w:val="Heading4"/>
        <w:ind w:left="0" w:hanging="0"/>
        <w:rPr>
          <w:lang w:val="fr-FR"/>
        </w:rPr>
      </w:pPr>
      <w:bookmarkStart w:id="126" w:name="__RefHeading___Toc482581369"/>
      <w:bookmarkEnd w:id="126"/>
      <w:r>
        <w:rPr>
          <w:lang w:val="fr-FR"/>
        </w:rPr>
        <w:t>Chefs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3181 Chef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3181 Chef Ejecu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1 Jefe de cocina</w:t>
      </w:r>
    </w:p>
    <w:p>
      <w:pPr>
        <w:pStyle w:val="Heading4"/>
        <w:ind w:left="0" w:hanging="0"/>
        <w:rPr/>
      </w:pPr>
      <w:bookmarkStart w:id="127" w:name="__RefHeading___Toc482581370"/>
      <w:bookmarkEnd w:id="127"/>
      <w:r>
        <w:rPr/>
        <w:t>Mait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2 Jefe de cama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2 Maitre</w:t>
      </w:r>
    </w:p>
    <w:p>
      <w:pPr>
        <w:pStyle w:val="Heading4"/>
        <w:ind w:left="0" w:hanging="0"/>
        <w:rPr/>
      </w:pPr>
      <w:bookmarkStart w:id="128" w:name="__RefHeading___Toc482581371"/>
      <w:bookmarkEnd w:id="128"/>
      <w:r>
        <w:rPr/>
        <w:t>Supervisores de displ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3 Supervisor de display</w:t>
      </w:r>
    </w:p>
    <w:p>
      <w:pPr>
        <w:pStyle w:val="Heading4"/>
        <w:ind w:left="0" w:hanging="0"/>
        <w:rPr/>
      </w:pPr>
      <w:bookmarkStart w:id="129" w:name="__RefHeading___Toc482581372"/>
      <w:bookmarkEnd w:id="129"/>
      <w:r>
        <w:rPr/>
        <w:t>Supervisores de campo (encuest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4 Supervisor de campo / cen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4 Supervisor de campo / encuestas</w:t>
      </w:r>
    </w:p>
    <w:p>
      <w:pPr>
        <w:pStyle w:val="Heading4"/>
        <w:ind w:left="0" w:hanging="0"/>
        <w:rPr/>
      </w:pPr>
      <w:bookmarkStart w:id="130" w:name="__RefHeading___Toc482581373"/>
      <w:bookmarkEnd w:id="130"/>
      <w:r>
        <w:rPr/>
        <w:t>Supervisores de trabajadores agrícolas, agropecuarios y pesq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5 Capataz de finca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5 Capataz, plantación bananera</w:t>
      </w:r>
    </w:p>
    <w:p>
      <w:pPr>
        <w:pStyle w:val="Heading4"/>
        <w:ind w:left="0" w:hanging="0"/>
        <w:rPr/>
      </w:pPr>
      <w:bookmarkStart w:id="131" w:name="__RefHeading___Toc482581374"/>
      <w:bookmarkEnd w:id="131"/>
      <w:r>
        <w:rPr/>
        <w:t>Otros supervisores de personal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Jefe de aeromozas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Jefe de azafatas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Jefe de limpieza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Supervisor de aeromozas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Supervisor de azafatas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Supervisor de guardas</w:t>
      </w:r>
    </w:p>
    <w:p>
      <w:pPr>
        <w:pStyle w:val="Normal"/>
        <w:ind w:left="0" w:hanging="0"/>
        <w:rPr>
          <w:i w:val="false"/>
          <w:i w:val="false"/>
        </w:rPr>
      </w:pPr>
      <w:r>
        <w:rPr>
          <w:i w:val="false"/>
        </w:rPr>
        <w:t>3189 Supervisor de limpieza</w:t>
      </w:r>
    </w:p>
    <w:p>
      <w:pPr>
        <w:pStyle w:val="Heading4"/>
        <w:ind w:left="0" w:hanging="0"/>
        <w:rPr/>
      </w:pPr>
      <w:bookmarkStart w:id="132" w:name="__RefHeading___Toc482581375"/>
      <w:bookmarkEnd w:id="132"/>
      <w:r>
        <w:rPr/>
        <w:t>Supervisores de trabajadores de fabricación de artícul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1 Supervisor de producción de artículos de madera</w:t>
      </w:r>
    </w:p>
    <w:p>
      <w:pPr>
        <w:pStyle w:val="Heading4"/>
        <w:ind w:left="0" w:hanging="0"/>
        <w:rPr/>
      </w:pPr>
      <w:bookmarkStart w:id="133" w:name="__RefHeading___Toc482581376"/>
      <w:bookmarkEnd w:id="133"/>
      <w:r>
        <w:rPr/>
        <w:t>Supervisores de trabajadores de producción de energía y tratamiento de a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2 Supervisor de trabajadores de produc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2 Supervisor de trabajadores de tratamiento de aguas</w:t>
      </w:r>
    </w:p>
    <w:p>
      <w:pPr>
        <w:pStyle w:val="Heading4"/>
        <w:ind w:left="0" w:hanging="0"/>
        <w:rPr/>
      </w:pPr>
      <w:bookmarkStart w:id="134" w:name="__RefHeading___Toc482581377"/>
      <w:r>
        <w:rPr/>
        <w:t>Supervisores de trabajadores de fabricación de productos químicos</w:t>
      </w:r>
      <w:bookmarkEnd w:id="13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3 Supervisor de trabajadores de fabricación de accesorios fotográ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3 Supervisor de trabajadores de fabricación de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3 Supervisor de trabajadores de fabricación de productos farmacéuticos</w:t>
      </w:r>
    </w:p>
    <w:p>
      <w:pPr>
        <w:pStyle w:val="Heading4"/>
        <w:ind w:left="0" w:hanging="0"/>
        <w:rPr/>
      </w:pPr>
      <w:bookmarkStart w:id="135" w:name="__RefHeading___Toc482581378"/>
      <w:bookmarkEnd w:id="135"/>
      <w:r>
        <w:rPr/>
        <w:t>Supervisores de trabajadores de fabricación de productos de caucho, material plástico, vidrio y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producción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productos plá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vidrio</w:t>
      </w:r>
    </w:p>
    <w:p>
      <w:pPr>
        <w:pStyle w:val="Heading4"/>
        <w:ind w:left="0" w:hanging="0"/>
        <w:rPr/>
      </w:pPr>
      <w:bookmarkStart w:id="136" w:name="__RefHeading___Toc482581379"/>
      <w:bookmarkEnd w:id="136"/>
      <w:r>
        <w:rPr/>
        <w:t>Supervisores de trabajadores de fabricación de producto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5 Supervisor de trabajadores de fabricación de productos de papel</w:t>
      </w:r>
    </w:p>
    <w:p>
      <w:pPr>
        <w:pStyle w:val="Heading4"/>
        <w:ind w:left="0" w:hanging="0"/>
        <w:rPr/>
      </w:pPr>
      <w:bookmarkStart w:id="137" w:name="__RefHeading___Toc482581380"/>
      <w:bookmarkEnd w:id="137"/>
      <w:r>
        <w:rPr/>
        <w:t>Supervisores de trabajadores de fabricación de productos textiles y artículos de piel y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6 Supervisor de producción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6 Supervisor de producción de confección de prendas de vestir</w:t>
      </w:r>
    </w:p>
    <w:p>
      <w:pPr>
        <w:pStyle w:val="Heading4"/>
        <w:ind w:left="0" w:hanging="0"/>
        <w:rPr/>
      </w:pPr>
      <w:bookmarkStart w:id="138" w:name="__RefHeading___Toc482581381"/>
      <w:bookmarkEnd w:id="138"/>
      <w:r>
        <w:rPr/>
        <w:t>Supervisores de trabajadores de fabricación de alimentos, bebidas y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7 Supervisor de producción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7 Supervisor de producción de la industria del tabaco</w:t>
      </w:r>
    </w:p>
    <w:p>
      <w:pPr>
        <w:pStyle w:val="Heading4"/>
        <w:ind w:left="0" w:hanging="0"/>
        <w:rPr/>
      </w:pPr>
      <w:bookmarkStart w:id="139" w:name="__RefHeading___Toc482581382"/>
      <w:bookmarkEnd w:id="139"/>
      <w:r>
        <w:rPr/>
        <w:t>Supervisores de trabajadores de fabricación de productos eléctricos y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8 Supervisor de trabajadores de fabricación de productos eléctricos y electrónicos</w:t>
      </w:r>
    </w:p>
    <w:p>
      <w:pPr>
        <w:pStyle w:val="Heading4"/>
        <w:ind w:left="0" w:hanging="0"/>
        <w:rPr/>
      </w:pPr>
      <w:bookmarkStart w:id="140" w:name="__RefHeading___Toc482581383"/>
      <w:bookmarkEnd w:id="140"/>
      <w:r>
        <w:rPr/>
        <w:t>Otros supervisores de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199 Supervisor de cuadrilla / empaques manuales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cuadrilla / operadores de máquina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empac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la industria mi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trabajadores de canteras</w:t>
      </w:r>
    </w:p>
    <w:p>
      <w:pPr>
        <w:pStyle w:val="Heading4"/>
        <w:ind w:left="0" w:hanging="0"/>
        <w:rPr/>
      </w:pPr>
      <w:bookmarkStart w:id="141" w:name="__RefHeading___Toc482581384"/>
      <w:bookmarkEnd w:id="141"/>
      <w:r>
        <w:rPr/>
        <w:t>Técnicos y asistentes en biología, botánica, bacteriología, citología, zoología, microbiología, genética, ecología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bacte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acadé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biológ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clí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micro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microbiología asisten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, recolector / muestra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uxiliar de 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uxiliar de microbiología asisten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Disecador taxider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axider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acte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ancos de sang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ciencias m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conservación /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he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histo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his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micro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se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, recolector / muestra clínica</w:t>
      </w:r>
    </w:p>
    <w:p>
      <w:pPr>
        <w:pStyle w:val="Heading4"/>
        <w:ind w:left="0" w:hanging="0"/>
        <w:rPr/>
      </w:pPr>
      <w:bookmarkStart w:id="142" w:name="__RefHeading___Toc482581385"/>
      <w:bookmarkEnd w:id="142"/>
      <w:r>
        <w:rPr/>
        <w:t>Técnicos y asistentes en farmacología, patología, anatomía, bioquímica, biofísica, fisiología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anat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bi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bi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farma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fis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patología</w:t>
      </w:r>
    </w:p>
    <w:p>
      <w:pPr>
        <w:pStyle w:val="Heading4"/>
        <w:ind w:left="0" w:hanging="0"/>
        <w:rPr/>
      </w:pPr>
      <w:bookmarkStart w:id="143" w:name="__RefHeading___Toc482581386"/>
      <w:bookmarkEnd w:id="143"/>
      <w:r>
        <w:rPr/>
        <w:t>Técnicos en agronomía, ingeniería agrícola, ingeniería forestal, zootecnia, ingeniería en mader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Asistente de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Asistente de fito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Chequeador de ganado y cul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Perito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agrónomo /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213 Técnico ciencias agronómicas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ap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arbo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cuarentena agropecu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fit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flo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fru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ingeniería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investigaciones / cosec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ole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sistemas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zo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zamorano</w:t>
      </w:r>
    </w:p>
    <w:p>
      <w:pPr>
        <w:pStyle w:val="Heading4"/>
        <w:ind w:left="0" w:hanging="0"/>
        <w:rPr/>
      </w:pPr>
      <w:bookmarkStart w:id="144" w:name="__RefHeading___Toc482581387"/>
      <w:bookmarkEnd w:id="144"/>
      <w:r>
        <w:rPr/>
        <w:t>Consejeros agrícolas, forestales y pecu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Consejero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Consejer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Consejero 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Demostrador de práctic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Extensionist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Extensionista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Extensionista 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Técnico de preservación de espec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Técnico de protección de áreas de conservación</w:t>
      </w:r>
    </w:p>
    <w:p>
      <w:pPr>
        <w:pStyle w:val="Heading4"/>
        <w:ind w:left="0" w:hanging="0"/>
        <w:rPr/>
      </w:pPr>
      <w:bookmarkStart w:id="145" w:name="__RefHeading___Toc482581388"/>
      <w:bookmarkEnd w:id="145"/>
      <w:r>
        <w:rPr/>
        <w:t>Practicantes médicos y para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Asistente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Auxiliar de ciencias médicas / mor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Cruz Ro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Dispensas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Para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atención integ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atención integral de inf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ciencias médicas / gastroente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ciencias médicas / u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emergencias m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gastroente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medicin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en prevención y tratamiento de adicción a las dro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en salud</w:t>
      </w:r>
    </w:p>
    <w:p>
      <w:pPr>
        <w:pStyle w:val="Heading4"/>
        <w:ind w:left="0" w:hanging="0"/>
        <w:rPr/>
      </w:pPr>
      <w:bookmarkStart w:id="146" w:name="__RefHeading___Toc482581389"/>
      <w:bookmarkEnd w:id="146"/>
      <w:r>
        <w:rPr/>
        <w:t>Auxiliares y asistentes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Asistente de dentista / esc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Asistente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Auxiliar de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Higienista buco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Higienista de profilax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Técnico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Técnico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Técnico dental</w:t>
      </w:r>
    </w:p>
    <w:p>
      <w:pPr>
        <w:pStyle w:val="Heading4"/>
        <w:ind w:left="0" w:hanging="0"/>
        <w:rPr/>
      </w:pPr>
      <w:bookmarkStart w:id="147" w:name="__RefHeading___Toc482581390"/>
      <w:bookmarkEnd w:id="147"/>
      <w:r>
        <w:rPr/>
        <w:t>Técnicos y asistentes veterin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Asistente de veterin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Auxiliar de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Técnico de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Técnico veterinario de inseminación artificial</w:t>
      </w:r>
    </w:p>
    <w:p>
      <w:pPr>
        <w:pStyle w:val="Heading4"/>
        <w:ind w:left="0" w:hanging="0"/>
        <w:rPr/>
      </w:pPr>
      <w:bookmarkStart w:id="148" w:name="__RefHeading___Toc482581391"/>
      <w:bookmarkEnd w:id="148"/>
      <w:r>
        <w:rPr/>
        <w:t>Técnicos y asistentes en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4 Asistente farmacéu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4 Auxiliar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4 Técnico de farmacia</w:t>
      </w:r>
    </w:p>
    <w:p>
      <w:pPr>
        <w:pStyle w:val="Heading4"/>
        <w:ind w:left="0" w:hanging="0"/>
        <w:rPr/>
      </w:pPr>
      <w:bookmarkStart w:id="149" w:name="__RefHeading___Toc482581392"/>
      <w:bookmarkEnd w:id="149"/>
      <w:r>
        <w:rPr/>
        <w:t>Técnicos y asistentes en dietética y nutr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Asistente de nutr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Auxiliar de nutr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Consejero dietético de industri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Nutricionista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Técnico de die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Técnico de nutrición</w:t>
      </w:r>
    </w:p>
    <w:p>
      <w:pPr>
        <w:pStyle w:val="Heading4"/>
        <w:ind w:left="0" w:hanging="0"/>
        <w:rPr/>
      </w:pPr>
      <w:bookmarkStart w:id="150" w:name="__RefHeading___Toc482581393"/>
      <w:bookmarkEnd w:id="150"/>
      <w:r>
        <w:rPr/>
        <w:t>Auxiliares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anest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escu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mater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ped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visitas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Obstetra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Técnico anestes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Técnico de enfermería</w:t>
      </w:r>
    </w:p>
    <w:p>
      <w:pPr>
        <w:pStyle w:val="Heading4"/>
        <w:ind w:left="0" w:hanging="0"/>
        <w:rPr/>
      </w:pPr>
      <w:bookmarkStart w:id="151" w:name="__RefHeading___Toc482581394"/>
      <w:bookmarkEnd w:id="151"/>
      <w:r>
        <w:rPr/>
        <w:t>Higien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Asistente de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Asistente de saneamiento ambi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Auxiliar de saneamiento ambi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Higie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Higienista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Técnico de salud rural y comu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Técnico de saneamiento ambiental</w:t>
      </w:r>
    </w:p>
    <w:p>
      <w:pPr>
        <w:pStyle w:val="Heading4"/>
        <w:ind w:left="0" w:hanging="0"/>
        <w:rPr/>
      </w:pPr>
      <w:r>
        <w:br w:type="column"/>
      </w:r>
      <w:bookmarkStart w:id="152" w:name="__RefHeading___Toc482581395"/>
      <w:bookmarkEnd w:id="152"/>
      <w:r>
        <w:rPr/>
        <w:t>Técnicos y asistentes en ortopedia, fisioterapia, rehabilitación física, terapia ocupacional, ergoterapia, ortofonía y ort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Asistente de rehabilitación /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Asistente de rehabilitación / voz y lengu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Bañero de tratamiento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Electr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Erg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Fisi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Hidr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Kinesi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Mas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Osteópata prác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Quiropod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Quiroprác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erg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fisi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gimnasia mé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ientación de cie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tofo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t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próte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readaptación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rehabilit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rehabilitación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éutica de las disla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respira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voz y lengu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en aparatos ortopédicos y próte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erapeuta de readapt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erapeuta de readaptación profesional</w:t>
      </w:r>
    </w:p>
    <w:p>
      <w:pPr>
        <w:pStyle w:val="Heading4"/>
        <w:ind w:left="0" w:hanging="0"/>
        <w:rPr/>
      </w:pPr>
      <w:bookmarkStart w:id="153" w:name="__RefHeading___Toc482581396"/>
      <w:bookmarkEnd w:id="153"/>
      <w:r>
        <w:rPr/>
        <w:t>Otros técnicos de las ciencias de la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Curan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Curandero de tratamiento sin medica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Curandero naturista de ald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Herbol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Homeópata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Naturista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Técnico de homeopatía</w:t>
      </w:r>
    </w:p>
    <w:p>
      <w:pPr>
        <w:pStyle w:val="Heading4"/>
        <w:ind w:left="0" w:hanging="0"/>
        <w:rPr/>
      </w:pPr>
      <w:bookmarkStart w:id="154" w:name="__RefHeading___Toc482581397"/>
      <w:bookmarkEnd w:id="154"/>
      <w:r>
        <w:rPr/>
        <w:t>Técnicos en optometría y asistentes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erador de escáner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tico de anteo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tico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to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Técnico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Técnico en lentes de contacto</w:t>
      </w:r>
    </w:p>
    <w:p>
      <w:pPr>
        <w:pStyle w:val="Heading4"/>
        <w:ind w:left="0" w:hanging="0"/>
        <w:rPr/>
      </w:pPr>
      <w:bookmarkStart w:id="155" w:name="__RefHeading___Toc482581398"/>
      <w:bookmarkEnd w:id="155"/>
      <w:r>
        <w:rPr/>
        <w:t>Técnicos en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Asistente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Auxiliar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Operador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Técnico de audiometría</w:t>
      </w:r>
    </w:p>
    <w:p>
      <w:pPr>
        <w:pStyle w:val="Heading4"/>
        <w:ind w:left="0" w:hanging="0"/>
        <w:rPr/>
      </w:pPr>
      <w:bookmarkStart w:id="156" w:name="__RefHeading___Toc482581399"/>
      <w:r>
        <w:rPr/>
        <w:t>Técnicos en operación de equipo para diagnóstico médico</w:t>
      </w:r>
      <w:bookmarkEnd w:id="15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electrocardi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electroencefal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radi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rayos 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Técnico de electrocardiogr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Técnico de electroencefalografía</w:t>
      </w:r>
    </w:p>
    <w:p>
      <w:pPr>
        <w:pStyle w:val="Heading4"/>
        <w:ind w:left="0" w:hanging="0"/>
        <w:rPr/>
      </w:pPr>
      <w:bookmarkStart w:id="157" w:name="__RefHeading___Toc482581400"/>
      <w:r>
        <w:rPr/>
        <w:t>Técnicos en operación de equipo para tratamiento médico</w:t>
      </w:r>
      <w:bookmarkEnd w:id="15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Asistente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Auxiliar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Técnico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Técnico de rayos láser</w:t>
      </w:r>
    </w:p>
    <w:p>
      <w:pPr>
        <w:pStyle w:val="Heading4"/>
        <w:ind w:left="0" w:hanging="0"/>
        <w:rPr/>
      </w:pPr>
      <w:bookmarkStart w:id="158" w:name="__RefHeading___Toc482581401"/>
      <w:bookmarkEnd w:id="158"/>
      <w:r>
        <w:rPr/>
        <w:t>Otros técnicos en operación de equipo de diagnóstico y tratamiento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9 Técnico de anestesiología</w:t>
      </w:r>
    </w:p>
    <w:p>
      <w:pPr>
        <w:pStyle w:val="Heading4"/>
        <w:ind w:left="0" w:hanging="0"/>
        <w:rPr/>
      </w:pPr>
      <w:bookmarkStart w:id="159" w:name="__RefHeading___Toc482581402"/>
      <w:bookmarkEnd w:id="159"/>
      <w:r>
        <w:rPr/>
        <w:t>Asistentes de profesores universitarios y parauniversi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10 Asistente de catedrático univers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10 Asistente de docencia / univers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310 Asistente profesor de parauniversidad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10 Asistente profesor de universidad</w:t>
      </w:r>
    </w:p>
    <w:p>
      <w:pPr>
        <w:pStyle w:val="Heading4"/>
        <w:ind w:left="0" w:hanging="0"/>
        <w:rPr/>
      </w:pPr>
      <w:bookmarkStart w:id="160" w:name="__RefHeading___Toc482581403"/>
      <w:bookmarkEnd w:id="160"/>
      <w:r>
        <w:rPr/>
        <w:t>Asistentes de la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21 Asistente de maestro de enseñanza primaria</w:t>
      </w:r>
    </w:p>
    <w:p>
      <w:pPr>
        <w:pStyle w:val="Heading4"/>
        <w:ind w:left="0" w:hanging="0"/>
        <w:rPr/>
      </w:pPr>
      <w:bookmarkStart w:id="161" w:name="__RefHeading___Toc482581404"/>
      <w:bookmarkEnd w:id="161"/>
      <w:r>
        <w:rPr/>
        <w:t>Asistentes de la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22 Asistente de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22 Asistente de maestro de enseñanza preescolar</w:t>
      </w:r>
    </w:p>
    <w:p>
      <w:pPr>
        <w:pStyle w:val="Heading4"/>
        <w:ind w:left="0" w:hanging="0"/>
        <w:rPr/>
      </w:pPr>
      <w:bookmarkStart w:id="162" w:name="__RefHeading___Toc482581405"/>
      <w:bookmarkEnd w:id="162"/>
      <w:r>
        <w:rPr/>
        <w:t>Asistentes de la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30 Asistente de enseñanza especial</w:t>
      </w:r>
    </w:p>
    <w:p>
      <w:pPr>
        <w:pStyle w:val="Heading4"/>
        <w:ind w:left="0" w:hanging="0"/>
        <w:rPr/>
      </w:pPr>
      <w:bookmarkStart w:id="163" w:name="__RefHeading___Toc482581406"/>
      <w:bookmarkEnd w:id="163"/>
      <w:r>
        <w:rPr/>
        <w:t>Profesores e instructores de la enseñanza no regular artística y técnica -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academi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academia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clases individuales / artesan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clases individuales / es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institución técnica -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en bellas a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academia /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academia /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clases individuales / artesa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clases individuales / es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instituciones /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instituciones / técnica</w:t>
      </w:r>
    </w:p>
    <w:p>
      <w:pPr>
        <w:pStyle w:val="Heading4"/>
        <w:ind w:left="0" w:hanging="0"/>
        <w:rPr/>
      </w:pPr>
      <w:bookmarkStart w:id="164" w:name="__RefHeading___Toc482581407"/>
      <w:bookmarkEnd w:id="164"/>
      <w:r>
        <w:rPr/>
        <w:t>Profesores e instructores de otra enseñanza no reg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Encargado de adiestramiento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aerób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bailes popu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conducción / vehículos auto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educación v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mane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navegación / v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pilo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v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pol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impresión flex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impresión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rotogr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seri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Piloto instru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Técnico de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Técnico de educación vial</w:t>
      </w:r>
    </w:p>
    <w:p>
      <w:pPr>
        <w:pStyle w:val="Heading4"/>
        <w:ind w:left="0" w:hanging="0"/>
        <w:rPr/>
      </w:pPr>
      <w:bookmarkStart w:id="165" w:name="__RefHeading___Toc482581408"/>
      <w:bookmarkEnd w:id="165"/>
      <w:r>
        <w:rPr/>
        <w:t>Técnicos y auxiliares de contabilidad y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c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pa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presupue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fección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trol de pa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p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pago / import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trámites de p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yudante con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Contador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Encargado de activos fi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Encargado de crédito y cob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Encargado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Perito con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écnico de análisis con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écnico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écnico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enedor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esorero auxiliar</w:t>
      </w:r>
    </w:p>
    <w:p>
      <w:pPr>
        <w:pStyle w:val="Heading4"/>
        <w:ind w:left="0" w:hanging="0"/>
        <w:rPr/>
      </w:pPr>
      <w:bookmarkStart w:id="166" w:name="__RefHeading___Toc482581409"/>
      <w:bookmarkEnd w:id="166"/>
      <w:r>
        <w:rPr/>
        <w:t>Técnicos y asistentes en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2 Técnico de administración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2 Técnico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2 Técnico de relaciones laborales</w:t>
      </w:r>
    </w:p>
    <w:p>
      <w:pPr>
        <w:pStyle w:val="Heading4"/>
        <w:ind w:left="0" w:hanging="0"/>
        <w:rPr/>
      </w:pPr>
      <w:bookmarkStart w:id="167" w:name="__RefHeading___Toc482581410"/>
      <w:bookmarkEnd w:id="167"/>
      <w:r>
        <w:rPr/>
        <w:t>Técnicos y asistentes en administración de empresas / negocios y en merca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administ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análisis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/ centro educ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/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/ 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centro educ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ger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uxiliar de administ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Secretario administrativo,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Secretario de dirección,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educ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empresas agropecuar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gener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mate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de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nálisis presupues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hotelería</w:t>
      </w:r>
    </w:p>
    <w:p>
      <w:pPr>
        <w:pStyle w:val="Heading4"/>
        <w:ind w:left="0" w:hanging="0"/>
        <w:rPr/>
      </w:pPr>
      <w:bookmarkStart w:id="168" w:name="__RefHeading___Toc482581411"/>
      <w:bookmarkEnd w:id="168"/>
      <w:r>
        <w:rPr/>
        <w:t>Técnicos y asistentes en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4 Asistente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4 Técnico de administración pública</w:t>
      </w:r>
    </w:p>
    <w:p>
      <w:pPr>
        <w:pStyle w:val="Heading4"/>
        <w:ind w:left="0" w:hanging="0"/>
        <w:rPr/>
      </w:pPr>
      <w:bookmarkStart w:id="169" w:name="__RefHeading___Toc482581412"/>
      <w:bookmarkEnd w:id="169"/>
      <w:r>
        <w:rPr/>
        <w:t>Técnicos y asistentes en economía y en economí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Asistente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Auxiliar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Técnico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Técnico de economí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Técnico profesional de economía</w:t>
      </w:r>
    </w:p>
    <w:p>
      <w:pPr>
        <w:pStyle w:val="Heading4"/>
        <w:ind w:left="0" w:hanging="0"/>
        <w:rPr/>
      </w:pPr>
      <w:bookmarkStart w:id="170" w:name="__RefHeading___Toc482581413"/>
      <w:bookmarkEnd w:id="170"/>
      <w:r>
        <w:rPr/>
        <w:t>Técnicos y asistentes en comerci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Asistente de comercio ext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Técnico de comercio ext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Técnico de comerci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Técnico de cooperación internacional</w:t>
      </w:r>
    </w:p>
    <w:p>
      <w:pPr>
        <w:pStyle w:val="Heading4"/>
        <w:ind w:left="0" w:hanging="0"/>
        <w:rPr/>
      </w:pPr>
      <w:bookmarkStart w:id="171" w:name="__RefHeading___Toc482581414"/>
      <w:bookmarkEnd w:id="171"/>
      <w:r>
        <w:rPr/>
        <w:t>Secretarios ejecutivos y secretarios ejecutivos bilingü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bilingü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de embaj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ejecu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ejecutivo bilingüe</w:t>
      </w:r>
    </w:p>
    <w:p>
      <w:pPr>
        <w:pStyle w:val="Heading4"/>
        <w:ind w:left="0" w:hanging="0"/>
        <w:rPr/>
      </w:pPr>
      <w:bookmarkStart w:id="172" w:name="__RefHeading___Toc482581415"/>
      <w:r>
        <w:rPr/>
        <w:t>Peritos tributarios</w:t>
      </w:r>
      <w:bookmarkEnd w:id="172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Agente fis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Agente fiscal / aranc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Agente fiscal / impos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Funcionario de fisco / adu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Inspector de hac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Recaudador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Técnico de control fiscal /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Técnico tributario de recaudación de impuestos</w:t>
      </w:r>
    </w:p>
    <w:p>
      <w:pPr>
        <w:pStyle w:val="Heading4"/>
        <w:ind w:left="0" w:hanging="0"/>
        <w:rPr/>
      </w:pPr>
      <w:bookmarkStart w:id="173" w:name="__RefHeading___Toc482581416"/>
      <w:bookmarkEnd w:id="173"/>
      <w:r>
        <w:rPr/>
        <w:t>Otros técnicos en administración y en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Agente administrativo de consu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Can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Examinador de con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Funcionario de consu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canale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control de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inmig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listas electo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mig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asa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en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esas y med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olicía de fro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al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alarios de CC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eguridad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eguro / CC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labo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Técnico de control fiscal y precios</w:t>
      </w:r>
    </w:p>
    <w:p>
      <w:pPr>
        <w:pStyle w:val="Heading4"/>
        <w:ind w:left="0" w:hanging="0"/>
        <w:rPr/>
      </w:pPr>
      <w:bookmarkStart w:id="174" w:name="__RefHeading___Toc482581417"/>
      <w:bookmarkEnd w:id="174"/>
      <w:r>
        <w:rPr/>
        <w:t>Técnicos y asistentes en abogacía y not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administrativo / leg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de aboga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jurí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leg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de aboga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de bufete / abo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de escribanía / transferencia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Certificador de documento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Escribiente de oficin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Notifi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Oficial de sala de tribu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motor de pago de deuda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inspección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oficin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organism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sala tribuna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sala y tribuna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Registrador de garantía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dere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derech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jurista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registro de documentos públicos</w:t>
      </w:r>
    </w:p>
    <w:p>
      <w:pPr>
        <w:pStyle w:val="Heading4"/>
        <w:ind w:left="0" w:hanging="0"/>
        <w:rPr/>
      </w:pPr>
      <w:bookmarkStart w:id="175" w:name="__RefHeading___Toc482581418"/>
      <w:bookmarkEnd w:id="175"/>
      <w:r>
        <w:rPr/>
        <w:t>Otros técnicos y asistentes leg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9 Inspector de cobr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9 Investigador de deuda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9 Notificador judicial</w:t>
      </w:r>
    </w:p>
    <w:p>
      <w:pPr>
        <w:pStyle w:val="Heading4"/>
        <w:ind w:left="0" w:hanging="0"/>
        <w:rPr/>
      </w:pPr>
      <w:bookmarkStart w:id="176" w:name="__RefHeading___Toc482581419"/>
      <w:bookmarkEnd w:id="176"/>
      <w:r>
        <w:rPr/>
        <w:t>Técnicos y asistentes en archivo y en conservación de museos y galerías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Asistente de conservador / galerías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Asistente de conservador /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Encargado de archivo de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Encargado de archivos cent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Técnico de archivo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Técnico de museología</w:t>
      </w:r>
    </w:p>
    <w:p>
      <w:pPr>
        <w:pStyle w:val="Heading4"/>
        <w:ind w:left="0" w:hanging="0"/>
        <w:rPr/>
      </w:pPr>
      <w:bookmarkStart w:id="177" w:name="__RefHeading___Toc482581420"/>
      <w:bookmarkEnd w:id="177"/>
      <w:r>
        <w:rPr/>
        <w:t>Técnicos y asistentes en bibliotecología, documentación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2 Técnico de bibliotecología</w:t>
      </w:r>
    </w:p>
    <w:p>
      <w:pPr>
        <w:pStyle w:val="Heading4"/>
        <w:ind w:left="0" w:hanging="0"/>
        <w:rPr/>
      </w:pPr>
      <w:bookmarkStart w:id="178" w:name="__RefHeading___Toc482581421"/>
      <w:bookmarkEnd w:id="178"/>
      <w:r>
        <w:rPr/>
        <w:t>Técnicos y asistentes en relaciones públicas y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1 Agente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1 Asistente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1 Asistente de relaciones públicas</w:t>
      </w:r>
    </w:p>
    <w:p>
      <w:pPr>
        <w:pStyle w:val="Heading4"/>
        <w:ind w:left="0" w:hanging="0"/>
        <w:rPr/>
      </w:pPr>
      <w:bookmarkStart w:id="179" w:name="__RefHeading___Toc482581422"/>
      <w:bookmarkEnd w:id="179"/>
      <w:r>
        <w:rPr/>
        <w:t>Técnicos y asistentes en sociología, antropología, arqueología, geografía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Asistente de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Asistente de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de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de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de so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profesional de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profesional de arqueología</w:t>
      </w:r>
    </w:p>
    <w:p>
      <w:pPr>
        <w:pStyle w:val="Heading4"/>
        <w:ind w:left="0" w:hanging="0"/>
        <w:rPr/>
      </w:pPr>
      <w:bookmarkStart w:id="180" w:name="__RefHeading___Toc482581423"/>
      <w:bookmarkEnd w:id="180"/>
      <w:r>
        <w:rPr/>
        <w:t>Técnicos y asistentes en historia y pol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Asistente de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Asistente de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Técnico de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Técnico de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Técnico profesional de historia</w:t>
      </w:r>
    </w:p>
    <w:p>
      <w:pPr>
        <w:pStyle w:val="Heading4"/>
        <w:ind w:left="0" w:hanging="0"/>
        <w:rPr/>
      </w:pPr>
      <w:r>
        <w:br w:type="column"/>
      </w:r>
      <w:bookmarkStart w:id="181" w:name="__RefHeading___Toc482581424"/>
      <w:bookmarkEnd w:id="181"/>
      <w:r>
        <w:rPr/>
        <w:t>Intérpretes y técnicos y asistentes en filología y lingüística y en tra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fil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intérpre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tradu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Intérpr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fil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intérpr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traducción</w:t>
      </w:r>
    </w:p>
    <w:p>
      <w:pPr>
        <w:pStyle w:val="Heading4"/>
        <w:ind w:left="0" w:hanging="0"/>
        <w:rPr/>
      </w:pPr>
      <w:bookmarkStart w:id="182" w:name="__RefHeading___Toc482581425"/>
      <w:bookmarkEnd w:id="182"/>
      <w:r>
        <w:rPr/>
        <w:t>Técnicos y asistentes en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5 Asistente de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5 Técnico de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5 Técnico profesional de psicología</w:t>
      </w:r>
    </w:p>
    <w:p>
      <w:pPr>
        <w:pStyle w:val="Heading4"/>
        <w:ind w:left="0" w:hanging="0"/>
        <w:rPr/>
      </w:pPr>
      <w:bookmarkStart w:id="183" w:name="__RefHeading___Toc482581426"/>
      <w:bookmarkEnd w:id="183"/>
      <w:r>
        <w:rPr/>
        <w:t>Técnicos y asistentes en trabajo social y en planificación económica y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de planifica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de promo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de trabajo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social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social de nivel medio / delincu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plan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planifica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promo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trabajo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profesional de planifica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asistencia mé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asistencia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bienesta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delincuencia (prevención y rehabilita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protección (famil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protección (infanc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rehabilitación (incapacitados físic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comuni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de ayuda fami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Visitador social de nivel medio</w:t>
      </w:r>
    </w:p>
    <w:p>
      <w:pPr>
        <w:pStyle w:val="Heading4"/>
        <w:ind w:left="0" w:hanging="0"/>
        <w:rPr/>
      </w:pPr>
      <w:bookmarkStart w:id="184" w:name="__RefHeading___Toc482581427"/>
      <w:bookmarkEnd w:id="184"/>
      <w:r>
        <w:rPr/>
        <w:t>Otros técnicos y asistentes en cienci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9 Asistente de relaciones intern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9 Técnico de relaciones internacionales</w:t>
      </w:r>
    </w:p>
    <w:p>
      <w:pPr>
        <w:pStyle w:val="Heading4"/>
        <w:ind w:left="0" w:hanging="0"/>
        <w:rPr/>
      </w:pPr>
      <w:bookmarkStart w:id="185" w:name="__RefHeading___Toc482581428"/>
      <w:bookmarkEnd w:id="185"/>
      <w:r>
        <w:rPr/>
        <w:t>Técnicos en periodismo, locutores, presentadores, animadores y comentaristas de radio y televisión y maestros de ceremon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Anfitr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Animador de programas / entreten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Asistente de prensa y comun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Comentarista entrevistad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Corresponsal de medios de inform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Cronista de notici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Locutor de no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Locutor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Locu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Maestro de ceremon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Presentador ani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Presentador animador de espectáculo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Técnico de periodismo</w:t>
      </w:r>
    </w:p>
    <w:p>
      <w:pPr>
        <w:pStyle w:val="Heading4"/>
        <w:ind w:left="0" w:hanging="0"/>
        <w:rPr/>
      </w:pPr>
      <w:bookmarkStart w:id="186" w:name="__RefHeading___Toc482581429"/>
      <w:bookmarkEnd w:id="186"/>
      <w:r>
        <w:rPr/>
        <w:t>Técnicos en dibujo art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Creativo, diseñador de dibujo art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agramador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bujante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señador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señador de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señador 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Pintor de tatu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Técnico de dibujo art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Técnico rotulista</w:t>
      </w:r>
    </w:p>
    <w:p>
      <w:pPr>
        <w:pStyle w:val="Heading4"/>
        <w:ind w:left="0" w:hanging="0"/>
        <w:rPr/>
      </w:pPr>
      <w:bookmarkStart w:id="187" w:name="__RefHeading___Toc482581430"/>
      <w:bookmarkEnd w:id="187"/>
      <w:r>
        <w:rPr/>
        <w:t>Músicos, cantantes y bailarines no profes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Bailarín c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Bailarín de caba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Bailarín de zapate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Cantante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Cantante de música pop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453 Cantante de salón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Director de banda / música lig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Director de grupo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Director de orquesta / ba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Músico ambu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Músico de caba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Técnico de composición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Técnico de dirección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Técnico de música</w:t>
      </w:r>
    </w:p>
    <w:p>
      <w:pPr>
        <w:pStyle w:val="Heading4"/>
        <w:ind w:left="0" w:hanging="0"/>
        <w:rPr/>
      </w:pPr>
      <w:r>
        <w:br w:type="column"/>
      </w:r>
      <w:bookmarkStart w:id="188" w:name="__RefHeading___Toc482581431"/>
      <w:bookmarkEnd w:id="188"/>
      <w:r>
        <w:rPr/>
        <w:t>Decoradores, diseñadores y tramoy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áreas / eventos espe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escapar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expos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interi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sala de recep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vitr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proyectista de cine y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bujante de car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bujante de ilust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bujante de interi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afi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decoración de interi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env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expos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ilust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m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iezas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ort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roductos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roduct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telas y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vitr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, dec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, decorador / escenarios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, escapara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Escaparatista dec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Tramoyista</w:t>
      </w:r>
    </w:p>
    <w:p>
      <w:pPr>
        <w:pStyle w:val="Heading4"/>
        <w:ind w:left="0" w:hanging="0"/>
        <w:rPr/>
      </w:pPr>
      <w:bookmarkStart w:id="189" w:name="__RefHeading___Toc482581432"/>
      <w:bookmarkEnd w:id="189"/>
      <w:r>
        <w:rPr/>
        <w:t>Acróbatas, magos, payasos y actores no profes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crób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rtista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rtista de marion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rtista de trape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Caballista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Cómico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Contor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Domador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Domador de fi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Encantador de serpi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Equilib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Hipnot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Hum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lu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mi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mitador de person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mitador de ruidos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M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Malaba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Paya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Prestidigi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Titiri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Trape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Ventrílocu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Volatinero</w:t>
      </w:r>
    </w:p>
    <w:p>
      <w:pPr>
        <w:pStyle w:val="Heading4"/>
        <w:ind w:left="0" w:hanging="0"/>
        <w:rPr/>
      </w:pPr>
      <w:bookmarkStart w:id="190" w:name="__RefHeading___Toc482581433"/>
      <w:bookmarkEnd w:id="190"/>
      <w:r>
        <w:rPr/>
        <w:t>Preparadores físicos, deportistas y árbitros depor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rbitro depor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sistente de educ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t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utomovilista de car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Bander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Box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Corredor cic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Corredor de carreras pedest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Corredor de pista y cam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artes ma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atl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box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educ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g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hock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lu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na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yo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Futbo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Instructor de clases individuales /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ock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 box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 can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 salida / car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por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Luch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Monitor de cultura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iloto de carreras /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ajedre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bil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brid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clases individuales /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Rejon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Torero</w:t>
      </w:r>
    </w:p>
    <w:p>
      <w:pPr>
        <w:pStyle w:val="Heading4"/>
        <w:ind w:left="0" w:hanging="0"/>
        <w:rPr/>
      </w:pPr>
      <w:bookmarkStart w:id="191" w:name="__RefHeading___Toc482581434"/>
      <w:bookmarkEnd w:id="191"/>
      <w:r>
        <w:rPr/>
        <w:t>Auxiliares de servicios laicos y técnicos y asistentes en teología y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Asistente de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Asistente de t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Diác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Evangel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Fra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Predicador seglar</w:t>
      </w:r>
    </w:p>
    <w:p>
      <w:pPr>
        <w:pStyle w:val="Heading4"/>
        <w:ind w:left="0" w:hanging="0"/>
        <w:rPr/>
      </w:pPr>
      <w:r>
        <w:br w:type="column"/>
      </w:r>
      <w:bookmarkStart w:id="192" w:name="__RefHeading___Toc482581435"/>
      <w:bookmarkEnd w:id="192"/>
      <w:r>
        <w:rPr/>
        <w:t>Agentes de bolsa / camb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gente de bol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gente de camb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sesor de inver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sistente de agente de bol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Corredor de bol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Corredor de valores</w:t>
      </w:r>
    </w:p>
    <w:p>
      <w:pPr>
        <w:pStyle w:val="Heading4"/>
        <w:ind w:left="0" w:hanging="0"/>
        <w:rPr/>
      </w:pPr>
      <w:bookmarkStart w:id="193" w:name="__RefHeading___Toc482581436"/>
      <w:bookmarkEnd w:id="193"/>
      <w:r>
        <w:rPr/>
        <w:t>Agentes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gente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nalista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segu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segurador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Corredor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Negociador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Técnico de aseguramiento de bienes</w:t>
      </w:r>
    </w:p>
    <w:p>
      <w:pPr>
        <w:pStyle w:val="Heading4"/>
        <w:ind w:left="0" w:hanging="0"/>
        <w:rPr/>
      </w:pPr>
      <w:bookmarkStart w:id="194" w:name="__RefHeading___Toc482581437"/>
      <w:bookmarkEnd w:id="194"/>
      <w:r>
        <w:rPr/>
        <w:t>Agentes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Agente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473 Agente inmobiliari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Corredor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Vendedor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Vendedor de propiedades inmuebles</w:t>
      </w:r>
    </w:p>
    <w:p>
      <w:pPr>
        <w:pStyle w:val="Heading4"/>
        <w:ind w:left="0" w:hanging="0"/>
        <w:rPr/>
      </w:pPr>
      <w:bookmarkStart w:id="195" w:name="__RefHeading___Toc482581438"/>
      <w:bookmarkEnd w:id="195"/>
      <w:r>
        <w:rPr/>
        <w:t>Agentes de viajes, guías y promotores tur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Agente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Agente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Consejero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Coun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excur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expedición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galería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autobú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establecimient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galería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montañ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parque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reservas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safa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teatro y mon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tur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Organizador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Promotor tur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Técnico de turismo</w:t>
      </w:r>
    </w:p>
    <w:p>
      <w:pPr>
        <w:pStyle w:val="Heading4"/>
        <w:ind w:left="0" w:hanging="0"/>
        <w:rPr/>
      </w:pPr>
      <w:r>
        <w:br w:type="column"/>
      </w:r>
      <w:bookmarkStart w:id="196" w:name="__RefHeading___Toc482581439"/>
      <w:bookmarkEnd w:id="196"/>
      <w:r>
        <w:rPr/>
        <w:t>Representantes comerciales y técnicos en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boletos aé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de producto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sesor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sistente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Consejero de servicios post - v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Ejecutivo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Promotor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Am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ventas /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ventas /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ventas /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Técnico de ventas</w:t>
      </w:r>
    </w:p>
    <w:p>
      <w:pPr>
        <w:pStyle w:val="Heading4"/>
        <w:ind w:left="0" w:hanging="0"/>
        <w:rPr/>
      </w:pPr>
      <w:bookmarkStart w:id="197" w:name="__RefHeading___Toc482581440"/>
      <w:bookmarkEnd w:id="197"/>
      <w:r>
        <w:rPr/>
        <w:t>Técnicos en provee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Asistente de provee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Auxiliar de proveeduría y bode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Provee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Técnico de compras</w:t>
      </w:r>
    </w:p>
    <w:p>
      <w:pPr>
        <w:pStyle w:val="Heading4"/>
        <w:ind w:left="0" w:hanging="0"/>
        <w:rPr/>
      </w:pPr>
      <w:bookmarkStart w:id="198" w:name="__RefHeading___Toc482581441"/>
      <w:bookmarkEnd w:id="198"/>
      <w:r>
        <w:rPr/>
        <w:t>Técnicos en tasación y subasta y peritos valu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Inspector de siniestros / valoración de pérd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Liquidador de reclamaciones /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Martillero de subast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Perito valu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Rema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Suba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a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asador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asador de sinies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écnico en tas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Verificador de solicitudes de indemnización</w:t>
      </w:r>
    </w:p>
    <w:p>
      <w:pPr>
        <w:pStyle w:val="Heading4"/>
        <w:ind w:left="0" w:hanging="0"/>
        <w:rPr/>
      </w:pPr>
      <w:bookmarkStart w:id="199" w:name="__RefHeading___Toc482581442"/>
      <w:bookmarkEnd w:id="199"/>
      <w:r>
        <w:rPr/>
        <w:t>Otros técnicos en operaciones financieras y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9 Revisor de documento financiero</w:t>
      </w:r>
    </w:p>
    <w:p>
      <w:pPr>
        <w:pStyle w:val="Heading4"/>
        <w:ind w:left="0" w:hanging="0"/>
        <w:rPr/>
      </w:pPr>
      <w:bookmarkStart w:id="200" w:name="__RefHeading___Toc482581443"/>
      <w:bookmarkEnd w:id="200"/>
      <w:r>
        <w:rPr/>
        <w:t>Agentes de compras y consigna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Agente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Agente de operaciones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Consigna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Consignatario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Liquidador de agencia de aduana</w:t>
      </w:r>
    </w:p>
    <w:p>
      <w:pPr>
        <w:pStyle w:val="Heading4"/>
        <w:ind w:left="0" w:hanging="0"/>
        <w:rPr/>
      </w:pPr>
      <w:r>
        <w:br w:type="column"/>
      </w:r>
      <w:bookmarkStart w:id="201" w:name="__RefHeading___Toc482581444"/>
      <w:bookmarkEnd w:id="201"/>
      <w:r>
        <w:rPr/>
        <w:t>Declarantes y agentes de adu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du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f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de servicios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nav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Declarante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Despachante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482 Gestor de aduan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Pedimentador agencia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Preparador documentos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Profesional técnico de adu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Recibidor de documentos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Técnico de administración / adua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Técnico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Tramitador - abridor aduanal</w:t>
      </w:r>
    </w:p>
    <w:p>
      <w:pPr>
        <w:pStyle w:val="Heading4"/>
        <w:ind w:left="0" w:hanging="0"/>
        <w:rPr/>
      </w:pPr>
      <w:bookmarkStart w:id="202" w:name="__RefHeading___Toc482581445"/>
      <w:bookmarkEnd w:id="202"/>
      <w:r>
        <w:rPr/>
        <w:t>Agentes de colocación y contratistas de mano de ob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3 Agente de oficina de colo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3 Colocador de empl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3 Contratista de mano de obra</w:t>
      </w:r>
    </w:p>
    <w:p>
      <w:pPr>
        <w:pStyle w:val="Heading4"/>
        <w:ind w:left="0" w:hanging="0"/>
        <w:rPr/>
      </w:pPr>
      <w:bookmarkStart w:id="203" w:name="__RefHeading___Toc482581446"/>
      <w:bookmarkEnd w:id="203"/>
      <w:r>
        <w:rPr/>
        <w:t>Otros agentes comerciales y corre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de venta de publicidad / espa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depor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lite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Empresario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Empresario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Promotor de deportes</w:t>
      </w:r>
    </w:p>
    <w:p>
      <w:pPr>
        <w:pStyle w:val="Heading4"/>
        <w:ind w:left="0" w:hanging="0"/>
        <w:rPr/>
      </w:pPr>
      <w:bookmarkStart w:id="204" w:name="__RefHeading___Toc482581447"/>
      <w:bookmarkEnd w:id="204"/>
      <w:r>
        <w:rPr/>
        <w:t>Inspectores de policía y detecti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Agente de investigaciones /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Asistente de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Det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Detective de grandes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Detective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Encargado de unidad de investigación cri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Especialista de crim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Funcionario de policía / investig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spector de investigación 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spector de investigación deli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spector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vestigador de actos deli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vestigador de hechos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Oficial de investigación deli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Suboficial de invest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Técnico de investigaciones / delictivas</w:t>
      </w:r>
    </w:p>
    <w:p>
      <w:pPr>
        <w:pStyle w:val="Heading4"/>
        <w:ind w:left="0" w:hanging="0"/>
        <w:rPr/>
      </w:pPr>
      <w:bookmarkStart w:id="205" w:name="__RefHeading___Toc482581448"/>
      <w:bookmarkEnd w:id="205"/>
      <w:r>
        <w:rPr/>
        <w:t>Técnicos de apoyo a la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criminal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de bal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de crim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de elaboración de retratos hablados</w:t>
      </w:r>
    </w:p>
    <w:p>
      <w:pPr>
        <w:pStyle w:val="Heading4"/>
        <w:ind w:left="0" w:hanging="0"/>
        <w:rPr/>
      </w:pPr>
      <w:bookmarkStart w:id="206" w:name="__RefHeading___Toc482581449"/>
      <w:r>
        <w:rPr/>
        <w:t>Mecanógrafos, digitadores de texto y operadores de máquinas de envío y recepción de mensajes</w:t>
      </w:r>
      <w:bookmarkEnd w:id="20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Levantador de texto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Levantador de texto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Mecanógrafo de taqu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Mecanógrafo de tex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ficinista 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máquina de tratamiento de tex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radiolocaliz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telefa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telé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teleimpre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Taquí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Taqui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Teletipista de télex</w:t>
      </w:r>
    </w:p>
    <w:p>
      <w:pPr>
        <w:pStyle w:val="Heading4"/>
        <w:ind w:left="0" w:hanging="0"/>
        <w:rPr/>
      </w:pPr>
      <w:bookmarkStart w:id="207" w:name="__RefHeading___Toc482581450"/>
      <w:bookmarkEnd w:id="207"/>
      <w:r>
        <w:rPr/>
        <w:t>Secre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Ofic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depart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dirección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di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ger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junta dire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presid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operador de máquinas de tratamiento de tex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taquí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taquimecanógrafo</w:t>
      </w:r>
    </w:p>
    <w:p>
      <w:pPr>
        <w:pStyle w:val="Heading4"/>
        <w:ind w:left="0" w:hanging="0"/>
        <w:rPr/>
      </w:pPr>
      <w:bookmarkStart w:id="208" w:name="__RefHeading___Toc482581451"/>
      <w:r>
        <w:rPr/>
        <w:t>Empleados de contabilidad y finanzas</w:t>
      </w:r>
      <w:bookmarkEnd w:id="208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Asistente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Clasificador de d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apertura de cu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álculo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álculo de presu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álculo de sal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cálculo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cálculo de inte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cuentas corri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descu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estim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ver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fa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pago de nó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pago de sal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registro de títulos y a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suba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teneduría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venta de cheque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ncargado de consulta de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ncargado de ventas de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Factu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calcul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factu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máquina de cinta magnética /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máquinas cont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máquinas de su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Revisor de cheques</w:t>
      </w:r>
    </w:p>
    <w:p>
      <w:pPr>
        <w:pStyle w:val="Heading4"/>
        <w:ind w:left="0" w:hanging="0"/>
        <w:rPr/>
      </w:pPr>
      <w:bookmarkStart w:id="209" w:name="__RefHeading___Toc482581452"/>
      <w:r>
        <w:rPr/>
        <w:t>Encuestadores, codificadores y digitadores de datos</w:t>
      </w:r>
      <w:bookmarkEnd w:id="209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 de datos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 de estadí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 de tratamient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Digitador de base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Digitador de datos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Digitador de mecan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mpleado de co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mpleado de codificación / tratamient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mpleado de codificación de datos / estadí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ncue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Operador de entrada de datos / transcripción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Recopilador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Registrador de datos / compu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Transcriptor de datos / computadora</w:t>
      </w:r>
    </w:p>
    <w:p>
      <w:pPr>
        <w:pStyle w:val="Heading4"/>
        <w:ind w:left="0" w:hanging="0"/>
        <w:rPr/>
      </w:pPr>
      <w:bookmarkStart w:id="210" w:name="__RefHeading___Toc482581453"/>
      <w:bookmarkEnd w:id="210"/>
      <w:r>
        <w:rPr/>
        <w:t>Empleados de control de abastecimiento e inven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dministrador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lmace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sistente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sistente de suminis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cámaras / bodega de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despacho / despach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despacho /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distribución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recepción de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Bodeg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Bodeguer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Chequeador de cantidades / materia pr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Chequeador de cantidades /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Despachador de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abastec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control de p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despa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isten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istencias / control (regist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istencias / inven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pedición de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recepción de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servicio de almacen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suminis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cámara de almacen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inven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provee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recepción de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registro / cor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Oficinista en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Recibi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Surtidor</w:t>
      </w:r>
    </w:p>
    <w:p>
      <w:pPr>
        <w:pStyle w:val="Heading4"/>
        <w:ind w:left="0" w:hanging="0"/>
        <w:rPr/>
      </w:pPr>
      <w:bookmarkStart w:id="211" w:name="__RefHeading___Toc482581454"/>
      <w:r>
        <w:rPr/>
        <w:t>Empleados de control de la producción</w:t>
      </w:r>
      <w:bookmarkEnd w:id="211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2 Empleado de abastecimiento de materiales para la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2 Empleado de cálculo de materiales</w:t>
      </w:r>
    </w:p>
    <w:p>
      <w:pPr>
        <w:pStyle w:val="Heading4"/>
        <w:ind w:left="0" w:hanging="0"/>
        <w:rPr/>
      </w:pPr>
      <w:bookmarkStart w:id="212" w:name="__RefHeading___Toc482581455"/>
      <w:bookmarkEnd w:id="212"/>
      <w:r>
        <w:rPr/>
        <w:t>Empleados de control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Chequeadores de 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Controlador administrativo de ferrocarril / mercanc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Controlador administrativo de transporte por carre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cam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gasodu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mue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oleodu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de car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fluvial y trans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por carretera (excepto autobus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movimiento / tr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operaciones / transporte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aéreo / expe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aéreo / mov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marítimo / estación ter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marítimo / mue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por carretera / depó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por carretera /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ferrocarril (depósit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mue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trans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transporte por carretera (depósit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transporte por carretera (tráfico)</w:t>
      </w:r>
    </w:p>
    <w:p>
      <w:pPr>
        <w:pStyle w:val="Heading4"/>
        <w:ind w:left="0" w:hanging="0"/>
        <w:rPr/>
      </w:pPr>
      <w:bookmarkStart w:id="213" w:name="__RefHeading___Toc482581456"/>
      <w:bookmarkEnd w:id="213"/>
      <w:r>
        <w:rPr/>
        <w:t>Empleados de bibliotecas y archivos y fotocopi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archivo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archivo cri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adquis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clas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índ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préstamo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fotocopi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inventario / mus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reproducción de documentos /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ncargado de fotocopi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ncargado de polígrafo y copi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Fotocopi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ficinista de arch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ficinista de bibliot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ficinista de reproducción de doc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perador de polígrafo</w:t>
      </w:r>
    </w:p>
    <w:p>
      <w:pPr>
        <w:pStyle w:val="Heading4"/>
        <w:ind w:left="0" w:hanging="0"/>
        <w:rPr/>
      </w:pPr>
      <w:bookmarkStart w:id="214" w:name="__RefHeading___Toc482581457"/>
      <w:bookmarkEnd w:id="214"/>
      <w:r>
        <w:rPr/>
        <w:t>Empleados del servicio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Ca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Clasificador de correspond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Empleado de correos de correspondencia / clas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Empleado de distribución / correspondencia</w:t>
      </w:r>
    </w:p>
    <w:p>
      <w:pPr>
        <w:pStyle w:val="Heading4"/>
        <w:ind w:left="0" w:hanging="0"/>
        <w:rPr/>
      </w:pPr>
      <w:bookmarkStart w:id="215" w:name="__RefHeading___Toc482581458"/>
      <w:bookmarkEnd w:id="215"/>
      <w:r>
        <w:rPr/>
        <w:t>Correctores de prueba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3 Corrector de pruebas de imprenta</w:t>
      </w:r>
    </w:p>
    <w:p>
      <w:pPr>
        <w:pStyle w:val="Heading4"/>
        <w:ind w:left="0" w:hanging="0"/>
        <w:rPr/>
      </w:pPr>
      <w:bookmarkStart w:id="216" w:name="__RefHeading___Toc482581459"/>
      <w:r>
        <w:rPr/>
        <w:t>Oros empleados de apoyo al proceso administrativo</w:t>
      </w:r>
      <w:bookmarkEnd w:id="21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90 Empleado de marcador de tiem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90 Empleado de registro de dire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90 Empleado de registro de guías y repertorios</w:t>
      </w:r>
    </w:p>
    <w:p>
      <w:pPr>
        <w:pStyle w:val="Heading4"/>
        <w:ind w:left="0" w:hanging="0"/>
        <w:rPr/>
      </w:pPr>
      <w:bookmarkStart w:id="217" w:name="__RefHeading___Toc482581460"/>
      <w:bookmarkEnd w:id="217"/>
      <w:r>
        <w:rPr/>
        <w:t>Caj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almacén / autoservi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cobrador de pe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contabilidad de c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depósi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empresa /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restaurante / negocio de com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t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recaudador</w:t>
      </w:r>
    </w:p>
    <w:p>
      <w:pPr>
        <w:pStyle w:val="Heading4"/>
        <w:ind w:left="0" w:hanging="0"/>
        <w:rPr/>
      </w:pPr>
      <w:bookmarkStart w:id="218" w:name="__RefHeading___Toc482581461"/>
      <w:bookmarkEnd w:id="218"/>
      <w:r>
        <w:rPr/>
        <w:t>Pagadores y cobradores de ventan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Empleado de ventanilla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Empleado de ventanilla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Pagador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Pagador de facturas y plan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Taquillero</w:t>
      </w:r>
    </w:p>
    <w:p>
      <w:pPr>
        <w:pStyle w:val="Heading4"/>
        <w:ind w:left="0" w:hanging="0"/>
        <w:rPr/>
      </w:pPr>
      <w:bookmarkStart w:id="219" w:name="__RefHeading___Toc482581462"/>
      <w:bookmarkEnd w:id="219"/>
      <w:r>
        <w:rPr/>
        <w:t>Receptores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Banquero de sala de jue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Corredor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Croupier, sala de jue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Dealer de cas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Dealer de juegos de azar de tur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Quini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Recibidor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Recibidor de apuestas mutuas</w:t>
      </w:r>
    </w:p>
    <w:p>
      <w:pPr>
        <w:pStyle w:val="Heading4"/>
        <w:ind w:left="0" w:hanging="0"/>
        <w:rPr/>
      </w:pPr>
      <w:bookmarkStart w:id="220" w:name="__RefHeading___Toc482581463"/>
      <w:bookmarkEnd w:id="220"/>
      <w:r>
        <w:rPr/>
        <w:t>Prestam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4 Prestamista de d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4 Prestamista prendario</w:t>
      </w:r>
    </w:p>
    <w:p>
      <w:pPr>
        <w:pStyle w:val="Heading4"/>
        <w:ind w:left="0" w:hanging="0"/>
        <w:rPr/>
      </w:pPr>
      <w:bookmarkStart w:id="221" w:name="__RefHeading___Toc482581464"/>
      <w:bookmarkEnd w:id="221"/>
      <w:r>
        <w:rPr/>
        <w:t>Cob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alquile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deu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donativos / obras de car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fa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Gestor de cobros de servicios públicos</w:t>
      </w:r>
    </w:p>
    <w:p>
      <w:pPr>
        <w:pStyle w:val="Heading4"/>
        <w:ind w:left="0" w:hanging="0"/>
        <w:rPr/>
      </w:pPr>
      <w:bookmarkStart w:id="222" w:name="__RefHeading___Toc482581465"/>
      <w:bookmarkEnd w:id="222"/>
      <w:r>
        <w:rPr/>
        <w:t>Empleados de agencias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agencia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agencia de viajes / reser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viajes / ferrocar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viajes / líneas aéreas</w:t>
      </w:r>
    </w:p>
    <w:p>
      <w:pPr>
        <w:pStyle w:val="Heading4"/>
        <w:ind w:left="0" w:hanging="0"/>
        <w:rPr/>
      </w:pPr>
      <w:bookmarkStart w:id="223" w:name="__RefHeading___Toc482581466"/>
      <w:r>
        <w:rPr/>
        <w:t>Recepcionistas y empleados de informaciones</w:t>
      </w:r>
      <w:bookmarkEnd w:id="22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mpleado de concertación de entrev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mpleado de infor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ncargado de recepción de denun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ncargado de reservaciones /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proveeduría</w:t>
      </w:r>
    </w:p>
    <w:p>
      <w:pPr>
        <w:pStyle w:val="Heading4"/>
        <w:ind w:left="0" w:hanging="0"/>
        <w:rPr/>
      </w:pPr>
      <w:bookmarkStart w:id="224" w:name="__RefHeading___Toc482581467"/>
      <w:bookmarkEnd w:id="224"/>
      <w:r>
        <w:rPr/>
        <w:t>Telefon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Operador bilingüe de mesa tele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Operador de central tele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Operador de tele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Telefonista</w:t>
      </w:r>
    </w:p>
    <w:p>
      <w:pPr>
        <w:pStyle w:val="Heading4"/>
        <w:ind w:left="0" w:hanging="0"/>
        <w:rPr/>
      </w:pPr>
      <w:bookmarkStart w:id="225" w:name="__RefHeading___Toc482581468"/>
      <w:bookmarkEnd w:id="225"/>
      <w:r>
        <w:rPr/>
        <w:t>Funcionarios de servicios de expedición de licencias y perm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cédu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licencias de ex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licencias de im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licencias y perm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pasa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permisos de construcción</w:t>
      </w:r>
    </w:p>
    <w:p>
      <w:pPr>
        <w:pStyle w:val="Heading4"/>
        <w:ind w:left="0" w:hanging="0"/>
        <w:rPr/>
      </w:pPr>
      <w:bookmarkStart w:id="226" w:name="__RefHeading___Toc482581469"/>
      <w:bookmarkEnd w:id="226"/>
      <w:r>
        <w:rPr/>
        <w:t>Azafatas y sobrecar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eromo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uxiliar, aeromoza / cab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aero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barco / cab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Sobrecar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Tripulante de cabina / pasajeros</w:t>
      </w:r>
    </w:p>
    <w:p>
      <w:pPr>
        <w:pStyle w:val="Heading4"/>
        <w:ind w:left="0" w:hanging="0"/>
        <w:rPr/>
      </w:pPr>
      <w:bookmarkStart w:id="227" w:name="__RefHeading___Toc482581470"/>
      <w:bookmarkEnd w:id="227"/>
      <w:r>
        <w:rPr/>
        <w:t>Mayordom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Ama de ll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Ec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 de hotel o clu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 de residen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 de servicio doméstico</w:t>
      </w:r>
    </w:p>
    <w:p>
      <w:pPr>
        <w:pStyle w:val="Heading4"/>
        <w:ind w:left="0" w:hanging="0"/>
        <w:rPr/>
      </w:pPr>
      <w:bookmarkStart w:id="228" w:name="__RefHeading___Toc482581471"/>
      <w:bookmarkEnd w:id="228"/>
      <w:r>
        <w:rPr/>
        <w:t>Cocin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barco / comidas de la tripu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campamentos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conservación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dietas espe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veg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Parr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Pizzero</w:t>
      </w:r>
    </w:p>
    <w:p>
      <w:pPr>
        <w:pStyle w:val="Heading4"/>
        <w:ind w:left="0" w:hanging="0"/>
        <w:rPr/>
      </w:pPr>
      <w:r>
        <w:br w:type="column"/>
      </w:r>
      <w:bookmarkStart w:id="229" w:name="__RefHeading___Toc482581472"/>
      <w:bookmarkEnd w:id="229"/>
      <w:r>
        <w:rPr/>
        <w:t>Camareros, meseros y cantin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Ba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Barte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barco / comidas de los tripul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barco / salón come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ferrocarril / vagón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servicio de etiqu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servicio de 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, servicio de comida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ntinero depend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oct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Me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a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alonero en instituciones y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alonero en restaurantes, hoteles, sodas y café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irviente de can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irviente de restaurante / acondicionamiento de la sa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Tabernero</w:t>
      </w:r>
    </w:p>
    <w:p>
      <w:pPr>
        <w:pStyle w:val="Heading4"/>
        <w:ind w:left="0" w:hanging="0"/>
        <w:rPr/>
      </w:pPr>
      <w:bookmarkStart w:id="230" w:name="__RefHeading___Toc482581473"/>
      <w:r>
        <w:rPr/>
        <w:t>Organizadores de fiestas, eventos y convenciones</w:t>
      </w:r>
      <w:bookmarkEnd w:id="230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catering 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conven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ev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fiestas</w:t>
      </w:r>
    </w:p>
    <w:p>
      <w:pPr>
        <w:pStyle w:val="Heading4"/>
        <w:ind w:left="0" w:hanging="0"/>
        <w:rPr/>
      </w:pPr>
      <w:bookmarkStart w:id="231" w:name="__RefHeading___Toc482581474"/>
      <w:bookmarkEnd w:id="231"/>
      <w:r>
        <w:rPr/>
        <w:t>Niñ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Instructora de guar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Madre Comu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N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Niñ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Niñera de albergue</w:t>
      </w:r>
    </w:p>
    <w:p>
      <w:pPr>
        <w:pStyle w:val="Heading4"/>
        <w:ind w:left="0" w:hanging="0"/>
        <w:rPr/>
      </w:pPr>
      <w:bookmarkStart w:id="232" w:name="__RefHeading___Toc482581475"/>
      <w:bookmarkEnd w:id="232"/>
      <w:r>
        <w:rPr/>
        <w:t>Ayudantes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5132 Asistente domiciliario de ancianos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uxiliar de quiróf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uxiliar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ambu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consultorio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ambu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primeros auxil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terapia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terapia / respira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hospital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Cam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Poner inyecciones a domicilio</w:t>
      </w:r>
    </w:p>
    <w:p>
      <w:pPr>
        <w:pStyle w:val="Heading4"/>
        <w:ind w:left="0" w:hanging="0"/>
        <w:rPr/>
      </w:pPr>
      <w:bookmarkStart w:id="233" w:name="__RefHeading___Toc482581476"/>
      <w:r>
        <w:rPr/>
        <w:t>Otros trabajadores de los cuidados a personas y afines</w:t>
      </w:r>
      <w:bookmarkEnd w:id="23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9 Ayudante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9 Ayudante de veterinaria</w:t>
      </w:r>
    </w:p>
    <w:p>
      <w:pPr>
        <w:pStyle w:val="Heading4"/>
        <w:ind w:left="0" w:hanging="0"/>
        <w:rPr/>
      </w:pPr>
      <w:bookmarkStart w:id="234" w:name="__RefHeading___Toc482581477"/>
      <w:r>
        <w:rPr/>
        <w:t>Peluqueros, peinadores, especialistas en tratamientos de belleza y afines</w:t>
      </w:r>
      <w:bookmarkEnd w:id="23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Bar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Capil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Cosme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Encargado de vestuario y pelucas /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Especialista de tratamientos de bell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Esti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nic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quillad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quillador de sal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quillad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dicu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 bar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 de caball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 de señoras</w:t>
      </w:r>
    </w:p>
    <w:p>
      <w:pPr>
        <w:pStyle w:val="Heading4"/>
        <w:ind w:left="0" w:hanging="0"/>
        <w:rPr/>
      </w:pPr>
      <w:bookmarkStart w:id="235" w:name="__RefHeading___Toc482581478"/>
      <w:r>
        <w:rPr/>
        <w:t>Acompañantes de bailes y de entretenimientos y trabajadores dedicados a la prostitución</w:t>
      </w:r>
      <w:bookmarkEnd w:id="23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Acompañante de caba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Acompañante de clu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Acompañante de entreten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Escolta de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Pareja de ba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Trabajador de prostitución</w:t>
      </w:r>
    </w:p>
    <w:p>
      <w:pPr>
        <w:pStyle w:val="Heading4"/>
        <w:ind w:left="0" w:hanging="0"/>
        <w:rPr/>
      </w:pPr>
      <w:bookmarkStart w:id="236" w:name="__RefHeading___Toc482581479"/>
      <w:bookmarkEnd w:id="236"/>
      <w:r>
        <w:rPr/>
        <w:t>Personal de servicios funerarios y embalsam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Amorta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Auxiliar de mor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Embalsa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Empleado de pompas fúneb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Empresario de pompas fúnebres</w:t>
      </w:r>
    </w:p>
    <w:p>
      <w:pPr>
        <w:pStyle w:val="Heading4"/>
        <w:ind w:left="0" w:hanging="0"/>
        <w:rPr/>
      </w:pPr>
      <w:bookmarkStart w:id="237" w:name="__RefHeading___Toc482581480"/>
      <w:r>
        <w:rPr/>
        <w:t>Astrólogos, adivinadores y quirománticos</w:t>
      </w:r>
      <w:bookmarkEnd w:id="23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Adiv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Ast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Cart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Nume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Numer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Onir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Quiromántico</w:t>
      </w:r>
    </w:p>
    <w:p>
      <w:pPr>
        <w:pStyle w:val="Heading4"/>
        <w:ind w:left="0" w:hanging="0"/>
        <w:rPr/>
      </w:pPr>
      <w:r>
        <w:br w:type="column"/>
      </w:r>
      <w:bookmarkStart w:id="238" w:name="__RefHeading___Toc482581481"/>
      <w:bookmarkEnd w:id="238"/>
      <w:r>
        <w:rPr/>
        <w:t>Bomb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 de accidentes de avi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 de aero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Especialista de salvamento / incendios</w:t>
      </w:r>
    </w:p>
    <w:p>
      <w:pPr>
        <w:pStyle w:val="Heading4"/>
        <w:ind w:left="0" w:hanging="0"/>
        <w:rPr/>
      </w:pPr>
      <w:bookmarkStart w:id="239" w:name="__RefHeading___Toc482581482"/>
      <w:bookmarkEnd w:id="239"/>
      <w:r>
        <w:rPr/>
        <w:t>Policías e inspectores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Agente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Agente de policía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Delegado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Guarda r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Guardi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Guardia r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Inspector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Oficial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arqui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atrullero,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atrullero, policía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 de aero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 de 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 de vías fluv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Tráfico</w:t>
      </w:r>
    </w:p>
    <w:p>
      <w:pPr>
        <w:pStyle w:val="Heading4"/>
        <w:ind w:left="0" w:hanging="0"/>
        <w:rPr/>
      </w:pPr>
      <w:bookmarkStart w:id="240" w:name="__RefHeading___Toc482581483"/>
      <w:bookmarkEnd w:id="240"/>
      <w:r>
        <w:rPr/>
        <w:t>Guardas de pr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Carc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Conductor de pre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Guardián de cárc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Guardián de pr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Oficial de cárceles y citaciones</w:t>
      </w:r>
    </w:p>
    <w:p>
      <w:pPr>
        <w:pStyle w:val="Heading4"/>
        <w:ind w:left="0" w:hanging="0"/>
        <w:rPr/>
      </w:pPr>
      <w:bookmarkStart w:id="241" w:name="__RefHeading___Toc482581484"/>
      <w:bookmarkEnd w:id="241"/>
      <w:r>
        <w:rPr/>
        <w:t>Otros trabajadores que prestan servicios de protección y vigi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Baque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Controlador de cajeros automáticos / vigi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Custo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ban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de condominios y vivien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de finca cafetal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bos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espal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par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parques y guardabos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co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coto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pis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play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reserva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reserva natural / 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Patrullero de play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Salvav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Salvavidas de pis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Socorrista</w:t>
      </w:r>
    </w:p>
    <w:p>
      <w:pPr>
        <w:pStyle w:val="Heading4"/>
        <w:ind w:left="0" w:hanging="0"/>
        <w:rPr/>
      </w:pPr>
      <w:bookmarkStart w:id="242" w:name="__RefHeading___Toc482581485"/>
      <w:bookmarkEnd w:id="242"/>
      <w:r>
        <w:rPr/>
        <w:t>Modelos de modas, arte y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art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escul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mo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pin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publicidad</w:t>
      </w:r>
    </w:p>
    <w:p>
      <w:pPr>
        <w:pStyle w:val="Heading4"/>
        <w:ind w:left="0" w:hanging="0"/>
        <w:rPr/>
      </w:pPr>
      <w:bookmarkStart w:id="243" w:name="__RefHeading___Toc482581486"/>
      <w:bookmarkEnd w:id="243"/>
      <w:r>
        <w:rPr/>
        <w:t>Vendedores y demostradores de tiendas y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most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pendiente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pendiente de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pendiente de most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ispl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Gasol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Pistero de gasoli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empleado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restaurante de comidas ráp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sa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tienda</w:t>
      </w:r>
    </w:p>
    <w:p>
      <w:pPr>
        <w:pStyle w:val="Heading4"/>
        <w:ind w:left="0" w:hanging="0"/>
        <w:rPr/>
      </w:pPr>
      <w:bookmarkStart w:id="244" w:name="__RefHeading___Toc482581487"/>
      <w:bookmarkEnd w:id="244"/>
      <w:r>
        <w:rPr/>
        <w:t>Vendedores de puestos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2 Vendedor de puesto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2 Vendedor de quiosco</w:t>
      </w:r>
    </w:p>
    <w:p>
      <w:pPr>
        <w:pStyle w:val="Heading4"/>
        <w:ind w:left="0" w:hanging="0"/>
        <w:rPr/>
      </w:pPr>
      <w:bookmarkStart w:id="245" w:name="__RefHeading___Toc482581488"/>
      <w:r>
        <w:rPr/>
        <w:t>Agricultores y trabajadores calificados de cultivos extensivos</w:t>
      </w:r>
      <w:bookmarkEnd w:id="24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chio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lfalf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frij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maí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man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so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Cultivador de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Cultivador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Productor de so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trigo</w:t>
      </w:r>
    </w:p>
    <w:p>
      <w:pPr>
        <w:pStyle w:val="Heading4"/>
        <w:ind w:left="0" w:hanging="0"/>
        <w:rPr/>
      </w:pPr>
      <w:bookmarkStart w:id="246" w:name="__RefHeading___Toc482581489"/>
      <w:r>
        <w:rPr/>
        <w:t>Agricultores y trabajadores calificados de plantaciones de árboles y arbustos</w:t>
      </w:r>
      <w:bookmarkEnd w:id="24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aguac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f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í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oco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láte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man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marañ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alm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apay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ejibay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ejibaye para palm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almen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caf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coco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af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aguac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cañas y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cí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macadam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man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palma acei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papay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pejibaye para palm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árboles y arbu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í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osecha / arbu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naran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Vinicultor</w:t>
      </w:r>
    </w:p>
    <w:p>
      <w:pPr>
        <w:pStyle w:val="Heading4"/>
        <w:ind w:left="0" w:hanging="0"/>
        <w:rPr/>
      </w:pPr>
      <w:bookmarkStart w:id="247" w:name="__RefHeading___Toc482581490"/>
      <w:bookmarkEnd w:id="247"/>
      <w:r>
        <w:rPr/>
        <w:t>Agricultores y trabajadores calificados de huertas, invernaderos, viveros y jard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cebo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f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pa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pimi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tomate y c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viv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yu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y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cebo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c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hon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mel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orquíd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a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lantas ornamentales (Flor Follaj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lát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roductos org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raíces y tubérculos (yuca, tiquisque, ñame, ñampí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sand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tom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bulb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espe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sem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Desflorador en invernad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Deshi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Desho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Fl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Floricultor de r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Floricultor de tulipa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Hort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Horticultor de viv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campos de de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par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sem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viv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Productor de m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Productor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césp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cultivo de hon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h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plát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viv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y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, polinizador</w:t>
      </w:r>
    </w:p>
    <w:p>
      <w:pPr>
        <w:pStyle w:val="Heading4"/>
        <w:ind w:left="0" w:hanging="0"/>
        <w:rPr/>
      </w:pPr>
      <w:r>
        <w:br w:type="column"/>
      </w:r>
      <w:bookmarkStart w:id="248" w:name="__RefHeading___Toc482581491"/>
      <w:bookmarkEnd w:id="248"/>
      <w:r>
        <w:rPr/>
        <w:t>Agricultores y trabajadores calificados de cultivos mix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 de cultivos mix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 de planta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 de policul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, cultivo / planta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Cultivador de planta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Trabajador agrícola calificado de policul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Trabajador calificado de cultivos mixtos</w:t>
      </w:r>
    </w:p>
    <w:p>
      <w:pPr>
        <w:pStyle w:val="Heading4"/>
        <w:ind w:left="0" w:hanging="0"/>
        <w:rPr/>
      </w:pPr>
      <w:bookmarkStart w:id="249" w:name="__RefHeading___Toc482581492"/>
      <w:bookmarkEnd w:id="249"/>
      <w:r>
        <w:rPr/>
        <w:t>Otros agricultores y trabajadores calificados de los cultivos que solo realizan labores muy particu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fertiliz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herbic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nematic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Fumigador agrícola (en tier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Injertador</w:t>
      </w:r>
    </w:p>
    <w:p>
      <w:pPr>
        <w:pStyle w:val="Heading4"/>
        <w:ind w:left="0" w:hanging="0"/>
        <w:rPr/>
      </w:pPr>
      <w:bookmarkStart w:id="250" w:name="__RefHeading___Toc482581493"/>
      <w:bookmarkEnd w:id="250"/>
      <w:r>
        <w:rPr/>
        <w:t>Criadores de ganado y otros animales domésticos y productores de leche y sus deriv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animales 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caba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cer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con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bov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cabal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capr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le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porc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pe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Gan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Ordeñador, cria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Sab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 de gan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 de ganadería y producción de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 de ganado porcino</w:t>
      </w:r>
    </w:p>
    <w:p>
      <w:pPr>
        <w:pStyle w:val="Heading4"/>
        <w:ind w:left="0" w:hanging="0"/>
        <w:rPr/>
      </w:pPr>
      <w:bookmarkStart w:id="251" w:name="__RefHeading___Toc482581494"/>
      <w:bookmarkEnd w:id="251"/>
      <w:r>
        <w:rPr/>
        <w:t>Avicultores y trabajadores calificados de la a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 de 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 de pa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 de po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, hue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, incubación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Clasificador de pollos / a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Criador de 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Granjero, av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Inseminador de 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Trabajador calificado de avicultura</w:t>
      </w:r>
    </w:p>
    <w:p>
      <w:pPr>
        <w:pStyle w:val="Heading4"/>
        <w:ind w:left="0" w:hanging="0"/>
        <w:rPr/>
      </w:pPr>
      <w:bookmarkStart w:id="252" w:name="__RefHeading___Toc482581495"/>
      <w:bookmarkEnd w:id="252"/>
      <w:r>
        <w:rPr/>
        <w:t>Apicultores y sericicultores y trabajadores calificados de la apicultura y la seric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Ap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Criador de gusanos de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Seric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Trabajador ap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Trabajador calificado de ap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Trabajador calificado de sericicultura</w:t>
      </w:r>
    </w:p>
    <w:p>
      <w:pPr>
        <w:pStyle w:val="Heading4"/>
        <w:ind w:left="0" w:hanging="0"/>
        <w:rPr/>
      </w:pPr>
      <w:bookmarkStart w:id="253" w:name="__RefHeading___Toc482581496"/>
      <w:r>
        <w:rPr/>
        <w:t>Criadores y trabajadores calificados que combinan la cría de diferentes tipos de animales</w:t>
      </w:r>
      <w:bookmarkEnd w:id="25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4 Criador de criadero divers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4 Trabajador calificado de criadero diversificado</w:t>
      </w:r>
    </w:p>
    <w:p>
      <w:pPr>
        <w:pStyle w:val="Heading4"/>
        <w:ind w:left="0" w:hanging="0"/>
        <w:rPr/>
      </w:pPr>
      <w:bookmarkStart w:id="254" w:name="__RefHeading___Toc482581497"/>
      <w:r>
        <w:rPr/>
        <w:t>Otros criadores y trabajadores calificados de la cría de animales</w:t>
      </w:r>
      <w:bookmarkEnd w:id="25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/ reserva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de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no domésticos / pieles f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salvajes / pieles f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ves y pájaros /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ves y pájaros 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vestru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pájaros salv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reptiles / ofi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serpi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uidador de animales / parques zoológ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uidador de animales / reserva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Domador de caba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Entrenador de caballos de car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Guardián de paja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Guardián de parque zoológ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Trabajador calificado de cría de avestru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Trabajador calificado de cría de pájaros</w:t>
      </w:r>
    </w:p>
    <w:p>
      <w:pPr>
        <w:pStyle w:val="Heading4"/>
        <w:ind w:left="0" w:hanging="0"/>
        <w:rPr/>
      </w:pPr>
      <w:bookmarkStart w:id="255" w:name="__RefHeading___Toc482581498"/>
      <w:bookmarkEnd w:id="255"/>
      <w:r>
        <w:rPr/>
        <w:t>Productores y trabajadores agropecuarios calific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30 Productor agro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30 Productor de explotación mixta / policultivos y cría</w:t>
      </w:r>
    </w:p>
    <w:p>
      <w:pPr>
        <w:pStyle w:val="Heading4"/>
        <w:ind w:left="0" w:hanging="0"/>
        <w:rPr/>
      </w:pPr>
      <w:bookmarkStart w:id="256" w:name="__RefHeading___Toc482581499"/>
      <w:r>
        <w:rPr/>
        <w:t>Taladores y otros trabajadores forestales</w:t>
      </w:r>
      <w:bookmarkEnd w:id="25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Aserrador de mo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Clasificador de tro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Colector de semillas / fore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Descortez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Escalador pod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Escuadrador de tro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Flotador de tro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Gan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Ha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Leñ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Marc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Refore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Secador de cor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a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abajador forestal cal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abajador forestal calificado de repoblaci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abajador forestal calificado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oz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ozador de vigas</w:t>
      </w:r>
    </w:p>
    <w:p>
      <w:pPr>
        <w:pStyle w:val="Heading4"/>
        <w:ind w:left="0" w:hanging="0"/>
        <w:rPr/>
      </w:pPr>
      <w:bookmarkStart w:id="257" w:name="__RefHeading___Toc482581500"/>
      <w:r>
        <w:rPr/>
        <w:t>Carboneros de carbón vegetal y afines</w:t>
      </w:r>
      <w:bookmarkEnd w:id="25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Carbonero de carbón veg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Destil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Trabajador carbonero calificado de carbón vegetal / técnica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Trabajador forestal calificado de destilación de madera / técnicas tradicionales</w:t>
      </w:r>
    </w:p>
    <w:p>
      <w:pPr>
        <w:pStyle w:val="Heading4"/>
        <w:ind w:left="0" w:hanging="0"/>
        <w:rPr/>
      </w:pPr>
      <w:bookmarkStart w:id="258" w:name="__RefHeading___Toc482581501"/>
      <w:bookmarkEnd w:id="258"/>
      <w:r>
        <w:rPr/>
        <w:t>Criadores de especies acu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Criador de ost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Criador de tilap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Cultivador de al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Maris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Ost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Pisc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Piscicultor de incub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Trabajador calificado de incubadoras / huevos de pe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Trabajador calificado, ost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Trabajador calificado, piscicultura</w:t>
      </w:r>
    </w:p>
    <w:p>
      <w:pPr>
        <w:pStyle w:val="Heading4"/>
        <w:ind w:left="0" w:hanging="0"/>
        <w:rPr/>
      </w:pPr>
      <w:bookmarkStart w:id="259" w:name="__RefHeading___Toc482581502"/>
      <w:bookmarkEnd w:id="259"/>
      <w:r>
        <w:rPr/>
        <w:t>Pescadores de agua dulce, aguas costeras y alta 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Buzo, pescador / espon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Buzo, pescador / ost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atu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co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agua du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alta 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a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baj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espon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ras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maris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mejil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Trabajador calificado de pesca / agua du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Trabajador calificado de pesca / aguas cos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Trabajador calificado de pesca / alta mar</w:t>
      </w:r>
    </w:p>
    <w:p>
      <w:pPr>
        <w:pStyle w:val="Heading4"/>
        <w:ind w:left="0" w:hanging="0"/>
        <w:rPr/>
      </w:pPr>
      <w:r>
        <w:br w:type="column"/>
      </w:r>
      <w:bookmarkStart w:id="260" w:name="__RefHeading___Toc482581503"/>
      <w:bookmarkEnd w:id="260"/>
      <w:r>
        <w:rPr/>
        <w:t>Cazadores y tramp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Arp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Balle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C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Descuartizador de balle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Tram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Zorrero</w:t>
      </w:r>
    </w:p>
    <w:p>
      <w:pPr>
        <w:pStyle w:val="Heading4"/>
        <w:ind w:left="0" w:hanging="0"/>
        <w:rPr/>
      </w:pPr>
      <w:bookmarkStart w:id="261" w:name="__RefHeading___Toc482581504"/>
      <w:bookmarkEnd w:id="261"/>
      <w:r>
        <w:rPr/>
        <w:t>Trabajadores agropecuarios y pesqueros de subsis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210 Agricultor de subsis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210 Agricultor propietario de subsis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210 Pescador de subsistencia</w:t>
      </w:r>
    </w:p>
    <w:p>
      <w:pPr>
        <w:pStyle w:val="Heading4"/>
        <w:ind w:left="0" w:hanging="0"/>
        <w:rPr/>
      </w:pPr>
      <w:bookmarkStart w:id="262" w:name="__RefHeading___Toc482581505"/>
      <w:bookmarkEnd w:id="262"/>
      <w:r>
        <w:rPr/>
        <w:t>Mineros y can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puntalad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renero (sacador de aren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rrancaestemples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rrancaestemples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Barre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Can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Entibador de minas / galerías o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 de hidráulica / laboreo de place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 de subs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 de superfic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Picad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7111 Salinero </w:t>
      </w:r>
    </w:p>
    <w:p>
      <w:pPr>
        <w:pStyle w:val="Heading4"/>
        <w:ind w:left="0" w:hanging="0"/>
        <w:rPr/>
      </w:pPr>
      <w:bookmarkStart w:id="263" w:name="__RefHeading___Toc482581506"/>
      <w:bookmarkEnd w:id="263"/>
      <w:r>
        <w:rPr/>
        <w:t>Dinami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Artillero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Barre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Dinami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Pegador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Pegador de minas</w:t>
      </w:r>
    </w:p>
    <w:p>
      <w:pPr>
        <w:pStyle w:val="Heading4"/>
        <w:ind w:left="0" w:hanging="0"/>
        <w:rPr/>
      </w:pPr>
      <w:bookmarkStart w:id="264" w:name="__RefHeading___Toc482581507"/>
      <w:bookmarkEnd w:id="264"/>
      <w:r>
        <w:rPr/>
        <w:t>Tronzadores y lab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Amol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Aserr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lasifica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ort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ortador de piedra / inscrip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ortador puli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Dola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Escoge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Grabador de inscripciones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Grab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Grabador de piedra / estarci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Labrante de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Labrante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erfora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icaped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ulidor de gran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ulidor de márm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uli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all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allador puli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allista (pied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raz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ronzador de piedra</w:t>
      </w:r>
    </w:p>
    <w:p>
      <w:pPr>
        <w:pStyle w:val="Heading4"/>
        <w:ind w:left="0" w:hanging="0"/>
        <w:rPr/>
      </w:pPr>
      <w:bookmarkStart w:id="265" w:name="__RefHeading___Toc482581508"/>
      <w:r>
        <w:rPr/>
        <w:t>Albañiles y mamposteros</w:t>
      </w:r>
      <w:bookmarkEnd w:id="26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doqu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lingoteras / ladri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material refrac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piedra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revestimiento / hor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mamposter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rmador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rmador de vigas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yudante operari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Colocador de bord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Colocador de ladrillos /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Enladril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 de fach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 de pavi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Pavimen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Rejuntador de mampostería</w:t>
      </w:r>
    </w:p>
    <w:p>
      <w:pPr>
        <w:pStyle w:val="Heading4"/>
        <w:ind w:left="0" w:hanging="0"/>
        <w:rPr/>
      </w:pPr>
      <w:bookmarkStart w:id="266" w:name="__RefHeading___Toc482581509"/>
      <w:bookmarkEnd w:id="266"/>
      <w:r>
        <w:rPr/>
        <w:t>Operarios en cemento arm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Acabador de cemento /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Armador de hormigón arm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Encofrador de ce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Encofrador de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Enfos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Lijador de pisos (terrazo y similar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Mezclador de ce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Pavimentador de terra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Pulidor de pisos (terrazo y similar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Trabajador de curado del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Trabajador de enrejado del hormigón</w:t>
      </w:r>
    </w:p>
    <w:p>
      <w:pPr>
        <w:pStyle w:val="Heading4"/>
        <w:ind w:left="0" w:hanging="0"/>
        <w:rPr/>
      </w:pPr>
      <w:bookmarkStart w:id="267" w:name="__RefHeading___Toc482581510"/>
      <w:bookmarkEnd w:id="267"/>
      <w:r>
        <w:rPr/>
        <w:t>Carpin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armador de escen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armador de puentes y embarcad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constructor de barca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constructor de más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 bor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rm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st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vi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banco / tal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decor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embarc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obras de afu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plató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puertas y vent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tal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trabajos de manten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ebanista de astill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Encargado de mantenimiento / edificios</w:t>
      </w:r>
    </w:p>
    <w:p>
      <w:pPr>
        <w:pStyle w:val="Heading4"/>
        <w:ind w:left="0" w:hanging="0"/>
        <w:rPr/>
      </w:pPr>
      <w:bookmarkStart w:id="268" w:name="__RefHeading___Toc482581511"/>
      <w:bookmarkEnd w:id="268"/>
      <w:r>
        <w:rPr/>
        <w:t>Otros albañiles, carpinter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Apuntalador de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Colocador de cables subterrán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Demoled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Enlucidor de suelos plá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Ensamblador de elementos prefabricados /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Montador de andam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Montador de andamios / let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Montador de elementos prefabricados /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Operario de gyps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Po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Reparador de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Revestidor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Trabajador de demol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Trabajador de reparación de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Trabajador especializado de restauración de edificios</w:t>
      </w:r>
    </w:p>
    <w:p>
      <w:pPr>
        <w:pStyle w:val="Heading4"/>
        <w:ind w:left="0" w:hanging="0"/>
        <w:rPr/>
      </w:pPr>
      <w:bookmarkStart w:id="269" w:name="__RefHeading___Toc482581512"/>
      <w:bookmarkEnd w:id="269"/>
      <w:r>
        <w:rPr/>
        <w:t>Tech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asfal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chapa galvan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material sinté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p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tejas</w:t>
      </w:r>
    </w:p>
    <w:p>
      <w:pPr>
        <w:pStyle w:val="Heading4"/>
        <w:ind w:left="0" w:hanging="0"/>
        <w:rPr/>
      </w:pPr>
      <w:bookmarkStart w:id="270" w:name="__RefHeading___Toc482581513"/>
      <w:bookmarkEnd w:id="270"/>
      <w:r>
        <w:rPr/>
        <w:t>Colocadores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Azule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Colocador de p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Embaldosador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Enlo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Marmo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Parque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Parquetero de tarimas</w:t>
      </w:r>
    </w:p>
    <w:p>
      <w:pPr>
        <w:pStyle w:val="Heading4"/>
        <w:ind w:left="0" w:hanging="0"/>
        <w:rPr/>
      </w:pPr>
      <w:r>
        <w:br w:type="column"/>
      </w:r>
      <w:bookmarkStart w:id="271" w:name="__RefHeading___Toc482581514"/>
      <w:bookmarkEnd w:id="271"/>
      <w:r>
        <w:rPr/>
        <w:t>Revoc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Decorador de yeso fibr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Decorador estuqu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Enlucidor de y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Yesero</w:t>
      </w:r>
    </w:p>
    <w:p>
      <w:pPr>
        <w:pStyle w:val="Heading4"/>
        <w:ind w:left="0" w:hanging="0"/>
        <w:rPr/>
      </w:pPr>
      <w:bookmarkStart w:id="272" w:name="__RefHeading___Toc482581515"/>
      <w:bookmarkEnd w:id="272"/>
      <w:r>
        <w:rPr/>
        <w:t>Instaladores de material ais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Aislador de calderas y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 de material ais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 de refrigeración y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, aislación / calderas y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, aislación / edificios</w:t>
      </w:r>
    </w:p>
    <w:p>
      <w:pPr>
        <w:pStyle w:val="Heading4"/>
        <w:ind w:left="0" w:hanging="0"/>
        <w:rPr/>
      </w:pPr>
      <w:bookmarkStart w:id="273" w:name="__RefHeading___Toc482581516"/>
      <w:r>
        <w:rPr/>
        <w:t>Cristaleros</w:t>
      </w:r>
      <w:bookmarkEnd w:id="27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colocador de lun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claraboyas / colocación de cristales (sin masill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cristales emplom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dobl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vidri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Operario de trabajos de vidri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lun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vidrieras artí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vidrieras de iglesia</w:t>
      </w:r>
    </w:p>
    <w:p>
      <w:pPr>
        <w:pStyle w:val="Heading4"/>
        <w:ind w:left="0" w:hanging="0"/>
        <w:rPr/>
      </w:pPr>
      <w:bookmarkStart w:id="274" w:name="__RefHeading___Toc482581517"/>
      <w:bookmarkEnd w:id="274"/>
      <w:r>
        <w:rPr/>
        <w:t>Fontaneros e instaladores de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Colocador de tuberías de dren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Colocador de tubos y cond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Excavador de pozo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Font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Fontanero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desagü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distribución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vapor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venti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Plom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Tubero</w:t>
      </w:r>
    </w:p>
    <w:p>
      <w:pPr>
        <w:pStyle w:val="Heading4"/>
        <w:ind w:left="0" w:hanging="0"/>
        <w:rPr/>
      </w:pPr>
      <w:bookmarkStart w:id="275" w:name="__RefHeading___Toc482581518"/>
      <w:bookmarkEnd w:id="275"/>
      <w:r>
        <w:rPr/>
        <w:t>Electricistas de obr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aeron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alumbrado (gas ne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edificios / montaje (instalacion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escenario y plat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tran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vehículos de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reparad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reparador de 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Trabajador especializado de luminotecnia</w:t>
      </w:r>
    </w:p>
    <w:p>
      <w:pPr>
        <w:pStyle w:val="Heading4"/>
        <w:ind w:left="0" w:hanging="0"/>
        <w:rPr/>
      </w:pPr>
      <w:bookmarkStart w:id="276" w:name="__RefHeading___Toc482581519"/>
      <w:r>
        <w:rPr/>
        <w:t>Pintores y empapeladores</w:t>
      </w:r>
      <w:bookmarkEnd w:id="27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Empape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Enca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brocha de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brocha gor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coches de viajeros y vagone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constr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construccione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fachadas exteriores /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minio de pl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vivien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corador de accesorios interiores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corad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corador de revestimiento de m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pulverizador de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Rotulista con molde</w:t>
      </w:r>
    </w:p>
    <w:p>
      <w:pPr>
        <w:pStyle w:val="Heading4"/>
        <w:ind w:left="0" w:hanging="0"/>
        <w:rPr/>
      </w:pPr>
      <w:bookmarkStart w:id="277" w:name="__RefHeading___Toc482581520"/>
      <w:bookmarkEnd w:id="277"/>
      <w:r>
        <w:rPr/>
        <w:t>Pintores de automóviles, barnizadores, laqueadore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Barniz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Barnizador de productos manufactur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Barnizad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Enderezador y pintor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Mecánico de enderezado y pin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a pistola,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productos manufactur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Trabajador especializado de pintura de vehículos</w:t>
      </w:r>
    </w:p>
    <w:p>
      <w:pPr>
        <w:pStyle w:val="Heading4"/>
        <w:ind w:left="0" w:hanging="0"/>
        <w:rPr/>
      </w:pPr>
      <w:bookmarkStart w:id="278" w:name="__RefHeading___Toc482581521"/>
      <w:r>
        <w:rPr/>
        <w:t>Exterminadores de insectos y roedores, deshollinadores, limpiadores de fachadas y afines</w:t>
      </w:r>
      <w:bookmarkEnd w:id="278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Esparcidor de plaguic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Exterminador (rat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Exterminador de pla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Fumigador (domést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Fumigador de edif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cañón de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fachadas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fachadas / chorro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tanques sép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tuberías</w:t>
      </w:r>
    </w:p>
    <w:p>
      <w:pPr>
        <w:pStyle w:val="Heading4"/>
        <w:ind w:left="0" w:hanging="0"/>
        <w:rPr/>
      </w:pPr>
      <w:bookmarkStart w:id="279" w:name="__RefHeading___Toc482581522"/>
      <w:bookmarkEnd w:id="279"/>
      <w:r>
        <w:rPr/>
        <w:t>Mold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armador de moldes / ja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fundición / a máqu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moldes / metal fund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Preparador de moldes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Preparador de moldes de f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Preparador de moldes de suelo y fosas / metal</w:t>
      </w:r>
    </w:p>
    <w:p>
      <w:pPr>
        <w:pStyle w:val="Heading4"/>
        <w:ind w:left="0" w:hanging="0"/>
        <w:rPr/>
      </w:pPr>
      <w:bookmarkStart w:id="280" w:name="__RefHeading___Toc482581523"/>
      <w:bookmarkEnd w:id="280"/>
      <w:r>
        <w:rPr/>
        <w:t>Soldadores y oxicort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Ajustador operador de máquina de soldar / bisu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Ajustador operador de máquina de soldar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 de h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 de in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 de sopl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rtador de arc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Operador de máquina de soldadora / arc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Oxicor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a pl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a to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a tope / presión y calentamient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con termi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acetil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arc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autí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onta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orriente de in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osturas longitud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gas y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h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oxiacetil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pu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resistenci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soldadura blanda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sopl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pletista 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Trabajador especializado, soldador</w:t>
      </w:r>
    </w:p>
    <w:p>
      <w:pPr>
        <w:pStyle w:val="Heading4"/>
        <w:ind w:left="0" w:hanging="0"/>
        <w:rPr/>
      </w:pPr>
      <w:bookmarkStart w:id="281" w:name="__RefHeading___Toc482581524"/>
      <w:bookmarkEnd w:id="281"/>
      <w:r>
        <w:rPr/>
        <w:t>Caldereros y chap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alderero cha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alderero de chapas de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alderero de co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calde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carroc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deco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mueble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orna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hoja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montador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tr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Hojalatero</w:t>
      </w:r>
    </w:p>
    <w:p>
      <w:pPr>
        <w:pStyle w:val="Heading4"/>
        <w:ind w:left="0" w:hanging="0"/>
        <w:rPr/>
      </w:pPr>
      <w:bookmarkStart w:id="282" w:name="__RefHeading___Toc482581525"/>
      <w:bookmarkEnd w:id="282"/>
      <w:r>
        <w:rPr/>
        <w:t>Montadores de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Armador de blindaje /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Armador de estructuras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Armador de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Curvador de chapa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Instalador de rót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Montador de armazones metálicas /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Montador de estructuras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Montador de planchas / astill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Trazador de estructuras metálicas</w:t>
      </w:r>
    </w:p>
    <w:p>
      <w:pPr>
        <w:pStyle w:val="Heading4"/>
        <w:ind w:left="0" w:hanging="0"/>
        <w:rPr/>
      </w:pPr>
      <w:bookmarkStart w:id="283" w:name="__RefHeading___Toc482581526"/>
      <w:bookmarkEnd w:id="283"/>
      <w:r>
        <w:rPr/>
        <w:t>Aparejadores y empalmadores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justador de cord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aparatos de elev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máquinas de izar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perforaciones /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Empalmador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Montador de cables / puentes colg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Montador de cables / telefé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Montador de cables y cuerdas</w:t>
      </w:r>
    </w:p>
    <w:p>
      <w:pPr>
        <w:pStyle w:val="Heading4"/>
        <w:ind w:left="0" w:hanging="0"/>
        <w:rPr/>
      </w:pPr>
      <w:bookmarkStart w:id="284" w:name="__RefHeading___Toc482581527"/>
      <w:bookmarkEnd w:id="284"/>
      <w:r>
        <w:rPr/>
        <w:t>Otros trabajadores de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9 Buzo soldador</w:t>
      </w:r>
    </w:p>
    <w:p>
      <w:pPr>
        <w:pStyle w:val="Heading4"/>
        <w:ind w:left="0" w:hanging="0"/>
        <w:rPr/>
      </w:pPr>
      <w:bookmarkStart w:id="285" w:name="__RefHeading___Toc482581528"/>
      <w:bookmarkEnd w:id="285"/>
      <w:r>
        <w:rPr/>
        <w:t>Herreros y for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 de apero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, marti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, martillo pil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,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He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Trefilador a mano / alambre</w:t>
      </w:r>
    </w:p>
    <w:p>
      <w:pPr>
        <w:pStyle w:val="Heading4"/>
        <w:ind w:left="0" w:hanging="0"/>
        <w:rPr/>
      </w:pPr>
      <w:bookmarkStart w:id="286" w:name="__RefHeading___Toc482581529"/>
      <w:bookmarkEnd w:id="286"/>
      <w:r>
        <w:rPr/>
        <w:t>Herramentistas, cerrajeros y arm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de calib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de mand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herramentista de máqu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herramentista de matri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herramentista de tr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modelista de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rm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Cerra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Herram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Herramentista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Herramentista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ajustador de estamp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ajustador de herramientas con punta de diam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ajustador de herramientas y matri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Trabajador especializado de a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Trabajador especializado de cerraj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Trazador de metales</w:t>
      </w:r>
    </w:p>
    <w:p>
      <w:pPr>
        <w:pStyle w:val="Heading4"/>
        <w:ind w:left="0" w:hanging="0"/>
        <w:rPr/>
      </w:pPr>
      <w:bookmarkStart w:id="287" w:name="__RefHeading___Toc482581530"/>
      <w:r>
        <w:rPr/>
        <w:t>Reguladores y reguladores - operadores de máquinas herramientas</w:t>
      </w:r>
      <w:bookmarkEnd w:id="28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cepill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esmeril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fres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lim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talad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máquinas herramientas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torno auto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torno revól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cepi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escople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esmeri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fres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fresadora / estam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lapid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andri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andriladora / ver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cor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de mecanismo de control numé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de tallar / engran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extru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ortaj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anu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 bruñidora / cilin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 / brazo rad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 múlti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 ver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 de embu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 de ros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 revól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Taladrista</w:t>
      </w:r>
    </w:p>
    <w:p>
      <w:pPr>
        <w:pStyle w:val="Heading4"/>
        <w:ind w:left="0" w:hanging="0"/>
        <w:rPr/>
      </w:pPr>
      <w:r>
        <w:br w:type="column"/>
      </w:r>
      <w:bookmarkStart w:id="288" w:name="__RefHeading___Toc482581531"/>
      <w:bookmarkEnd w:id="288"/>
      <w:r>
        <w:rPr/>
        <w:t>Pulidores de metales y afiladores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ambu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cuchil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instrumentos cort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s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justador operador de máquinas puli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justador operador de pulidoras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molador de s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Limpi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Puli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Pulidor de metales /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Pulidor de metales / esme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máquinas cardadoras /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metales</w:t>
      </w:r>
    </w:p>
    <w:p>
      <w:pPr>
        <w:pStyle w:val="Heading4"/>
        <w:ind w:left="0" w:hanging="0"/>
        <w:rPr/>
      </w:pPr>
      <w:bookmarkStart w:id="289" w:name="__RefHeading___Toc482581532"/>
      <w:r>
        <w:rPr/>
        <w:t>Mecánicos y ajustadores de vehículos</w:t>
      </w:r>
      <w:bookmarkEnd w:id="289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Afinador de motores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Ajustador de motores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Calibrador de 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cam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dirección y frenos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res / diesel (vehículos de mot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res / taller 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res / tra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taller de reparaciones /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tra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transmisiones /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vehículos de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Operador de mantenimiento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Probador de automóviles / repa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Trabajador especializado de mecánica / automotriz</w:t>
      </w:r>
    </w:p>
    <w:p>
      <w:pPr>
        <w:pStyle w:val="Heading4"/>
        <w:ind w:left="0" w:hanging="0"/>
        <w:rPr/>
      </w:pPr>
      <w:bookmarkStart w:id="290" w:name="__RefHeading___Toc482581533"/>
      <w:bookmarkEnd w:id="290"/>
      <w:r>
        <w:rPr/>
        <w:t>Mecánicos y ajustadores de motores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Ajustador de motor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Ajustador montador de armazon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aviones / sistemas hidráu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motor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motores / avión (servicio de líne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ontador de armazones metálicas / aviones</w:t>
      </w:r>
    </w:p>
    <w:p>
      <w:pPr>
        <w:pStyle w:val="Heading4"/>
        <w:ind w:left="0" w:hanging="0"/>
        <w:rPr/>
      </w:pPr>
      <w:r>
        <w:br w:type="column"/>
      </w:r>
      <w:bookmarkStart w:id="291" w:name="__RefHeading___Toc482581534"/>
      <w:bookmarkEnd w:id="291"/>
      <w:r>
        <w:rPr/>
        <w:t>Mecánicos y ajustadores de máquinas agrícolas e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antenimiento / maquinar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aquinaria / movimiento de t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indust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Calderetista (de mantenimient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Encargado de cámaras frigorí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Encargado de mantenimiento / equipo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ntenimiento / establecimient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quinaria / movimiento de t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quinar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quina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/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coser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escrib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ordeñ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sala de máquinas /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montador de instalaciones /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montador de instalaciones /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ontador instalador de maqu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Reparador de máquinas de co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mecánica / equipo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mecánica / equipos de cos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mecánica /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reparación equipo refrigeración</w:t>
      </w:r>
    </w:p>
    <w:p>
      <w:pPr>
        <w:pStyle w:val="Heading4"/>
        <w:ind w:left="0" w:hanging="0"/>
        <w:rPr/>
      </w:pPr>
      <w:bookmarkStart w:id="292" w:name="__RefHeading___Toc482581535"/>
      <w:bookmarkEnd w:id="292"/>
      <w:r>
        <w:rPr/>
        <w:t>Otros mecánicos y ajustadores de máqu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Aceitador engra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Aceitador engrasador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Engra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Engrasador de au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Engrasador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Mecánico de bi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Mecánico reparador de bi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Reparador de bi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Trabajador especializado de engrase</w:t>
      </w:r>
    </w:p>
    <w:p>
      <w:pPr>
        <w:pStyle w:val="Heading4"/>
        <w:ind w:left="0" w:hanging="0"/>
        <w:rPr/>
      </w:pPr>
      <w:bookmarkStart w:id="293" w:name="__RefHeading___Toc482581536"/>
      <w:bookmarkEnd w:id="293"/>
      <w:r>
        <w:rPr/>
        <w:t>Mecánicos y ajustadores electric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paratos de contr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paratos de señ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rmaduras de dína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scens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conmut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dína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dínamos y 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gene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instalaciones de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instr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interrup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refrigeración y aire acondicio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reóst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tablero de contr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transform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Bob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icista ajustador de cent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icista reparador de aparat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o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omecánico de gene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omecánico de instrumentos de me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ncargado de mantenimiento /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Instalador de alar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Mecánico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Reparador de aparat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Reparador de aparatos electro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Trabajador especializado de mecánica / eléctrica</w:t>
      </w:r>
    </w:p>
    <w:p>
      <w:pPr>
        <w:pStyle w:val="Heading4"/>
        <w:ind w:left="0" w:hanging="0"/>
        <w:rPr/>
      </w:pPr>
      <w:bookmarkStart w:id="294" w:name="__RefHeading___Toc482581537"/>
      <w:bookmarkEnd w:id="294"/>
      <w:r>
        <w:rPr/>
        <w:t>Mecánicos, reparadores y ajustadore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aparat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de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aparatos de grabación y transmisión / sonido e imag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aparat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aparatos meteorológ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emisora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equipos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equipo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instalaciones de señ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instrumentos de med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sistemas de señ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Ensamblador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Instalador de antena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Instalador de antena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máquinas de cal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máquinas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máquinas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reparador de equipo de audio vi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reparador de equipo electró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ontador de antenas recep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aparatos de grabación y transmisión / sonido e imag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aparat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equipo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receptore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receptores de radio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receptore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Trabajador especializado de electrónica</w:t>
      </w:r>
    </w:p>
    <w:p>
      <w:pPr>
        <w:pStyle w:val="Heading4"/>
        <w:ind w:left="0" w:hanging="0"/>
        <w:rPr/>
      </w:pPr>
      <w:bookmarkStart w:id="295" w:name="__RefHeading___Toc482581538"/>
      <w:bookmarkEnd w:id="295"/>
      <w:r>
        <w:rPr/>
        <w:t>Instaladores y reparadores de telégrafos y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Instalador de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Instalador de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Mecánico de instalaciones telef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Mecánico de instalaciones tele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Reparador de instalaciones telef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Reparador de instalaciones telegráficas</w:t>
      </w:r>
    </w:p>
    <w:p>
      <w:pPr>
        <w:pStyle w:val="Heading4"/>
        <w:ind w:left="0" w:hanging="0"/>
        <w:rPr/>
      </w:pPr>
      <w:bookmarkStart w:id="296" w:name="__RefHeading___Toc482581539"/>
      <w:bookmarkEnd w:id="296"/>
      <w:r>
        <w:rPr/>
        <w:t>Instaladores y reparadores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Auxiliar de instalación /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lectricista instalador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mpalmador de cables de teléf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mpalmador de cables de telé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mpalmador de cable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de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de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para tracción de vehícul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subterrán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subterráneos / transporte de corriente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catenar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energía eléctrica / tendid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eléctricas / tracción</w:t>
      </w:r>
    </w:p>
    <w:p>
      <w:pPr>
        <w:pStyle w:val="Heading4"/>
        <w:ind w:left="0" w:hanging="0"/>
        <w:rPr/>
      </w:pPr>
      <w:r>
        <w:br w:type="column"/>
      </w:r>
      <w:bookmarkStart w:id="297" w:name="__RefHeading___Toc482581540"/>
      <w:r>
        <w:rPr/>
        <w:t>Mecánicos y reparadores de instrumentos de precisión</w:t>
      </w:r>
      <w:bookmarkEnd w:id="29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Ajustador de bal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Ajustador óptico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Auxiliar de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alibrador de instrumentos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onstructor de baróme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onstructor de instrumentos /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onstructor de instrumentos / nave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aparatos ortop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bal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baróme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brúju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material fot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prótesis ortop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ontador de instrumentos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Operario de taller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Protesista de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lo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lojero de repa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aparatos ortop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cámar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Trabajador especializado de mecánica / precisión</w:t>
      </w:r>
    </w:p>
    <w:p>
      <w:pPr>
        <w:pStyle w:val="Heading4"/>
        <w:ind w:left="0" w:hanging="0"/>
        <w:rPr/>
      </w:pPr>
      <w:bookmarkStart w:id="298" w:name="__RefHeading___Toc482581541"/>
      <w:bookmarkEnd w:id="298"/>
      <w:r>
        <w:rPr/>
        <w:t>Constructores y afinadores de instrumentos music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acorde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cuerdas de pi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instrumentos music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órg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pi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acorde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arm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ar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guita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co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cuer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perc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v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 / ll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 / tablas de armo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 y pian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tambores y timb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teclados / pi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xiló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Entonador de órg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Org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Organero constructor / fue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Organero constructor / llaves de órg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gulador de instrumentos musicales / ton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parador de instrumentos musicales / cuer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parador de instrumentos musicales / perc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parador de instrumentos musicales / viento</w:t>
      </w:r>
    </w:p>
    <w:p>
      <w:pPr>
        <w:pStyle w:val="Heading4"/>
        <w:ind w:left="0" w:hanging="0"/>
        <w:rPr/>
      </w:pPr>
      <w:bookmarkStart w:id="299" w:name="__RefHeading___Toc482581542"/>
      <w:bookmarkEnd w:id="299"/>
      <w:r>
        <w:rPr/>
        <w:t>Joyeros, orfebres y pla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Aserrador de diaman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Batidor de 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Cincelador orfe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Colador de joy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Creador de modelos / joyería y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Diamantista de diaman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Diseñador de joy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Engastador de piedras preci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Esmaltador de joy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Joy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Joyero repa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Lamin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artill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ontador de cadenas /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ontador de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ontador de piedras preci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Orfe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Orfebre de objetos de metal prec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Orfebre p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P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Recalc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Repujador tornero de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adrista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l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lador pulidor de joy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lador pulidor de piedras preci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refilador de metales preciosos</w:t>
      </w:r>
    </w:p>
    <w:p>
      <w:pPr>
        <w:pStyle w:val="Heading4"/>
        <w:ind w:left="0" w:hanging="0"/>
        <w:rPr/>
      </w:pPr>
      <w:bookmarkStart w:id="300" w:name="__RefHeading___Toc482581543"/>
      <w:r>
        <w:rPr/>
        <w:t>Alfareros y afines</w:t>
      </w:r>
      <w:bookmarkEnd w:id="300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Acab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Alf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Boti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era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eramista de espi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eramista de mol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incel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Esmaltador de porcelana /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delador de alfa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delador de torno / terraja (alfarer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delador de torno / terraja (cerámica y porcelan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ldeador de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ldeador vaciador de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ns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nsador de prensa galleter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parador de mol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parador de moldes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aladrista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e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ornero alf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ornero ceramista</w:t>
      </w:r>
    </w:p>
    <w:p>
      <w:pPr>
        <w:pStyle w:val="Heading4"/>
        <w:ind w:left="0" w:hanging="0"/>
        <w:rPr/>
      </w:pPr>
      <w:bookmarkStart w:id="301" w:name="__RefHeading___Toc482581544"/>
      <w:bookmarkEnd w:id="301"/>
      <w:r>
        <w:rPr/>
        <w:t>Sopladores, modeladores, laminadores, cortadores y pulidores de vid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Afinador de vidrios / óptica (anteojer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Biselador de cri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de cri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talla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urvador de tubo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Esmerilador de l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Lamin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Modelador de lentes / cristal óp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Model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Perfor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Puli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Puli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Sopl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Soplador de vidrio / material de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Talla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Tornero de vidrio</w:t>
      </w:r>
    </w:p>
    <w:p>
      <w:pPr>
        <w:pStyle w:val="Heading4"/>
        <w:ind w:left="0" w:hanging="0"/>
        <w:rPr/>
      </w:pPr>
      <w:bookmarkStart w:id="302" w:name="__RefHeading___Toc482581545"/>
      <w:r>
        <w:rPr/>
        <w:t>Grabadores de vidrio</w:t>
      </w:r>
      <w:bookmarkEnd w:id="302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Fabricante de lámpar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cri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/ agua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/ motivos decora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decorativo / pan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y cristal / c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Tallador de cri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Tallador de cristales y vidrios / tall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Trazador grabador de vidrio</w:t>
      </w:r>
    </w:p>
    <w:p>
      <w:pPr>
        <w:pStyle w:val="Heading4"/>
        <w:ind w:left="0" w:hanging="0"/>
        <w:rPr/>
      </w:pPr>
      <w:r>
        <w:br w:type="column"/>
      </w:r>
      <w:bookmarkStart w:id="303" w:name="__RefHeading___Toc482581546"/>
      <w:r>
        <w:rPr/>
        <w:t>Pintores de rótulos y pintores decoradores de vidrio, cerámica y materiales similares</w:t>
      </w:r>
      <w:bookmarkEnd w:id="30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Calcador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alfa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cerámica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cerámica / pulver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esmaltador de cerámica /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malt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maltador de cerámica /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malt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tampador decor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Filetero de decoración /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Filetero dorador de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anun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cerámica /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cerámica /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let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rót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rótulos / anun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c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cor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cor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ulidor de piezas de cerámica dor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Retocador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Retocador de decorado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Trazador a pincel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Trazador de cerámica decorativa</w:t>
      </w:r>
    </w:p>
    <w:p>
      <w:pPr>
        <w:pStyle w:val="Heading4"/>
        <w:ind w:left="0" w:hanging="0"/>
        <w:rPr/>
      </w:pPr>
      <w:bookmarkStart w:id="304" w:name="__RefHeading___Toc482581547"/>
      <w:r>
        <w:rPr/>
        <w:t>Artesanos de la madera y materiales similares</w:t>
      </w:r>
      <w:bookmarkEnd w:id="30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de artícul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de artículo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de artícul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beju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ju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mec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Confeccionador de flore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Grabador de hueso de marfil y plástico</w:t>
      </w:r>
    </w:p>
    <w:p>
      <w:pPr>
        <w:pStyle w:val="Heading4"/>
        <w:ind w:left="0" w:hanging="0"/>
        <w:rPr/>
      </w:pPr>
      <w:bookmarkStart w:id="305" w:name="__RefHeading___Toc482581548"/>
      <w:r>
        <w:rPr/>
        <w:t>Artesanos de los tejidos y el cuero</w:t>
      </w:r>
      <w:bookmarkEnd w:id="30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accesori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artícul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hilados /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prendas de vestir / tej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tejedor /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tejedor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tejedor de telas</w:t>
      </w:r>
    </w:p>
    <w:p>
      <w:pPr>
        <w:pStyle w:val="Heading4"/>
        <w:ind w:left="0" w:hanging="0"/>
        <w:rPr/>
      </w:pPr>
      <w:bookmarkStart w:id="306" w:name="__RefHeading___Toc482581549"/>
      <w:bookmarkEnd w:id="306"/>
      <w:r>
        <w:rPr/>
        <w:t>Arreglistas flo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3 Arreglista floral de flores naturales frescas o se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3 Artesano de arreglos flores naturales</w:t>
      </w:r>
    </w:p>
    <w:p>
      <w:pPr>
        <w:pStyle w:val="Heading4"/>
        <w:ind w:left="0" w:hanging="0"/>
        <w:rPr/>
      </w:pPr>
      <w:bookmarkStart w:id="307" w:name="__RefHeading___Toc482581550"/>
      <w:bookmarkEnd w:id="307"/>
      <w:r>
        <w:rPr/>
        <w:t>Cajistas, tipógrafos, linotipist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Armador de pág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Artesano impre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armador de moldes de impre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compag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de composición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de composición mecánica / lin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de inter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ompaginador de fotocompos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Fotocompos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Fot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Fundidor de monotipia y tipos suel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Impre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Impresor de prueb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Lin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Minerv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Mon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Operador de teclado de mon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Platinero de compagi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Preparador de planchas de imprenta Brai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Teclista de mon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Tipógrafo</w:t>
      </w:r>
    </w:p>
    <w:p>
      <w:pPr>
        <w:pStyle w:val="Heading4"/>
        <w:ind w:left="0" w:hanging="0"/>
        <w:rPr/>
      </w:pPr>
      <w:bookmarkStart w:id="308" w:name="__RefHeading___Toc482581551"/>
      <w:bookmarkEnd w:id="308"/>
      <w:r>
        <w:rPr/>
        <w:t>Estereotipistas y galvanotip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Clisador galvan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Electr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Estereotipist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Moldeador de clisés de imprenta</w:t>
      </w:r>
    </w:p>
    <w:p>
      <w:pPr>
        <w:pStyle w:val="Heading4"/>
        <w:ind w:left="0" w:hanging="0"/>
        <w:rPr/>
      </w:pPr>
      <w:bookmarkStart w:id="309" w:name="__RefHeading___Toc482581552"/>
      <w:bookmarkEnd w:id="309"/>
      <w:r>
        <w:rPr/>
        <w:t>Grabadores de imprenta y fotograb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lisador de grabado al agua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lisador fotograbador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lisador fotoimpresor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opista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lexo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cr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grab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grabador de directo,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grabador de línea,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impresor de planchas de impresión / fotograbad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litograbador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 buril de litografí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 mano de clisés de madera / caucho o linóle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 máquina de rodillos impresore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l ácido de planchas metál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l aguafuerte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cilindros metálicos de impresión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estarcidores de metal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músic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pantógraf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piedras litográf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planchas metál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neador de piedras litográf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Huecograbador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Insolador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Insolador de planch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Litograbador de punte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Litógrafo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Montador de clisés sobre soporte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Pantografist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Retocador de negativos / fotograbad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Retocador de planchas de impresión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Seri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irador de pruebas de clisés / grabados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irador de pruebas de clisé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ransportador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ransportador de litografía / en direct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ransportador de litografí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Xilógrafo de fotograbado / imprenta</w:t>
      </w:r>
    </w:p>
    <w:p>
      <w:pPr>
        <w:pStyle w:val="Heading4"/>
        <w:ind w:left="0" w:hanging="0"/>
        <w:rPr/>
      </w:pPr>
      <w:bookmarkStart w:id="310" w:name="__RefHeading___Toc482581553"/>
      <w:bookmarkEnd w:id="310"/>
      <w:r>
        <w:rPr/>
        <w:t>Reveladores y reproductores de películ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Operario de laboratorio fotográfico / ampliaciones (fotografí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Operario de laboratorio fotográfico / revelado de fot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Operario de laboratorio fotográfico / revelado de películas (col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fotografías / blanco y neg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fotografías / col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negativos / blanco y negro (fotograf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negativos / color (fotograf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elícula fotográfica / blanco y neg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elícula fotográfica / col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elícula radi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lac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Trabajador especializado de fotografía</w:t>
      </w:r>
    </w:p>
    <w:p>
      <w:pPr>
        <w:pStyle w:val="Heading4"/>
        <w:ind w:left="0" w:hanging="0"/>
        <w:rPr/>
      </w:pPr>
      <w:bookmarkStart w:id="311" w:name="__RefHeading___Toc482581554"/>
      <w:bookmarkEnd w:id="311"/>
      <w:r>
        <w:rPr/>
        <w:t>Encuadernadores, empastadore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Cose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Dor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mpa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ol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uader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uadernador en f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uadernador en rú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Grab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Guillotinero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Guillot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Montador de lomos /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Recortador de encuadernación</w:t>
      </w:r>
    </w:p>
    <w:p>
      <w:pPr>
        <w:pStyle w:val="Heading4"/>
        <w:ind w:left="0" w:hanging="0"/>
        <w:rPr/>
      </w:pPr>
      <w:bookmarkStart w:id="312" w:name="__RefHeading___Toc482581555"/>
      <w:bookmarkEnd w:id="312"/>
      <w:r>
        <w:rPr/>
        <w:t>Impresores de serigrafía y estampadores a la plancha y en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Estampador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Impresor a la plan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Impresor de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Impresor de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Picador de estarcidores / serigrafía</w:t>
      </w:r>
    </w:p>
    <w:p>
      <w:pPr>
        <w:pStyle w:val="Heading4"/>
        <w:ind w:left="0" w:hanging="0"/>
        <w:rPr/>
      </w:pPr>
      <w:bookmarkStart w:id="313" w:name="__RefHeading___Toc482581556"/>
      <w:bookmarkEnd w:id="313"/>
      <w:r>
        <w:rPr/>
        <w:t>Carnicer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Ahumador de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Ahum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arni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arnicero matar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ort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ur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urador de jam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ur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gollador de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shues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sollador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spo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Matar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Matarife carni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elador de camar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reparador de jam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repar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untillero de matad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ador de jam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chi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Tonelero sal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7411 Trabajador en matanza de ganad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Tripero</w:t>
      </w:r>
    </w:p>
    <w:p>
      <w:pPr>
        <w:pStyle w:val="Heading4"/>
        <w:ind w:left="0" w:hanging="0"/>
        <w:rPr/>
      </w:pPr>
      <w:bookmarkStart w:id="314" w:name="__RefHeading___Toc482581557"/>
      <w:bookmarkEnd w:id="314"/>
      <w:r>
        <w:rPr/>
        <w:t>Panaderos, pasteleros, golosineros, confiteros, chocolateros y fabricantes de pastas alimen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Amasador de p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Batidor de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Bizco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Bombonero de chocol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Choco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Chu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Confi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Dul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Escarchador de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apret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chic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empanadas de ma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gal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lev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pastas alimen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tort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7412 Heladero de helados en agu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confi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elaboración / gal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p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pasta / paste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elco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ezclador de confi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ezclador de ingredientes de elabor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oldeador de elabor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olinero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Oficial de mesa (panader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n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nadero, past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nero, pan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st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rensador de cacao de fabric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reparador de pastas de paste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Refinador de elabor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Repo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Tam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Trabajador especializado de pan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Turronero</w:t>
      </w:r>
    </w:p>
    <w:p>
      <w:pPr>
        <w:pStyle w:val="Heading4"/>
        <w:ind w:left="0" w:hanging="0"/>
        <w:rPr/>
      </w:pPr>
      <w:bookmarkStart w:id="315" w:name="__RefHeading___Toc482581558"/>
      <w:bookmarkEnd w:id="315"/>
      <w:r>
        <w:rPr/>
        <w:t>Trabajadores de la elaboración de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Fabricante de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Heladero de helados con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Mantequ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Quesero</w:t>
      </w:r>
    </w:p>
    <w:p>
      <w:pPr>
        <w:pStyle w:val="Heading4"/>
        <w:ind w:left="0" w:hanging="0"/>
        <w:rPr/>
      </w:pPr>
      <w:bookmarkStart w:id="316" w:name="__RefHeading___Toc482581559"/>
      <w:bookmarkEnd w:id="316"/>
      <w:r>
        <w:rPr/>
        <w:t>Trabajadores de la conservación de frutas, legumbres, verdur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Conservador de frutas y legumb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Conservero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Conservero de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Exprimidor de zumos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Expulsor de ace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Fabricante de conservas</w:t>
      </w:r>
    </w:p>
    <w:p>
      <w:pPr>
        <w:pStyle w:val="Heading4"/>
        <w:ind w:left="0" w:hanging="0"/>
        <w:rPr/>
      </w:pPr>
      <w:bookmarkStart w:id="317" w:name="__RefHeading___Toc482581560"/>
      <w:bookmarkEnd w:id="317"/>
      <w:r>
        <w:rPr/>
        <w:t>Catadores y clasificadores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lic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zu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Degustador de alimentos</w:t>
      </w:r>
    </w:p>
    <w:p>
      <w:pPr>
        <w:pStyle w:val="Heading4"/>
        <w:ind w:left="0" w:hanging="0"/>
        <w:rPr/>
      </w:pPr>
      <w:bookmarkStart w:id="318" w:name="__RefHeading___Toc482581561"/>
      <w:bookmarkEnd w:id="318"/>
      <w:r>
        <w:rPr/>
        <w:t>Trabajadores de la elaboración de tabaco y sus deriv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bridor de capote / elaboración (cigar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condicion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hum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romatizador (taba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iga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lasific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lasificador de hojas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lasific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Despalill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Desven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Embal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Empac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Enfri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Fabricante de p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Humect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Laminador de vena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Lig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Mezcl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Moj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Ore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Prens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Prensador de tabaco de mas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Preparador de picadura de tabaco / pi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Refresc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Tende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Torce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Torrefactor de tabaco</w:t>
      </w:r>
    </w:p>
    <w:p>
      <w:pPr>
        <w:pStyle w:val="Heading4"/>
        <w:ind w:left="0" w:hanging="0"/>
        <w:rPr/>
      </w:pPr>
      <w:bookmarkStart w:id="319" w:name="__RefHeading___Toc482581562"/>
      <w:r>
        <w:rPr/>
        <w:t>Trabajadores del tratamiento de la madera</w:t>
      </w:r>
      <w:bookmarkEnd w:id="319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Clasific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Impregn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Operario de tratamient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Operario de tratamiento de la madera / inci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Secador de madera</w:t>
      </w:r>
    </w:p>
    <w:p>
      <w:pPr>
        <w:pStyle w:val="Heading4"/>
        <w:ind w:left="0" w:hanging="0"/>
        <w:rPr/>
      </w:pPr>
      <w:bookmarkStart w:id="320" w:name="__RefHeading___Toc482581563"/>
      <w:bookmarkEnd w:id="320"/>
      <w:r>
        <w:rPr/>
        <w:t>Eban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Acabador de mueb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Barnizador de mueb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arrocero de carrocería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arrocero de vehículo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feccionador de marcos / cua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feccionador montador de artículos de madera /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structor de ataú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structor de escaleras de man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urv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cajas / relojes de péndu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estuches / instrumentos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marqu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mesas de bil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pi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Laqueador de mueble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Pi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S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allist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intorero de mueb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on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rabajador especializado de ebani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razador de ebani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razador de labra / madera</w:t>
      </w:r>
    </w:p>
    <w:p>
      <w:pPr>
        <w:pStyle w:val="Heading4"/>
        <w:ind w:left="0" w:hanging="0"/>
        <w:rPr/>
      </w:pPr>
      <w:bookmarkStart w:id="321" w:name="__RefHeading___Toc482581564"/>
      <w:r>
        <w:rPr/>
        <w:t>Reguladores y reguladores - operadores de máquinas de labrar madera</w:t>
      </w:r>
      <w:bookmarkEnd w:id="321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justador - regulador - operador torn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de bas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de ci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Lijador de madera con máqu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de máquina de lab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cepill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ensambl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ensamblaje a espig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fres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máquin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moldur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ranur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sierra ca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sierra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aladr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orno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orn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orno automático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Tornero de madera</w:t>
      </w:r>
    </w:p>
    <w:p>
      <w:pPr>
        <w:pStyle w:val="Heading4"/>
        <w:ind w:left="0" w:hanging="0"/>
        <w:rPr/>
      </w:pPr>
      <w:bookmarkStart w:id="322" w:name="__RefHeading___Toc482581565"/>
      <w:bookmarkEnd w:id="322"/>
      <w:r>
        <w:rPr/>
        <w:t>Cester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Brucero (escobas y cepillos de 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e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estero de muebles /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broc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juguet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muebles / c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muebles / ju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montador de muebles de caña o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Esco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ejedor de cabuya / junco o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ejedor de c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renzador de c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renzador de objetos de paja</w:t>
      </w:r>
    </w:p>
    <w:p>
      <w:pPr>
        <w:pStyle w:val="Heading4"/>
        <w:ind w:left="0" w:hanging="0"/>
        <w:rPr/>
      </w:pPr>
      <w:bookmarkStart w:id="323" w:name="__RefHeading___Toc482581566"/>
      <w:bookmarkEnd w:id="323"/>
      <w:r>
        <w:rPr/>
        <w:t>Preparadores de fi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Abri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Acabador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Bati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Canalero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Card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Clasific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Desfibrador de lino o y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Desmot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Emborrador de 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Escoge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Estir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Lavador de fibras de 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Lavador de 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Mezcl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Nap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Pein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Preparador lav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Torcedor de fibras textiles</w:t>
      </w:r>
    </w:p>
    <w:p>
      <w:pPr>
        <w:pStyle w:val="Heading4"/>
        <w:ind w:left="0" w:hanging="0"/>
        <w:rPr/>
      </w:pPr>
      <w:bookmarkStart w:id="324" w:name="__RefHeading___Toc482581567"/>
      <w:bookmarkEnd w:id="324"/>
      <w:r>
        <w:rPr/>
        <w:t>Tejedores con telares o de tejidos de punto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Desborrador de bobin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Hilandero de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Ma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Pasador de hilos de urd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Pasam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Regulador de telar / Jacqu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Regulador de telar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alfombras / tela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p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redes de pesca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tapicería / tela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en pabi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Verificador de telar</w:t>
      </w:r>
    </w:p>
    <w:p>
      <w:pPr>
        <w:pStyle w:val="Heading4"/>
        <w:ind w:left="0" w:hanging="0"/>
        <w:rPr/>
      </w:pPr>
      <w:bookmarkStart w:id="325" w:name="__RefHeading___Toc482581568"/>
      <w:r>
        <w:rPr/>
        <w:t>Sastres, costureros, modistos, confeccionadores de cortinas, edredones y ropa de cama y sombrereros</w:t>
      </w:r>
      <w:bookmarkEnd w:id="325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ami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hale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ba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edred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len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muestras de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ropa de c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rtinero / tela o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colchas y colch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go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prendas de cuero y pi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prendas de peletería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telas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t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Modi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Panta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 a la med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 de confe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ombre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Trabajador especializado en confección de prendas de vestir</w:t>
      </w:r>
    </w:p>
    <w:p>
      <w:pPr>
        <w:pStyle w:val="Heading4"/>
        <w:ind w:left="0" w:hanging="0"/>
        <w:rPr/>
      </w:pPr>
      <w:bookmarkStart w:id="326" w:name="__RefHeading___Toc482581569"/>
      <w:r>
        <w:rPr/>
        <w:t>Peleteros</w:t>
      </w:r>
      <w:bookmarkEnd w:id="32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4 Peletero</w:t>
      </w:r>
    </w:p>
    <w:p>
      <w:pPr>
        <w:pStyle w:val="Heading4"/>
        <w:ind w:left="0" w:hanging="0"/>
        <w:rPr/>
      </w:pPr>
      <w:bookmarkStart w:id="327" w:name="__RefHeading___Toc482581570"/>
      <w:r>
        <w:rPr/>
        <w:t>Patronistas y cortadores de tela, cuero y pieles</w:t>
      </w:r>
      <w:bookmarkEnd w:id="32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colchas y colch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gu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prendas de cuero y pi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sast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gu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len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para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tiendas de camp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velám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sombrerero</w:t>
      </w:r>
    </w:p>
    <w:p>
      <w:pPr>
        <w:pStyle w:val="Heading4"/>
        <w:ind w:left="0" w:hanging="0"/>
        <w:rPr/>
      </w:pPr>
      <w:bookmarkStart w:id="328" w:name="__RefHeading___Toc482581571"/>
      <w:bookmarkEnd w:id="328"/>
      <w:r>
        <w:rPr/>
        <w:t>Bordadores, confeccionadores de flores de tela y de peluches, confeccionadores de carpas, toldos y artículos similares, paragüer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reglos florales / flores artificiales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tículos de estereof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tículos de fiel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tículos de f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Bordador en camb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alfombras de nudo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car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flores artificiales en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juguete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muñecos y juguetes de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pelu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tiendas de camp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tol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sedor de tiendas de camp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sedor de velas de tiendas y car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Operario de confección / paracaí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Operario de confección / para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Paragü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Pintor en tela</w:t>
      </w:r>
    </w:p>
    <w:p>
      <w:pPr>
        <w:pStyle w:val="Heading4"/>
        <w:ind w:left="0" w:hanging="0"/>
        <w:rPr/>
      </w:pPr>
      <w:bookmarkStart w:id="329" w:name="__RefHeading___Toc482581572"/>
      <w:r>
        <w:rPr/>
        <w:t>Tapiceros, colchoneros, personal de instalación de cortinas y alfombras y afines</w:t>
      </w:r>
      <w:bookmarkEnd w:id="329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Colch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Confeccionador de colch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Confeccionador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Instalador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Instalador de cort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vagone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rabajador especializado de tapicería</w:t>
      </w:r>
    </w:p>
    <w:p>
      <w:pPr>
        <w:pStyle w:val="Heading4"/>
        <w:ind w:left="0" w:hanging="0"/>
        <w:rPr/>
      </w:pPr>
      <w:bookmarkStart w:id="330" w:name="__RefHeading___Toc482581573"/>
      <w:bookmarkEnd w:id="330"/>
      <w:r>
        <w:rPr/>
        <w:t>Curtidores, pellejer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Adob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Alis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Alist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lasificador de cueros y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lasific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u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urti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Depil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Descarn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Escoge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Estirador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Estir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Hende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Igualador de pelo y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Igual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Lav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proceso de pieles / ac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proceso de pieles / curt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proceso de pieles / rep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elador de cueros y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elamb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ellejero cu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intor de artícul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Rasur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Reban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Sobador, fabricación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Suaviz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eñidor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eñidor de pieles de pel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eñidor de pieles, asp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cuero por asp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pieles / aspersión</w:t>
      </w:r>
    </w:p>
    <w:p>
      <w:pPr>
        <w:pStyle w:val="Heading4"/>
        <w:ind w:left="0" w:hanging="0"/>
        <w:rPr/>
      </w:pPr>
      <w:bookmarkStart w:id="331" w:name="__RefHeading___Toc482581574"/>
      <w:bookmarkEnd w:id="331"/>
      <w:r>
        <w:rPr/>
        <w:t>Zapater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Ajust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Arm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lasific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lasificador de suelas / za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arneses de collera / caba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fu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sillas de montar y arn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talabar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za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empe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pala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Hormero de arm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Lijador de canto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Mont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Pegador de pala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Prepar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Preparador de suela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aspador de palas de zap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bajador de acabado del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mat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men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puj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Separador de suelas de zap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Talaba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Teñi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Troquel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de calzado a med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de calzado de de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de calzado ortop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remendón</w:t>
      </w:r>
    </w:p>
    <w:p>
      <w:pPr>
        <w:pStyle w:val="Heading4"/>
        <w:ind w:left="0" w:hanging="0"/>
        <w:rPr/>
      </w:pPr>
      <w:bookmarkStart w:id="332" w:name="__RefHeading___Toc482581575"/>
      <w:bookmarkEnd w:id="332"/>
      <w:r>
        <w:rPr/>
        <w:t>Operadores de instalaciones min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cortad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de arranque continuo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perforadora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perforad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rozadora / minas</w:t>
      </w:r>
    </w:p>
    <w:p>
      <w:pPr>
        <w:pStyle w:val="Heading4"/>
        <w:ind w:left="0" w:hanging="0"/>
        <w:rPr/>
      </w:pPr>
      <w:bookmarkStart w:id="333" w:name="__RefHeading___Toc482581576"/>
      <w:bookmarkEnd w:id="333"/>
      <w:r>
        <w:rPr/>
        <w:t>Operadores de instalaciones de procesamiento de minerales y ro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aserrador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cianuriza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cono de separación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cribas hidráu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labra y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molino de bolas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prensa de pellets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tamizadora / mine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tratamiento de minerales / magn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trituradora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granuladora / mineral de hie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pulveriz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gira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ro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Prensador de briquetas de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Triturador de minerales</w:t>
      </w:r>
    </w:p>
    <w:p>
      <w:pPr>
        <w:pStyle w:val="Heading4"/>
        <w:ind w:left="0" w:hanging="0"/>
        <w:rPr/>
      </w:pPr>
      <w:bookmarkStart w:id="334" w:name="__RefHeading___Toc482581577"/>
      <w:bookmarkEnd w:id="334"/>
      <w:r>
        <w:rPr/>
        <w:t>Perforadores de pozo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Acidific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Desincrust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máquina de extracción /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perforadora / percusión (pozos de petróleo y g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tren de sondeo /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tren de sondeo / rotación (pozos de petróleo y g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rio de bombeo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rio de estación de bombeo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g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rforador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rforador de pozo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rfor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Sondista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Sondista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Sondista perforador de pozos</w:t>
      </w:r>
    </w:p>
    <w:p>
      <w:pPr>
        <w:pStyle w:val="Heading4"/>
        <w:ind w:left="0" w:hanging="0"/>
        <w:rPr/>
      </w:pPr>
      <w:bookmarkStart w:id="335" w:name="__RefHeading___Toc482581578"/>
      <w:bookmarkEnd w:id="335"/>
      <w:r>
        <w:rPr/>
        <w:t>Operadores de hornos de minerales y de hornos de primera fusión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Cargador de alto h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acero (procedimiento a oxígeno LD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acero (procedimiento Besseme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metales no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Thomas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horno eléctrico de arco (ace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horno Martin Siemens (ace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metales no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primera fus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primera fusión / metales (alto hor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pudelar</w:t>
      </w:r>
    </w:p>
    <w:p>
      <w:pPr>
        <w:pStyle w:val="Heading4"/>
        <w:ind w:left="0" w:hanging="0"/>
        <w:rPr/>
      </w:pPr>
      <w:bookmarkStart w:id="336" w:name="__RefHeading___Toc482581579"/>
      <w:r>
        <w:rPr/>
        <w:t>Operadores de hornos de segunda fusión, máquinas de colar y moldear metales y trenes de laminación</w:t>
      </w:r>
      <w:bookmarkEnd w:id="33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cuchara de col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crisol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cubilote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horno a arco eléctric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horno Martín Siemens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recalentamient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reverber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acero / tren continu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acero en cal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acero en frí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metales no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tubos sin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centrifugadora de colada / productos cilíndricos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de colada continua / tubos y varillas (metales no ferros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de colar a presión / metales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molde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tren de laminación</w:t>
      </w:r>
    </w:p>
    <w:p>
      <w:pPr>
        <w:pStyle w:val="Heading4"/>
        <w:ind w:left="0" w:hanging="0"/>
        <w:rPr/>
      </w:pPr>
      <w:bookmarkStart w:id="337" w:name="__RefHeading___Toc482581580"/>
      <w:bookmarkEnd w:id="337"/>
      <w:r>
        <w:rPr/>
        <w:t>Operadores de instalaciones de tratamiento térmico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Normaliz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carbocementa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cementa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recoci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templ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tratamiento térmic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instalaciones de tratamiento térmic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máquina mezcladora en caliente / metales</w:t>
      </w:r>
    </w:p>
    <w:p>
      <w:pPr>
        <w:pStyle w:val="Heading4"/>
        <w:ind w:left="0" w:hanging="0"/>
        <w:rPr/>
      </w:pPr>
      <w:bookmarkStart w:id="338" w:name="__RefHeading___Toc482581581"/>
      <w:bookmarkEnd w:id="338"/>
      <w:r>
        <w:rPr/>
        <w:t>Operadores de máquinas trefiladoras y estiradoras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stiradora / caños sin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stir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stiradora / tubos sin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xtrus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trefiladora / ala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prensa extrusora / metales</w:t>
      </w:r>
    </w:p>
    <w:p>
      <w:pPr>
        <w:pStyle w:val="Heading4"/>
        <w:ind w:left="0" w:hanging="0"/>
        <w:rPr/>
      </w:pPr>
      <w:bookmarkStart w:id="339" w:name="__RefHeading___Toc482581582"/>
      <w:bookmarkEnd w:id="339"/>
      <w:r>
        <w:rPr/>
        <w:t>Operadores de hornos de vidriería y cerámica y operadores de máquinas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Fundidor vidr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Moldeador de cris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baño metálico / flotación (vidr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bald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briqu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fabricación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fundición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ladrillos y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recoci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tejas y ladr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temple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loza abizcochada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secado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secado /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vidriar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vidriar /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instalaciones de arena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curv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cortar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maltado / por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tiradora / tubo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tiradora / varill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tiradora / vidrio pl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artículos (vidr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bote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grabado / chorro de arena (cerám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graba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grabado al áci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pintura decorativ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pintura decorativ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templa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laminadora / lunas (vidr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erforador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erfor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/ vidrio óp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/ vidrio pl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de cri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reban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sopl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prensa de estampar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prensa de moldear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túnel de recocido / vidrio</w:t>
      </w:r>
    </w:p>
    <w:p>
      <w:pPr>
        <w:pStyle w:val="Heading4"/>
        <w:ind w:left="0" w:hanging="0"/>
        <w:rPr/>
      </w:pPr>
      <w:bookmarkStart w:id="340" w:name="__RefHeading___Toc482581583"/>
      <w:bookmarkEnd w:id="340"/>
      <w:r>
        <w:rPr/>
        <w:t>Otros operadores de instalaciones de vidriería, cerámica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filtro prensa / pasta de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de preparación / esmal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de producción / fibra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/ materiales abras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de materiales /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de materiales / frita de esmal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de materiales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oldeadora / extrusión (pasta de arcill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trituradora /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trituradora / esmal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trituradora / pasta de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prensa de moldeado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prensa de moldeado / loza y porcelana</w:t>
      </w:r>
    </w:p>
    <w:p>
      <w:pPr>
        <w:pStyle w:val="Heading4"/>
        <w:ind w:left="0" w:hanging="0"/>
        <w:rPr/>
      </w:pPr>
      <w:bookmarkStart w:id="341" w:name="__RefHeading___Toc482581584"/>
      <w:r>
        <w:rPr/>
        <w:t>Operadores de instalaciones de procesamiento de la madera</w:t>
      </w:r>
      <w:bookmarkEnd w:id="341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Aserrador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Aserrador de ca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Cepillador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Cortador de madera /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guillotina de cortar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instalaciones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instalaciones de trabaj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cepill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cortadora / chapas de madera (contrachapad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descortez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fres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impregn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intercaladora encoladora / contrachap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perfor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sec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prensa contrachapado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de cinta / aserradero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de cinta / duelas de b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de cint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Trabajador especializado de aserradero</w:t>
      </w:r>
    </w:p>
    <w:p>
      <w:pPr>
        <w:pStyle w:val="Heading4"/>
        <w:ind w:left="0" w:hanging="0"/>
        <w:rPr/>
      </w:pPr>
      <w:bookmarkStart w:id="342" w:name="__RefHeading___Toc482581585"/>
      <w:bookmarkEnd w:id="342"/>
      <w:r>
        <w:rPr/>
        <w:t>Operadores de instalaciones para la preparación de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instalaciones de fabricación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astilladora de madera de preparación de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bati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blanquea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de refinación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desfibradora / preparación de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lejia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molino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tamiza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trituradora de madera / pasta para papel</w:t>
      </w:r>
    </w:p>
    <w:p>
      <w:pPr>
        <w:pStyle w:val="Heading4"/>
        <w:ind w:left="0" w:hanging="0"/>
        <w:rPr/>
      </w:pPr>
      <w:bookmarkStart w:id="343" w:name="__RefHeading___Toc482581586"/>
      <w:r>
        <w:rPr/>
        <w:t>Operadores de instalaciones para la fabricación de papel</w:t>
      </w:r>
      <w:bookmarkEnd w:id="34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instalaciones de fabricación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instalaciones de fabricación de papel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aprestadora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calandria satinadora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fabricación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fabricación de papel (fase húmed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fabricación de papel (fase se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secado y terminación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prensa de fabricación de cartón</w:t>
      </w:r>
    </w:p>
    <w:p>
      <w:pPr>
        <w:pStyle w:val="Heading4"/>
        <w:ind w:left="0" w:hanging="0"/>
        <w:rPr/>
      </w:pPr>
      <w:bookmarkStart w:id="344" w:name="__RefHeading___Toc482581587"/>
      <w:bookmarkEnd w:id="344"/>
      <w:r>
        <w:rPr/>
        <w:t>Operadores de instalaciones quebrantadoras, trituradoras y mezcladoras de sustancias quí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batidora de hélice,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de composición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mezcl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mezcladora de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pulveriz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quebrantadora / tratamientos químicos y similares</w:t>
      </w:r>
    </w:p>
    <w:p>
      <w:pPr>
        <w:pStyle w:val="Heading4"/>
        <w:ind w:left="0" w:hanging="0"/>
        <w:rPr/>
      </w:pPr>
      <w:bookmarkStart w:id="345" w:name="__RefHeading___Toc482581588"/>
      <w:bookmarkEnd w:id="345"/>
      <w:r>
        <w:rPr/>
        <w:t>Operadores de instalaciones de tratamiento químico tér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calcinadora,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caldera, calcinación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caldera,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autoclave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calcinación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cocimiento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retort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instalaciones de tratamiento térmico / proces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marmita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secadora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Pulverizador deshidratador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Secador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Tostador de tratamientos químicos y similares</w:t>
      </w:r>
    </w:p>
    <w:p>
      <w:pPr>
        <w:pStyle w:val="Heading4"/>
        <w:ind w:left="0" w:hanging="0"/>
        <w:rPr/>
      </w:pPr>
      <w:bookmarkStart w:id="346" w:name="__RefHeading___Toc482581589"/>
      <w:r>
        <w:rPr/>
        <w:t>Operadores de equipos de filtración y separación de sustancias químicas</w:t>
      </w:r>
      <w:bookmarkEnd w:id="34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aparatos de filtración / trata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filtro / tambor gi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filtro prensa / substancias químicas y materias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instalaciones de tratamiento del petróleo cru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máquina separ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máquina separadora centrifug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tratamiento del petróleo crudo / campos de extracción</w:t>
      </w:r>
    </w:p>
    <w:p>
      <w:pPr>
        <w:pStyle w:val="Heading4"/>
        <w:ind w:left="0" w:hanging="0"/>
        <w:rPr/>
      </w:pPr>
      <w:bookmarkStart w:id="347" w:name="__RefHeading___Toc482581590"/>
      <w:r>
        <w:rPr/>
        <w:t>Operadores de equipos de destilación y de reacción química</w:t>
      </w:r>
      <w:bookmarkEnd w:id="347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Destilador de productos químicos / excepto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lambique de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parato de conversión /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parato de reacción conversión /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utoclave de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evaporador en el vacío / product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máquina evaporadora /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prensa, fabricación / papel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reactor de procesos químicos / excepto petróleo y gas natural</w:t>
      </w:r>
    </w:p>
    <w:p>
      <w:pPr>
        <w:pStyle w:val="Heading4"/>
        <w:ind w:left="0" w:hanging="0"/>
        <w:rPr/>
      </w:pPr>
      <w:bookmarkStart w:id="348" w:name="__RefHeading___Toc482581591"/>
      <w:bookmarkEnd w:id="348"/>
      <w:r>
        <w:rPr/>
        <w:t>Operadores de instalaciones de refinación de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cuadro de control / refinación (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destilería de refinación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estación de bombeo / refinación (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instalaciones de desulfuramiento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instalaciones de separación de la parafina / refinación de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máquina de bombeo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tanques mezcladores / refinación de petróleo y gas natural</w:t>
      </w:r>
    </w:p>
    <w:p>
      <w:pPr>
        <w:pStyle w:val="Heading4"/>
        <w:ind w:left="0" w:hanging="0"/>
        <w:rPr/>
      </w:pPr>
      <w:bookmarkStart w:id="349" w:name="__RefHeading___Toc482581592"/>
      <w:bookmarkEnd w:id="349"/>
      <w:r>
        <w:rPr/>
        <w:t>Otros operadores de instalaciones de tratamientos 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batería de gas de hu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coqu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abonos artifi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blanqueamiento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producción de carbón veg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producción de fibras sinté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 de desechos radioa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 del látex del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s químicos (células eléctr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s químicos (materias radioactiv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máquina de licuefacción de g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máquina de producción de gas de hu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tratamientos químicos / cubas de electrólisis</w:t>
      </w:r>
    </w:p>
    <w:p>
      <w:pPr>
        <w:pStyle w:val="Heading4"/>
        <w:ind w:left="0" w:hanging="0"/>
        <w:rPr/>
      </w:pPr>
      <w:bookmarkStart w:id="350" w:name="__RefHeading___Toc482581593"/>
      <w:bookmarkEnd w:id="350"/>
      <w:r>
        <w:rPr/>
        <w:t>Operadores de instalaciones de produc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cuadro de control / gene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cuadro de distribución / central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generador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de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térmica /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térmica /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termo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patio interrup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plant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planta transmi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subes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turbinas de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rectificador de corriente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sistema nacional interconec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Repartidor de cargas de energía eléctrica</w:t>
      </w:r>
    </w:p>
    <w:p>
      <w:pPr>
        <w:pStyle w:val="Heading4"/>
        <w:ind w:left="0" w:hanging="0"/>
        <w:rPr/>
      </w:pPr>
      <w:bookmarkStart w:id="351" w:name="__RefHeading___Toc482581594"/>
      <w:bookmarkEnd w:id="351"/>
      <w:r>
        <w:rPr/>
        <w:t>Operadores de máquinas de vapor y cald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bu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cal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máquina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máquina de vapor / locomo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Operador de caldera de buque</w:t>
      </w:r>
    </w:p>
    <w:p>
      <w:pPr>
        <w:pStyle w:val="Heading4"/>
        <w:ind w:left="0" w:hanging="0"/>
        <w:rPr/>
      </w:pPr>
      <w:bookmarkStart w:id="352" w:name="__RefHeading___Toc482581595"/>
      <w:r>
        <w:rPr/>
        <w:t>Operadores de incineradores, instalaciones de tratamiento de agua y afines</w:t>
      </w:r>
      <w:bookmarkEnd w:id="352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compresor de a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compresor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conge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estación de bombeo / excepto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estanque de deca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cinerador, eliminación de residu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abastecimiento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calef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depuración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estación de bombeo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filtración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incineración de residu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tratamiento de aguas serv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venti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máquina de producción de hi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reactivos químicos / planta tratamiento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válvulas de desagüe / embalses</w:t>
      </w:r>
    </w:p>
    <w:p>
      <w:pPr>
        <w:pStyle w:val="Heading4"/>
        <w:ind w:left="0" w:hanging="0"/>
        <w:rPr/>
      </w:pPr>
      <w:bookmarkStart w:id="353" w:name="__RefHeading___Toc482581596"/>
      <w:bookmarkEnd w:id="353"/>
      <w:r>
        <w:rPr/>
        <w:t>Operadores de cadenas de montaje automatizado y de robot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90 Operador de cadena de montaje / automat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90 Operador de robot industrial</w:t>
      </w:r>
    </w:p>
    <w:p>
      <w:pPr>
        <w:pStyle w:val="Heading4"/>
        <w:ind w:left="0" w:hanging="0"/>
        <w:rPr/>
      </w:pPr>
      <w:bookmarkStart w:id="354" w:name="__RefHeading___Toc482581597"/>
      <w:r>
        <w:rPr/>
        <w:t>Operadores de máquinas herramientas</w:t>
      </w:r>
      <w:bookmarkEnd w:id="35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Afilador de muela de afilar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Fresador (metalmecán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cepill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cizall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fres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grabadores de metal / agua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grafi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andril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acuñación de mone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curv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embuti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estamp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/ mandriles (tub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agu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conmut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equipos para deporte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joy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juguete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machos /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machos / sop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relo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rema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torn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tub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tuer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orj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grabado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montaje de cald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tallar engran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fres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industrial / fabricación de alambre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lapid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mandriladora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oxicortadora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puli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anur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ectificadora /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ectific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emach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taladr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prensa mecánic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sierra mecánic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escople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esmeril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rio de moldeo torn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Rectificador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product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torno de cabezal revólver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torno de embutir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torno de torre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en metal</w:t>
      </w:r>
    </w:p>
    <w:p>
      <w:pPr>
        <w:pStyle w:val="Heading4"/>
        <w:ind w:left="0" w:hanging="0"/>
        <w:rPr/>
      </w:pPr>
      <w:bookmarkStart w:id="355" w:name="__RefHeading___Toc482581598"/>
      <w:bookmarkEnd w:id="355"/>
      <w:r>
        <w:rPr/>
        <w:t>Operadores de máquinas para fabricar cemento y otros productos mine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Labrante pulimentador a máquin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instalaciones, mezcladora de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corte / mosa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corte / product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escultura mecánic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fabricación / aglomerados de piedra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fabricación / piedra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grabado / product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productos de amianto ce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productos mine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productos prefabricados de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pulidora de piedra</w:t>
      </w:r>
    </w:p>
    <w:p>
      <w:pPr>
        <w:pStyle w:val="Heading4"/>
        <w:ind w:left="0" w:hanging="0"/>
        <w:rPr/>
      </w:pPr>
      <w:bookmarkStart w:id="356" w:name="__RefHeading___Toc482581599"/>
      <w:bookmarkEnd w:id="356"/>
      <w:r>
        <w:rPr/>
        <w:t>Operadores de máquinas para fabricar productos farmacéuticos y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alambique de perfu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instalaciones de destilación / perfu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instalaciones de fabricación de granulados / productos farmacéuticos y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instalaciones de moldeo y compactación / productos farmacéuticos y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envasar perfu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envasar tal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fabricación de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fabricación de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fabricación de productos farmacéu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industrial / fabricación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industrial / fabricación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industrial / fabricación jab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de fabricación de aeros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industrial / fabricación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industrial / fabricación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industrial / fabricación jabones</w:t>
      </w:r>
    </w:p>
    <w:p>
      <w:pPr>
        <w:pStyle w:val="Heading4"/>
        <w:ind w:left="0" w:hanging="0"/>
        <w:rPr/>
      </w:pPr>
      <w:bookmarkStart w:id="357" w:name="__RefHeading___Toc482581600"/>
      <w:bookmarkEnd w:id="357"/>
      <w:r>
        <w:rPr/>
        <w:t>Operadores de máquinas pulidoras, galvanizadoras y recubridoras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Cro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cap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capador de metales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sbastador de piezas de mol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sengras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Galvan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Galvanizador de oxidación anó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Limpiador de metales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Limpiador de metales / chorro de grana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Metalizador a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Metalizador de baño cal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Nique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bruñidora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de galvanoplast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enchap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galvanizadora / baño cal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galvaniz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limpi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pulidora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pulidora / piezas de metal co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recubridora / ala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recubri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, pintu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s pulidoras (anodizad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Pavon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Pulverizador de metal /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Rebarb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Soplador de arena de limpieza de metales</w:t>
      </w:r>
    </w:p>
    <w:p>
      <w:pPr>
        <w:pStyle w:val="Heading4"/>
        <w:ind w:left="0" w:hanging="0"/>
        <w:rPr/>
      </w:pPr>
      <w:r>
        <w:br w:type="column"/>
      </w:r>
      <w:bookmarkStart w:id="358" w:name="__RefHeading___Toc482581601"/>
      <w:bookmarkEnd w:id="358"/>
      <w:r>
        <w:rPr/>
        <w:t>Operadores de máquinas para fabricar accesorios fotográ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ampliación / fot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apel fot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elícula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elícul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lac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productos para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fot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películas cinema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películas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películ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tiraje / fotografías (blanco y neg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tiraje / fotografías (color)</w:t>
      </w:r>
    </w:p>
    <w:p>
      <w:pPr>
        <w:pStyle w:val="Heading4"/>
        <w:ind w:left="0" w:hanging="0"/>
        <w:rPr/>
      </w:pPr>
      <w:bookmarkStart w:id="359" w:name="__RefHeading___Toc482581602"/>
      <w:bookmarkEnd w:id="359"/>
      <w:r>
        <w:rPr/>
        <w:t>Otros operadores de máquinas para fabricar productos 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Fabricante de cand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Fabricante de ti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buj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cer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explos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lápices (mina de plom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mun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productos de pir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lavado / materias química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producción / gas de cl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producción / gas halóg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producción / plomo</w:t>
      </w:r>
    </w:p>
    <w:p>
      <w:pPr>
        <w:pStyle w:val="Heading4"/>
        <w:ind w:left="0" w:hanging="0"/>
        <w:rPr/>
      </w:pPr>
      <w:bookmarkStart w:id="360" w:name="__RefHeading___Toc482581603"/>
      <w:bookmarkEnd w:id="360"/>
      <w:r>
        <w:rPr/>
        <w:t>Operadores de máquinas para fabricar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Llantero, fabricación de l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calandria,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amasadora mezcl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empa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obje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sell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tratamiento del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vulcanización / artícul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vulcanización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extrus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lustr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mezcl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molde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moldeadora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recauchadora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prensa estamp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Recauchador de l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Vulcanizador de neumáticos</w:t>
      </w:r>
    </w:p>
    <w:p>
      <w:pPr>
        <w:pStyle w:val="Heading4"/>
        <w:ind w:left="0" w:hanging="0"/>
        <w:rPr/>
      </w:pPr>
      <w:bookmarkStart w:id="361" w:name="__RefHeading___Toc482581604"/>
      <w:bookmarkEnd w:id="361"/>
      <w:r>
        <w:rPr/>
        <w:t>Operadores de máquinas para fabricar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acaba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amola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cortadora /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fabricación / juguetes (plást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fabricación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fabricación /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grabado al ácido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laminado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tall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estira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extrus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moldeadora / material plástico (inyec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moldeadora / obje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puli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taladradora / objetos de material plástico</w:t>
      </w:r>
    </w:p>
    <w:p>
      <w:pPr>
        <w:pStyle w:val="Heading4"/>
        <w:ind w:left="0" w:hanging="0"/>
        <w:rPr/>
      </w:pPr>
      <w:bookmarkStart w:id="362" w:name="__RefHeading___Toc482581605"/>
      <w:bookmarkEnd w:id="362"/>
      <w:r>
        <w:rPr/>
        <w:t>Operadores de máquinas para fabricar product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Bol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curvado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acabad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carpinterí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juguetes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material deportivo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mueble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objet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grabad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grabado al ácid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labra y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tall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trabaj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marcado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pulido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, pintu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torno, trabajo de la madera</w:t>
      </w:r>
    </w:p>
    <w:p>
      <w:pPr>
        <w:pStyle w:val="Heading4"/>
        <w:ind w:left="0" w:hanging="0"/>
        <w:rPr/>
      </w:pPr>
      <w:bookmarkStart w:id="363" w:name="__RefHeading___Toc482581606"/>
      <w:bookmarkEnd w:id="363"/>
      <w:r>
        <w:rPr/>
        <w:t>Operadores de máquina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Entonador de ti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Igualador de ti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Montador de planchas / flex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fundición / tipo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nta / fot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nta / prensa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sión /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bobina de papel / excepto rotogr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impresión / papeles pint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litografía / impresión direc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litografía /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rotogr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planocilínd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rot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tipográfic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tipográfica / pla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tipográfica / rot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Prensista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Quemador de marcos de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Quemador de planc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Sellista (artes gráf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Tipógrafo operador de prensa de cilind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Tipógrafo operador de prensa de pla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Tipógrafo operador de prensa rotograbadora</w:t>
      </w:r>
    </w:p>
    <w:p>
      <w:pPr>
        <w:pStyle w:val="Heading4"/>
        <w:ind w:left="0" w:hanging="0"/>
        <w:rPr/>
      </w:pPr>
      <w:bookmarkStart w:id="364" w:name="__RefHeading___Toc482581607"/>
      <w:bookmarkEnd w:id="364"/>
      <w:r>
        <w:rPr/>
        <w:t>Operadores de máquinas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Encuadernador de acabado final / f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Guillotinista (programabl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guillotin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máquina encuader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máquina estampadora /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prensa de guillotina eléctrica / corte papel</w:t>
      </w:r>
    </w:p>
    <w:p>
      <w:pPr>
        <w:pStyle w:val="Heading4"/>
        <w:ind w:left="0" w:hanging="0"/>
        <w:rPr/>
      </w:pPr>
      <w:bookmarkStart w:id="365" w:name="__RefHeading___Toc482581608"/>
      <w:bookmarkEnd w:id="365"/>
      <w:r>
        <w:rPr/>
        <w:t>Operadores de máquinas para fabricar producto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Montador a máquina / cajas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cortadora de cajas /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artículos (cart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artículos (papel acartonad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artículos (pape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bolsas (celofá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bolsas (polite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cajas (cart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sobres y bolsas (pape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estampadora /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forradora /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plegadora / cajas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Prensador de papel</w:t>
      </w:r>
    </w:p>
    <w:p>
      <w:pPr>
        <w:pStyle w:val="Heading4"/>
        <w:ind w:left="0" w:hanging="0"/>
        <w:rPr/>
      </w:pPr>
      <w:bookmarkStart w:id="366" w:name="__RefHeading___Toc482581609"/>
      <w:bookmarkEnd w:id="366"/>
      <w:r>
        <w:rPr/>
        <w:t>Operadores de máquinas de preparación de fibras, hilado y dev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acondicionadora / fi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bobinadora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banco de estiraje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doblaje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hilado / fibras sinté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hilado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mechera en fino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preparación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vanadora / troquilones (hilos e hilaz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lav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mezcl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napadora / ci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nap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napadora / mech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pein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retorcedora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villador de hilo e hilaza</w:t>
      </w:r>
    </w:p>
    <w:p>
      <w:pPr>
        <w:pStyle w:val="Heading4"/>
        <w:ind w:left="0" w:hanging="0"/>
        <w:rPr/>
      </w:pPr>
      <w:bookmarkStart w:id="367" w:name="__RefHeading___Toc482581610"/>
      <w:bookmarkEnd w:id="367"/>
      <w:r>
        <w:rPr/>
        <w:t>Operadores de telares y otras máquinas teje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fabricación /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fabricación / mallas o re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fabricación / pa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urdido sobre pleg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ganchill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pasadora de hilos / urd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calc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enc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género de p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vestim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 de fabricación / enc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 Jacqu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, tejido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,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Tejedor de calcetería (medias)</w:t>
      </w:r>
    </w:p>
    <w:p>
      <w:pPr>
        <w:pStyle w:val="Heading4"/>
        <w:ind w:left="0" w:hanging="0"/>
        <w:rPr/>
      </w:pPr>
      <w:bookmarkStart w:id="368" w:name="__RefHeading___Toc482581611"/>
      <w:bookmarkEnd w:id="368"/>
      <w:r>
        <w:rPr/>
        <w:t>Operadores de máquinas para co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Bordador a máqu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Cosedor a máquin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bord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bor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artícul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somb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tapicería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, fabricación de vestido</w:t>
      </w:r>
    </w:p>
    <w:p>
      <w:pPr>
        <w:pStyle w:val="Heading4"/>
        <w:ind w:left="0" w:hanging="0"/>
        <w:rPr/>
      </w:pPr>
      <w:bookmarkStart w:id="369" w:name="__RefHeading___Toc482581612"/>
      <w:bookmarkEnd w:id="369"/>
      <w:r>
        <w:rPr/>
        <w:t>Operadores de máquinas de blanqueo, teñido y tin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8264 Aplanchador con equipo de vapor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Blanqueador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Encargado de se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calandria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calandria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calandria de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pa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blanqueador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cargadora /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lavar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limpieza en se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planchado /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secado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secado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hil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sgomadora /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encogedor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impermeabilizadora / pa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impermeabilizador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impermeabilizadora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lavadora / hil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lavadora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prensa de planchado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prensa de planchado al vapor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tintura / pieles</w:t>
      </w:r>
    </w:p>
    <w:p>
      <w:pPr>
        <w:pStyle w:val="Heading4"/>
        <w:ind w:left="0" w:hanging="0"/>
        <w:rPr/>
      </w:pPr>
      <w:bookmarkStart w:id="370" w:name="__RefHeading___Toc482581613"/>
      <w:bookmarkEnd w:id="370"/>
      <w:r>
        <w:rPr/>
        <w:t>Operadores de máquinas de tratamiento de pieles y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Jefe de procesamiento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ablanda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adobadora / preparación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cortadora /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depilación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descarne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descarne /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estirado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grabado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preparación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tintura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tratamiento /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zurrado e igualación / pelambres y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scue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escurri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lavadora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lija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medidora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plancha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, brillo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, curti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placas de secado / pieles</w:t>
      </w:r>
    </w:p>
    <w:p>
      <w:pPr>
        <w:pStyle w:val="Heading4"/>
        <w:ind w:left="0" w:hanging="0"/>
        <w:rPr/>
      </w:pPr>
      <w:bookmarkStart w:id="371" w:name="__RefHeading___Toc482581614"/>
      <w:bookmarkEnd w:id="371"/>
      <w:r>
        <w:rPr/>
        <w:t>Operadores de máquinas para la fabricación de calzado, bolsos, maletas y otros artículos principalmente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calzado (deport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calzado (ortopéd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maleta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zapatos</w:t>
      </w:r>
    </w:p>
    <w:p>
      <w:pPr>
        <w:pStyle w:val="Heading4"/>
        <w:ind w:left="0" w:hanging="0"/>
        <w:rPr/>
      </w:pPr>
      <w:bookmarkStart w:id="372" w:name="__RefHeading___Toc482581615"/>
      <w:bookmarkEnd w:id="372"/>
      <w:r>
        <w:rPr/>
        <w:t>Otros operadores de máquinas para fabricar productos textiles y artículos de piel y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Acabador y adornador de somb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corte / patrones (pie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corte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corte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conos de fieltro (sombre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sama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trones (cue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trones (prendas de vesti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trones (texti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procesamiento de pelo de caba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sombre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hormadora / sombreros de fieltro</w:t>
      </w:r>
    </w:p>
    <w:p>
      <w:pPr>
        <w:pStyle w:val="Heading4"/>
        <w:ind w:left="0" w:hanging="0"/>
        <w:rPr/>
      </w:pPr>
      <w:bookmarkStart w:id="373" w:name="__RefHeading___Toc482581616"/>
      <w:bookmarkEnd w:id="373"/>
      <w:r>
        <w:rPr/>
        <w:t>Operadores de máquinas para procesar carne, pescado y mari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autoclave de carne y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gel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gel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serv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serv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curado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embutir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enlatar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fabricación / productos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fabricación / productos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preparación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preparación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formadora de hamburgues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ngranadora de fundas / embut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nlat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nlat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steriliz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steriliz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lavadora / mondon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mezcladora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moledora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proces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proces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rebanadora / carnes</w:t>
      </w:r>
    </w:p>
    <w:p>
      <w:pPr>
        <w:pStyle w:val="Heading4"/>
        <w:ind w:left="0" w:hanging="0"/>
        <w:rPr/>
      </w:pPr>
      <w:bookmarkStart w:id="374" w:name="__RefHeading___Toc482581617"/>
      <w:bookmarkEnd w:id="374"/>
      <w:r>
        <w:rPr/>
        <w:t>Operadores de máquinas para elaborar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elaboración /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elaboración de leche en pol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pasteurización /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pasteurización /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refrigeradora /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, tratamiento de la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tacho de vacío / leche condensada</w:t>
      </w:r>
    </w:p>
    <w:p>
      <w:pPr>
        <w:pStyle w:val="Heading4"/>
        <w:ind w:left="0" w:hanging="0"/>
        <w:rPr/>
      </w:pPr>
      <w:bookmarkStart w:id="375" w:name="__RefHeading___Toc482581618"/>
      <w:bookmarkEnd w:id="375"/>
      <w:r>
        <w:rPr/>
        <w:t>Operadores de máquinas para moler cereales y espe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cere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espe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semillas de most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procesamiento del g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scortezadora / g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olino de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olino de cereales</w:t>
      </w:r>
    </w:p>
    <w:p>
      <w:pPr>
        <w:pStyle w:val="Heading4"/>
        <w:ind w:left="0" w:hanging="0"/>
        <w:rPr/>
      </w:pPr>
      <w:bookmarkStart w:id="376" w:name="__RefHeading___Toc482581619"/>
      <w:r>
        <w:rPr/>
        <w:t>Operadores de máquinas para elaborar cereales, productos de panadería y repostería, golosinas, artículos de chocolate y productos similares</w:t>
      </w:r>
      <w:bookmarkEnd w:id="37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confit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chocol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dul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fid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astas alimen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as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roductos a base de cere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roductos de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de golos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panad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pastel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reposterías</w:t>
      </w:r>
    </w:p>
    <w:p>
      <w:pPr>
        <w:pStyle w:val="Heading4"/>
        <w:ind w:left="0" w:hanging="0"/>
        <w:rPr/>
      </w:pPr>
      <w:r>
        <w:br w:type="column"/>
      </w:r>
      <w:bookmarkStart w:id="377" w:name="__RefHeading___Toc482581620"/>
      <w:bookmarkEnd w:id="377"/>
      <w:r>
        <w:rPr/>
        <w:t>Operadores de máquinas para procesar frutas húmedas y secas, hortalizas y elaborar aceite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autoclave de aceites y gr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autoclave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autoclave de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desdobladora de aceite y deriv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equipo de evaporación / extractos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equipo de hidrogenación de aceites y gr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evaporador en el vacío / extracto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blanqueadora / frutas de cáscara s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geladora /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gel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servadora /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serv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laboración de alimentos para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laboración de sal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xtracción / aceite de sem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xtracción / aceite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producción / jugos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producción / jugos veg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refinación / aceites y gr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shidratadora /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nlatadora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nlat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sterilizadora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steriliz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lavadora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lav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moledora / almen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moledora / semillas oleagin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alimentos preparados para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frutas de cáscara s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marg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secadora /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prensa de aceite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prensa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prensa hidráulica / extracción (aceites comestib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tacho de vacío / extractos de alimentos</w:t>
      </w:r>
    </w:p>
    <w:p>
      <w:pPr>
        <w:pStyle w:val="Heading4"/>
        <w:ind w:left="0" w:hanging="0"/>
        <w:rPr/>
      </w:pPr>
      <w:bookmarkStart w:id="378" w:name="__RefHeading___Toc482581621"/>
      <w:bookmarkEnd w:id="378"/>
      <w:r>
        <w:rPr/>
        <w:t>Operadores de máquinas para fabricar azúc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difusoras / azúcar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equipo de carbonatación / refinación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equipo de cristalización / refinación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de producción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de refinación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de refinación continua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pulverizadora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Trapichero de caña de azúcar</w:t>
      </w:r>
    </w:p>
    <w:p>
      <w:pPr>
        <w:pStyle w:val="Heading4"/>
        <w:ind w:left="0" w:hanging="0"/>
        <w:rPr/>
      </w:pPr>
      <w:bookmarkStart w:id="379" w:name="__RefHeading___Toc482581622"/>
      <w:bookmarkEnd w:id="379"/>
      <w:r>
        <w:rPr/>
        <w:t>Operadores de máquinas para elaborar té y procesar café y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granos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granos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hojas de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escogedora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mezcladora /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mezcladora /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tostadora /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tostadora / café</w:t>
      </w:r>
    </w:p>
    <w:p>
      <w:pPr>
        <w:pStyle w:val="Heading4"/>
        <w:ind w:left="0" w:hanging="0"/>
        <w:rPr/>
      </w:pPr>
      <w:bookmarkStart w:id="380" w:name="__RefHeading___Toc482581623"/>
      <w:bookmarkEnd w:id="380"/>
      <w:r>
        <w:rPr/>
        <w:t>Operadores de máquinas para elaborar cerveza, vino y otras bebidas excepto jugos de fruta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Cerve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alambique de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equipo de germinación / malteado (bebidas alcohól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horno de secado / ma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instalación de fermentación /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instalaciones de elaboración / v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cocción / ma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destilación /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elaboración / bebidas sin alcoh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elaboración / vinag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fermentación / malta (bebidas alcohól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producción / lic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producción / ma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lavadora / bote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malteadora /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mezcladora / lic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mezcladora / vinos</w:t>
      </w:r>
    </w:p>
    <w:p>
      <w:pPr>
        <w:pStyle w:val="Heading4"/>
        <w:ind w:left="0" w:hanging="0"/>
        <w:rPr/>
      </w:pPr>
      <w:bookmarkStart w:id="381" w:name="__RefHeading___Toc482581624"/>
      <w:bookmarkEnd w:id="381"/>
      <w:r>
        <w:rPr/>
        <w:t>Operadores de máquinas para elaborar productos del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acondicionadora al vacío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fabricación / cigarr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fabricación /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productos del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tratamiento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spalilladora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mezcladora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picadora / hojas de tabaco</w:t>
      </w:r>
    </w:p>
    <w:p>
      <w:pPr>
        <w:pStyle w:val="Heading4"/>
        <w:ind w:left="0" w:hanging="0"/>
        <w:rPr/>
      </w:pPr>
      <w:bookmarkStart w:id="382" w:name="__RefHeading___Toc482581625"/>
      <w:bookmarkEnd w:id="382"/>
      <w:r>
        <w:rPr/>
        <w:t>Montadores de mecanismos y elementos mecánicos de máqu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equipo para el movimiento de t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/ labore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ecanismos mec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combustión in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mar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turb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Operador de máquina de cadenas de montaje /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Operador de máquina de cadenas de montaje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Operador de máquina de montaje de vehículos</w:t>
      </w:r>
    </w:p>
    <w:p>
      <w:pPr>
        <w:pStyle w:val="Heading4"/>
        <w:ind w:left="0" w:hanging="0"/>
        <w:rPr/>
      </w:pPr>
      <w:bookmarkStart w:id="383" w:name="__RefHeading___Toc482581626"/>
      <w:bookmarkEnd w:id="383"/>
      <w:r>
        <w:rPr/>
        <w:t>Montadores de equip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Ensamblador de electro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Ensamblador de refrige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aparat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componente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equip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equipos eléctricos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ensamblaje / refrige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 / esta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 / r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 / transform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rio ensamblador / refrigeradoras</w:t>
      </w:r>
    </w:p>
    <w:p>
      <w:pPr>
        <w:pStyle w:val="Heading4"/>
        <w:ind w:left="0" w:hanging="0"/>
        <w:rPr/>
      </w:pPr>
      <w:bookmarkStart w:id="384" w:name="__RefHeading___Toc482581627"/>
      <w:bookmarkEnd w:id="384"/>
      <w:r>
        <w:rPr/>
        <w:t>Montadores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Ensamblador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aparat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componente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cronóme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equipo audiovis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equipos micro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lámpara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maquinaria /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prótesis audi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receptore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receptore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reloje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tub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Operador de máquina bobinadora / filamentos</w:t>
      </w:r>
    </w:p>
    <w:p>
      <w:pPr>
        <w:pStyle w:val="Heading4"/>
        <w:ind w:left="0" w:hanging="0"/>
        <w:rPr/>
      </w:pPr>
      <w:bookmarkStart w:id="385" w:name="__RefHeading___Toc482581628"/>
      <w:bookmarkEnd w:id="385"/>
      <w:r>
        <w:rPr/>
        <w:t>Montadores de productos metálicos, de caucho y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muebles metá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productos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Operario de máquina / colocación de conductores de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Operario de máquina de atraque / pegar broches</w:t>
      </w:r>
    </w:p>
    <w:p>
      <w:pPr>
        <w:pStyle w:val="Heading4"/>
        <w:ind w:left="0" w:hanging="0"/>
        <w:rPr/>
      </w:pPr>
      <w:bookmarkStart w:id="386" w:name="__RefHeading___Toc482581629"/>
      <w:bookmarkEnd w:id="386"/>
      <w:r>
        <w:rPr/>
        <w:t>Montadores de productos de madera y de materiales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5 Montador de muebles / madera y materiales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5 Montador de productos de madera</w:t>
      </w:r>
    </w:p>
    <w:p>
      <w:pPr>
        <w:pStyle w:val="Heading4"/>
        <w:ind w:left="0" w:hanging="0"/>
        <w:rPr/>
      </w:pPr>
      <w:bookmarkStart w:id="387" w:name="__RefHeading___Toc482581630"/>
      <w:bookmarkEnd w:id="387"/>
      <w:r>
        <w:rPr/>
        <w:t>Montadores de productos de cartón, textiles y materiales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6 Montador de productos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6 Montador de product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6 Montador de productos textiles</w:t>
      </w:r>
    </w:p>
    <w:p>
      <w:pPr>
        <w:pStyle w:val="Heading4"/>
        <w:ind w:left="0" w:hanging="0"/>
        <w:rPr/>
      </w:pPr>
      <w:bookmarkStart w:id="388" w:name="__RefHeading___Toc482581631"/>
      <w:bookmarkEnd w:id="388"/>
      <w:r>
        <w:rPr/>
        <w:t>Otros operadores de máquinas y mont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carru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capsu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aislación tér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cable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cond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material ais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material de insonor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producción / microplaquetas (silic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señalización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mba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mbote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mpalmadora / cabos y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tique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llenadora / contene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marcadora / mercanc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rotu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selladora</w:t>
      </w:r>
    </w:p>
    <w:p>
      <w:pPr>
        <w:pStyle w:val="Heading4"/>
        <w:ind w:left="0" w:hanging="0"/>
        <w:rPr/>
      </w:pPr>
      <w:bookmarkStart w:id="389" w:name="__RefHeading___Toc482581632"/>
      <w:bookmarkEnd w:id="389"/>
      <w:r>
        <w:rPr/>
        <w:t>Conductores de moto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Conductor de motocic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Motociclista mensa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Motociclista repartidor</w:t>
      </w:r>
    </w:p>
    <w:p>
      <w:pPr>
        <w:pStyle w:val="Heading4"/>
        <w:ind w:left="0" w:hanging="0"/>
        <w:rPr/>
      </w:pPr>
      <w:bookmarkStart w:id="390" w:name="__RefHeading___Toc482581633"/>
      <w:r>
        <w:rPr/>
        <w:t>Conductores de taxis y automóviles para transporte</w:t>
      </w:r>
      <w:bookmarkEnd w:id="390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automóvil de transporte de mercaderías (flet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automóvil para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distribuidor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vehículo livi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ambu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camion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camioneta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furgoneta po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tax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Taxista</w:t>
      </w:r>
    </w:p>
    <w:p>
      <w:pPr>
        <w:pStyle w:val="Heading4"/>
        <w:ind w:left="0" w:hanging="0"/>
        <w:rPr/>
      </w:pPr>
      <w:bookmarkStart w:id="391" w:name="__RefHeading___Toc482581634"/>
      <w:bookmarkEnd w:id="391"/>
      <w:r>
        <w:rPr/>
        <w:t>Conductores de autobuses, microbuses y tran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3 Conductor de tranv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3 Chofer de autobú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3 Chofer de microbús</w:t>
      </w:r>
    </w:p>
    <w:p>
      <w:pPr>
        <w:pStyle w:val="Heading4"/>
        <w:ind w:left="0" w:hanging="0"/>
        <w:rPr/>
      </w:pPr>
      <w:bookmarkStart w:id="392" w:name="__RefHeading___Toc482581635"/>
      <w:bookmarkEnd w:id="392"/>
      <w:r>
        <w:rPr/>
        <w:t>Conductores de camiones pes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hofer de vagon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hofer de vehículo pes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hofer de vehículo pesado / fl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cis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con remol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de gran tonel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lanzadera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volqu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vagoneta lanzadera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vagoneta lanzade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Trai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Vagonetero</w:t>
      </w:r>
    </w:p>
    <w:p>
      <w:pPr>
        <w:pStyle w:val="Heading4"/>
        <w:ind w:left="0" w:hanging="0"/>
        <w:rPr/>
      </w:pPr>
      <w:bookmarkStart w:id="393" w:name="__RefHeading___Toc482581636"/>
      <w:bookmarkEnd w:id="393"/>
      <w:r>
        <w:rPr/>
        <w:t>Maquinistas de locomotoras, guardafrenos, guardagujas y agentes de mani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Agente de maniobra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Ayudante de conductor de locomo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Ayudante de maquinista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Brequeador ferrocarri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Clasificador de tr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Conductor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Conductor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Derivador de ferrocar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Enganchador de estación de clas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tren de mercanc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tren de vagonetas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tren de vagonetas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guja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estación de clasificación / locomo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 / can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 / mani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Operador de enganche de vagones de tren</w:t>
      </w:r>
    </w:p>
    <w:p>
      <w:pPr>
        <w:pStyle w:val="Heading4"/>
        <w:ind w:left="0" w:hanging="0"/>
        <w:rPr/>
      </w:pPr>
      <w:bookmarkStart w:id="394" w:name="__RefHeading___Toc482581637"/>
      <w:r>
        <w:rPr/>
        <w:t>Operadores de maquinaria agrícola y forestal motorizada</w:t>
      </w:r>
      <w:bookmarkEnd w:id="39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hapul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carreta motorizada / transporte de troncos y fus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máquina forestal / acarreo de rolli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maquinaria agrícola /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tractor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tractor agrícola / chapulí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cosech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máquin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máquina agrícola / motor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segadora trilladora aven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tri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Tractorista</w:t>
      </w:r>
    </w:p>
    <w:p>
      <w:pPr>
        <w:pStyle w:val="Heading4"/>
        <w:ind w:left="0" w:hanging="0"/>
        <w:rPr/>
      </w:pPr>
      <w:bookmarkStart w:id="395" w:name="__RefHeading___Toc482581638"/>
      <w:bookmarkEnd w:id="395"/>
      <w:r>
        <w:rPr/>
        <w:t>Operadores de máquinas de movimiento de tierras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apiso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asfal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dra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exca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máquina expla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niveladora / cuchilla fro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tractor / oru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apiso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dra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quipo estacionario / excav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quipo para movimiento de ti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sparcidora de alquitr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sparcidora de hormigón / constr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sparcidora de piedras / constr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xca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xplanadora y escrá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asfal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de revestimiento de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de tún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expla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pavimentadora /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perforadora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aquinaria de excavación de ti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artin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nive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pal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pavimentadora / alquitr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retroexca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zanjadora de cangil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rio de emulsión asfál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Perforador de subs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Picador, martillo automático</w:t>
      </w:r>
    </w:p>
    <w:p>
      <w:pPr>
        <w:pStyle w:val="Heading4"/>
        <w:ind w:left="0" w:hanging="0"/>
        <w:rPr/>
      </w:pPr>
      <w:bookmarkStart w:id="396" w:name="__RefHeading___Toc482581639"/>
      <w:r>
        <w:rPr/>
        <w:t>Operadores de grúas, de aparatos elevadores y afines</w:t>
      </w:r>
      <w:bookmarkEnd w:id="39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Conductor de grú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Enganchador de jaula de extracción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Guarda de caja guiad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Guarda de esclusa / canal o 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Maquinista de extr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aparatos para iz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cabria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cabri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cinta o cable transpor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dique se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esclusa de canal o 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funivía / funicular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de pór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estacio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fi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flo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locomó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mó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móvil /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jaulas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ontón d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de báscu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gi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levadiz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telefé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teles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torr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exterior de jaula de extracción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Portalonero</w:t>
      </w:r>
    </w:p>
    <w:p>
      <w:pPr>
        <w:pStyle w:val="Heading4"/>
        <w:ind w:left="0" w:hanging="0"/>
        <w:rPr/>
      </w:pPr>
      <w:bookmarkStart w:id="397" w:name="__RefHeading___Toc482581640"/>
      <w:bookmarkEnd w:id="397"/>
      <w:r>
        <w:rPr/>
        <w:t>Operadores de montacar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Montacargu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Operador de carretilla elevadora / horqu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Operador de horquilla ele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Operador de montacargas</w:t>
      </w:r>
    </w:p>
    <w:p>
      <w:pPr>
        <w:pStyle w:val="Heading4"/>
        <w:ind w:left="0" w:hanging="0"/>
        <w:rPr/>
      </w:pPr>
      <w:bookmarkStart w:id="398" w:name="__RefHeading___Toc482581641"/>
      <w:bookmarkEnd w:id="398"/>
      <w:r>
        <w:rPr/>
        <w:t>Marineros de cubierta y af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Contramaestre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Dragador, tripulante de dra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Guardián de fa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Lan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cal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bar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barco cab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cubier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lancha de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prim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Patrón de bar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Patrón de buque de salv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buque fa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lancha de salv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remol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trans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y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orrero de faro</w:t>
      </w:r>
    </w:p>
    <w:p>
      <w:pPr>
        <w:pStyle w:val="Heading4"/>
        <w:ind w:left="0" w:hanging="0"/>
        <w:rPr/>
      </w:pPr>
      <w:bookmarkStart w:id="399" w:name="__RefHeading___Toc482581642"/>
      <w:bookmarkEnd w:id="399"/>
      <w:r>
        <w:rPr/>
        <w:t>Vendedores ambulantes de producto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agua embotell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producto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refre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callejero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de refrescos / estadios</w:t>
      </w:r>
    </w:p>
    <w:p>
      <w:pPr>
        <w:pStyle w:val="Heading4"/>
        <w:ind w:left="0" w:hanging="0"/>
        <w:rPr/>
      </w:pPr>
      <w:bookmarkStart w:id="400" w:name="__RefHeading___Toc482581643"/>
      <w:r>
        <w:rPr/>
        <w:t>Vendedores ambulantes de productos no comestibles</w:t>
      </w:r>
      <w:bookmarkEnd w:id="400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Bolsinista, vendedor callejero de dó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Choricero, venta de art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Fotógrafo ambu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Ropave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ambulante de jugue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ambulante de productos no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de lo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de periódicos</w:t>
      </w:r>
    </w:p>
    <w:p>
      <w:pPr>
        <w:pStyle w:val="Heading4"/>
        <w:ind w:left="0" w:hanging="0"/>
        <w:rPr/>
      </w:pPr>
      <w:r>
        <w:br w:type="column"/>
      </w:r>
      <w:bookmarkStart w:id="401" w:name="__RefHeading___Toc482581644"/>
      <w:bookmarkEnd w:id="401"/>
      <w:r>
        <w:rPr/>
        <w:t>Vendedores a domicilio y por teléf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Pol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Vendedor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Vendedor de ropa en casas u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Vendedor, ofertas por teléfono</w:t>
      </w:r>
    </w:p>
    <w:p>
      <w:pPr>
        <w:pStyle w:val="Heading4"/>
        <w:ind w:left="0" w:hanging="0"/>
        <w:rPr/>
      </w:pPr>
      <w:bookmarkStart w:id="402" w:name="__RefHeading___Toc482581645"/>
      <w:bookmarkEnd w:id="402"/>
      <w:r>
        <w:rPr/>
        <w:t>Vendedores de puestos fijos en la ca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4 Vendedor en la feria del ag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4 Vendedor ropa en puesto fijo en la ca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4 Vendedor, puesto fijo en la calle</w:t>
      </w:r>
    </w:p>
    <w:p>
      <w:pPr>
        <w:pStyle w:val="Heading4"/>
        <w:ind w:left="0" w:hanging="0"/>
        <w:rPr/>
      </w:pPr>
      <w:bookmarkStart w:id="403" w:name="__RefHeading___Toc482581646"/>
      <w:bookmarkEnd w:id="403"/>
      <w:r>
        <w:rPr/>
        <w:t>Vendedores en su propia ca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5 Vendedor en la propia casa</w:t>
      </w:r>
    </w:p>
    <w:p>
      <w:pPr>
        <w:pStyle w:val="Heading4"/>
        <w:ind w:left="0" w:hanging="0"/>
        <w:rPr/>
      </w:pPr>
      <w:bookmarkStart w:id="404" w:name="__RefHeading___Toc482581647"/>
      <w:r>
        <w:rPr/>
        <w:t>Limpiabotas y otros trabajadores de servicios prestados en la calle</w:t>
      </w:r>
      <w:bookmarkEnd w:id="404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Emplasticador de documentos en la ca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Lavador ambulante, vidrios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Limpiabo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Lustrabo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Pegador de car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Recadero</w:t>
      </w:r>
    </w:p>
    <w:p>
      <w:pPr>
        <w:pStyle w:val="Heading4"/>
        <w:ind w:left="0" w:hanging="0"/>
        <w:rPr/>
      </w:pPr>
      <w:bookmarkStart w:id="405" w:name="__RefHeading___Toc482581648"/>
      <w:bookmarkEnd w:id="405"/>
      <w:r>
        <w:rPr/>
        <w:t>Empleados 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Criad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Emplead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Muc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Servidor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Sirviente doméstico</w:t>
      </w:r>
    </w:p>
    <w:p>
      <w:pPr>
        <w:pStyle w:val="Heading4"/>
        <w:ind w:left="0" w:hanging="0"/>
        <w:rPr/>
      </w:pPr>
      <w:bookmarkStart w:id="406" w:name="__RefHeading___Toc482581649"/>
      <w:bookmarkEnd w:id="406"/>
      <w:r>
        <w:rPr/>
        <w:t>Limpiadores de oficinas, hoteles y otros establec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As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Auxiliar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Camarero limpiador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dor de baños y p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dor de cabinas telef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 de can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fáb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pis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resta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iscelán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isceláneo de pan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ozo de limpieza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ozo de limpieza de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aeron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fáb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ilero (lavador de plat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Recamarero</w:t>
      </w:r>
    </w:p>
    <w:p>
      <w:pPr>
        <w:pStyle w:val="Heading4"/>
        <w:ind w:left="0" w:hanging="0"/>
        <w:rPr/>
      </w:pPr>
      <w:bookmarkStart w:id="407" w:name="__RefHeading___Toc482581650"/>
      <w:bookmarkEnd w:id="407"/>
      <w:r>
        <w:rPr/>
        <w:t>Lavanderos y planchadores man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Almidonador de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Aplanchador, plancha manual (cas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Clasificador de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Lavador manual de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Lavandero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Limpiador en seco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Planch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Quitamanchas a mano</w:t>
      </w:r>
    </w:p>
    <w:p>
      <w:pPr>
        <w:pStyle w:val="Heading4"/>
        <w:ind w:left="0" w:hanging="0"/>
        <w:rPr/>
      </w:pPr>
      <w:bookmarkStart w:id="408" w:name="__RefHeading___Toc482581651"/>
      <w:bookmarkEnd w:id="408"/>
      <w:r>
        <w:rPr/>
        <w:t>Conser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Conser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Conserje de edificio / aparta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Empleado de edificio / apartamentos (limpiez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Portero cui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Portero cuidador de establecimiento relig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Sacristán</w:t>
      </w:r>
    </w:p>
    <w:p>
      <w:pPr>
        <w:pStyle w:val="Heading4"/>
        <w:ind w:left="0" w:hanging="0"/>
        <w:rPr/>
      </w:pPr>
      <w:bookmarkStart w:id="409" w:name="__RefHeading___Toc482581652"/>
      <w:bookmarkEnd w:id="409"/>
      <w:r>
        <w:rPr/>
        <w:t>Lavadores de vehículos y vent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Encerador de au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Lavador de carros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Limpiad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Limpiador de ventanas</w:t>
      </w:r>
    </w:p>
    <w:p>
      <w:pPr>
        <w:pStyle w:val="Heading4"/>
        <w:ind w:left="0" w:hanging="0"/>
        <w:rPr/>
      </w:pPr>
      <w:bookmarkStart w:id="410" w:name="__RefHeading___Toc482581653"/>
      <w:bookmarkEnd w:id="410"/>
      <w:r>
        <w:rPr/>
        <w:t>Recolectores de bas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Bas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Buzo, bas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Peón de recolección de desech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Recogedor de bas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Recolector de latas para reciclar</w:t>
      </w:r>
    </w:p>
    <w:p>
      <w:pPr>
        <w:pStyle w:val="Heading4"/>
        <w:ind w:left="0" w:hanging="0"/>
        <w:rPr/>
      </w:pPr>
      <w:bookmarkStart w:id="411" w:name="__RefHeading___Toc482581654"/>
      <w:r>
        <w:rPr/>
        <w:t>Barrenderos</w:t>
      </w:r>
      <w:bookmarkEnd w:id="411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2 Barren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2 Barrendero de ca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2 Barrendero de plazas y parques</w:t>
      </w:r>
    </w:p>
    <w:p>
      <w:pPr>
        <w:pStyle w:val="Heading4"/>
        <w:ind w:left="0" w:hanging="0"/>
        <w:rPr/>
      </w:pPr>
      <w:r>
        <w:br w:type="column"/>
      </w:r>
      <w:bookmarkStart w:id="412" w:name="__RefHeading___Toc482581655"/>
      <w:bookmarkEnd w:id="412"/>
      <w:r>
        <w:rPr/>
        <w:t>Mensajeros, ascensoristas, botones, maleteros, caddies y reparti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Ascens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Bill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Bot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9151 Caddy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Cargador de palos de g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Conductor, repartidor / bicic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Distribuidor de recib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Gondo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aletero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and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ensajero (en bicicleta o a pi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ensajero de telegra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di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perió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propaganda</w:t>
      </w:r>
    </w:p>
    <w:p>
      <w:pPr>
        <w:pStyle w:val="Heading4"/>
        <w:ind w:left="0" w:hanging="0"/>
        <w:rPr/>
      </w:pPr>
      <w:bookmarkStart w:id="413" w:name="__RefHeading___Toc482581656"/>
      <w:r>
        <w:rPr/>
        <w:t>Guardianes y porteros</w:t>
      </w:r>
      <w:bookmarkEnd w:id="41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Acomodad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Cuidador de c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Encargado de indicar acomodo en parqu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a de parqu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estacio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guardar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parque de atra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ves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Po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Portero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Portero de hotel / vestíbulo de recep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Uji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Vigi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Vigilante de horarios de trabajo</w:t>
      </w:r>
    </w:p>
    <w:p>
      <w:pPr>
        <w:pStyle w:val="Heading4"/>
        <w:ind w:left="0" w:hanging="0"/>
        <w:rPr/>
      </w:pPr>
      <w:bookmarkStart w:id="414" w:name="__RefHeading___Toc482581657"/>
      <w:bookmarkEnd w:id="414"/>
      <w:r>
        <w:rPr/>
        <w:t>Lectores de medidores y recolectores de dinero en aparatos de venta auto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3 Lector de medi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3 Recolector de dinero / aparatos de distribu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3 Recolector de monedas / aparatos de venta automática</w:t>
      </w:r>
    </w:p>
    <w:p>
      <w:pPr>
        <w:pStyle w:val="Heading4"/>
        <w:ind w:left="0" w:hanging="0"/>
        <w:rPr/>
      </w:pPr>
      <w:bookmarkStart w:id="415" w:name="__RefHeading___Toc482581658"/>
      <w:bookmarkEnd w:id="415"/>
      <w:r>
        <w:rPr/>
        <w:t>Cobradores de transporte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autoc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funicu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tran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Recogedor de tique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Revisor de tren</w:t>
      </w:r>
    </w:p>
    <w:p>
      <w:pPr>
        <w:pStyle w:val="Heading4"/>
        <w:ind w:left="0" w:hanging="0"/>
        <w:rPr/>
      </w:pPr>
      <w:bookmarkStart w:id="416" w:name="__RefHeading___Toc482581659"/>
      <w:bookmarkEnd w:id="416"/>
      <w:r>
        <w:rPr/>
        <w:t>Ayudantes de co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5 Ayudante de cocina</w:t>
      </w:r>
    </w:p>
    <w:p>
      <w:pPr>
        <w:pStyle w:val="Heading4"/>
        <w:ind w:left="0" w:hanging="0"/>
        <w:rPr/>
      </w:pPr>
      <w:bookmarkStart w:id="417" w:name="__RefHeading___Toc482581660"/>
      <w:bookmarkEnd w:id="417"/>
      <w:r>
        <w:rPr/>
        <w:t>Otros trabajadores no calificados de los serv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Acomodador de discomo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Ayudante de baño sau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Ayudante de baño tu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Camaron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Peón carb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Peón general (camarone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Rezador</w:t>
      </w:r>
    </w:p>
    <w:p>
      <w:pPr>
        <w:pStyle w:val="Heading4"/>
        <w:ind w:left="0" w:hanging="0"/>
        <w:rPr/>
      </w:pPr>
      <w:bookmarkStart w:id="418" w:name="__RefHeading___Toc482581661"/>
      <w:r>
        <w:rPr/>
        <w:t>Peones agropecuarios</w:t>
      </w:r>
      <w:bookmarkEnd w:id="418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Acomodador de c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Apuntal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Arr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Bols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Boy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ablero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9211 Calibrador de banan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a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arretero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hap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hemi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hicha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gedor agrícola (excepto café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nch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n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nductor de bo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rt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rtador de c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Deflor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Deshoj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Desman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mpuja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ncargado de mantenimiento / fin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stablero de caballos repro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valuador de banano / mue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valuador de banano / planta empac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Jorn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Lab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Misceláneo de mantenimiento zonas ver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Mozo de labr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Ordeñador, pe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alero de finca /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anero de finca /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plát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té para inf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extens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pa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av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animales de pel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cría de animales de pi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ganado equ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gusanos de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, ordeñador / ganado le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estancia o hac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jardí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labranza / producto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labranza, arb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sador de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inzo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Recibi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Recolector de coy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Recolector de frutos (excepto café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Va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Varillero</w:t>
      </w:r>
    </w:p>
    <w:p>
      <w:pPr>
        <w:pStyle w:val="Heading4"/>
        <w:ind w:left="0" w:hanging="0"/>
        <w:rPr/>
      </w:pPr>
      <w:bookmarkStart w:id="419" w:name="__RefHeading___Toc482581662"/>
      <w:bookmarkEnd w:id="419"/>
      <w:r>
        <w:rPr/>
        <w:t>Recolectores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2 Coged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2 Recolector de café</w:t>
      </w:r>
    </w:p>
    <w:p>
      <w:pPr>
        <w:pStyle w:val="Heading4"/>
        <w:ind w:left="0" w:hanging="0"/>
        <w:rPr/>
      </w:pPr>
      <w:bookmarkStart w:id="420" w:name="__RefHeading___Toc482581663"/>
      <w:bookmarkEnd w:id="420"/>
      <w:r>
        <w:rPr/>
        <w:t>Peones fore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1 Descua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1 Peón forestal</w:t>
      </w:r>
    </w:p>
    <w:p>
      <w:pPr>
        <w:pStyle w:val="Heading4"/>
        <w:ind w:left="0" w:hanging="0"/>
        <w:rPr/>
      </w:pPr>
      <w:bookmarkStart w:id="421" w:name="__RefHeading___Toc482581664"/>
      <w:bookmarkEnd w:id="421"/>
      <w:r>
        <w:rPr/>
        <w:t>Peones de la pesca, la caza y la tram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Batidor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Encebador de caza con tram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c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pes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pesquero o atunero (pesca de altu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tram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Recolector de algas mar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Recolector de molu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Recolector de pianguas</w:t>
      </w:r>
    </w:p>
    <w:p>
      <w:pPr>
        <w:pStyle w:val="Heading4"/>
        <w:ind w:left="0" w:hanging="0"/>
        <w:rPr/>
      </w:pPr>
      <w:bookmarkStart w:id="422" w:name="__RefHeading___Toc482581665"/>
      <w:bookmarkEnd w:id="422"/>
      <w:r>
        <w:rPr/>
        <w:t>Peones de minas y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batidor de 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batidor de pl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de minas</w:t>
      </w:r>
    </w:p>
    <w:p>
      <w:pPr>
        <w:pStyle w:val="Heading4"/>
        <w:ind w:left="0" w:hanging="0"/>
        <w:rPr/>
      </w:pPr>
      <w:r>
        <w:br w:type="column"/>
      </w:r>
      <w:bookmarkStart w:id="423" w:name="__RefHeading___Toc482581666"/>
      <w:r>
        <w:rPr/>
        <w:t>Peones de obras públicas y mantenimiento de carreteras, presas y obras similares</w:t>
      </w:r>
      <w:bookmarkEnd w:id="423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9312 Cadenero de topografí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Cavador de zanjas y acequ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Desbrozador de ti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ante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br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m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vador de f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vador de pozo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vador de sepul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construcción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construcción / di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mantenimiento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mantenimiento / di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ferrocarrilero de bala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p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Sepulturero</w:t>
      </w:r>
    </w:p>
    <w:p>
      <w:pPr>
        <w:pStyle w:val="Heading4"/>
        <w:ind w:left="0" w:hanging="0"/>
        <w:rPr/>
      </w:pPr>
      <w:bookmarkStart w:id="424" w:name="__RefHeading___Toc482581667"/>
      <w:bookmarkEnd w:id="424"/>
      <w:r>
        <w:rPr/>
        <w:t>Peones de la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pilador de material de construcción /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albañ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carpin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font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pin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ayudante de albañ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ayudante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albañi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demol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edificios / mantenimiento</w:t>
      </w:r>
    </w:p>
    <w:p>
      <w:pPr>
        <w:pStyle w:val="Heading4"/>
        <w:ind w:left="0" w:hanging="0"/>
        <w:rPr/>
      </w:pPr>
      <w:bookmarkStart w:id="425" w:name="__RefHeading___Toc482581668"/>
      <w:bookmarkEnd w:id="425"/>
      <w:r>
        <w:rPr/>
        <w:t>Ayudantes de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4 Ayudante de electricista</w:t>
      </w:r>
    </w:p>
    <w:p>
      <w:pPr>
        <w:pStyle w:val="Heading4"/>
        <w:ind w:left="0" w:hanging="0"/>
        <w:rPr/>
      </w:pPr>
      <w:bookmarkStart w:id="426" w:name="__RefHeading___Toc482581669"/>
      <w:r>
        <w:rPr/>
        <w:t>Peones de montaje</w:t>
      </w:r>
      <w:bookmarkEnd w:id="426"/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Cogedora de tortillas de fajas autom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de clasificación / bote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enrollador de bobina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enrollador de filamento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enrollador de resortes / a mano</w:t>
      </w:r>
    </w:p>
    <w:p>
      <w:pPr>
        <w:pStyle w:val="Heading4"/>
        <w:ind w:left="0" w:hanging="0"/>
        <w:rPr/>
      </w:pPr>
      <w:bookmarkStart w:id="427" w:name="__RefHeading___Toc482581670"/>
      <w:bookmarkEnd w:id="427"/>
      <w:r>
        <w:rPr/>
        <w:t>Empacadores manuales y otros peones de la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cab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listador de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marrador de ta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rmador de ca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rmador de molde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uxiliar de mat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uxiliar de matadero /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eb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supervi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zap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lasificador de camarón de procesamiento de camar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r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bob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espu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he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po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rabos /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al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alador a mano / ca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alador de industria conservera / enla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otell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c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jabo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quet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cargado de proceso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grapador de cajas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sac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vas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tiquet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Formador de mechas con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Halador de panz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Halador de panzadas /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avador de artículos textile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avador de cueros y piele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avador de reses / carnicería (a ma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impiador de paletas /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impiador de vísc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Mang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Metedero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Misceláneo ayudante de proc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Operario de proceso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lador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elaboración de materiales / acero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industria vin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industrias manufactu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procesamiento de yu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procesos industriales de industria del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procesos industriales de indust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Recibi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Secador de len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Sel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Tirador de ca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Tirador de reses</w:t>
      </w:r>
    </w:p>
    <w:p>
      <w:pPr>
        <w:pStyle w:val="Heading4"/>
        <w:ind w:left="0" w:hanging="0"/>
        <w:rPr/>
      </w:pPr>
      <w:bookmarkStart w:id="428" w:name="__RefHeading___Toc482581671"/>
      <w:bookmarkEnd w:id="428"/>
      <w:r>
        <w:rPr/>
        <w:t>Ayudantes de 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3 Ayudante de mecánico</w:t>
      </w:r>
    </w:p>
    <w:p>
      <w:pPr>
        <w:pStyle w:val="Heading4"/>
        <w:ind w:left="0" w:hanging="0"/>
        <w:rPr/>
      </w:pPr>
      <w:bookmarkStart w:id="429" w:name="__RefHeading___Toc482581672"/>
      <w:bookmarkEnd w:id="429"/>
      <w:r>
        <w:rPr/>
        <w:t>Ayudantes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máquina de impresión /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operador de máquina / impresión</w:t>
      </w:r>
    </w:p>
    <w:p>
      <w:pPr>
        <w:pStyle w:val="Heading4"/>
        <w:ind w:left="0" w:hanging="0"/>
        <w:rPr/>
      </w:pPr>
      <w:bookmarkStart w:id="430" w:name="__RefHeading___Toc482581673"/>
      <w:bookmarkEnd w:id="430"/>
      <w:r>
        <w:rPr/>
        <w:t>Ayudantes de pan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5 Ayudante de panadería</w:t>
      </w:r>
    </w:p>
    <w:p>
      <w:pPr>
        <w:pStyle w:val="Heading4"/>
        <w:ind w:left="0" w:hanging="0"/>
        <w:rPr/>
      </w:pPr>
      <w:bookmarkStart w:id="431" w:name="__RefHeading___Toc482581674"/>
      <w:bookmarkEnd w:id="431"/>
      <w:r>
        <w:rPr/>
        <w:t>Conductores de vehículos accionados a pedal o a braz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arretero con p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bicic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carro de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silla de 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triciclo / no motori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vehículo a ped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velocípedo de transporte</w:t>
      </w:r>
    </w:p>
    <w:p>
      <w:pPr>
        <w:pStyle w:val="Heading4"/>
        <w:ind w:left="0" w:hanging="0"/>
        <w:rPr/>
      </w:pPr>
      <w:bookmarkStart w:id="432" w:name="__RefHeading___Toc482581675"/>
      <w:bookmarkEnd w:id="432"/>
      <w:r>
        <w:rPr/>
        <w:t>Conductores de vehículos y máquinas de tracción ani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chero de p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animales / canteras</w:t>
      </w:r>
    </w:p>
    <w:p>
      <w:pPr>
        <w:pStyle w:val="Header"/>
        <w:tabs>
          <w:tab w:val="clear" w:pos="4252"/>
          <w:tab w:val="clear" w:pos="8504"/>
        </w:tabs>
        <w:rPr>
          <w:i w:val="false"/>
          <w:i w:val="false"/>
        </w:rPr>
      </w:pPr>
      <w:r>
        <w:rPr>
          <w:i w:val="false"/>
        </w:rPr>
        <w:t>9332 Conductor de animales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maquinaria agrícola / no motor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vehículo de tracción animal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vehículo de tracción animal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vehículo de tracción animal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Yuguero de buey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Yuguero de mulas</w:t>
      </w:r>
    </w:p>
    <w:p>
      <w:pPr>
        <w:pStyle w:val="Heading4"/>
        <w:ind w:left="0" w:hanging="0"/>
        <w:rPr/>
      </w:pPr>
      <w:bookmarkStart w:id="433" w:name="__RefHeading___Toc482581676"/>
      <w:bookmarkEnd w:id="433"/>
      <w:r>
        <w:rPr/>
        <w:t>Estib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Atracadores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Estib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Estib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Peón portuario (estibador de carga)</w:t>
      </w:r>
    </w:p>
    <w:p>
      <w:pPr>
        <w:pStyle w:val="Heading4"/>
        <w:ind w:left="0" w:hanging="0"/>
        <w:rPr/>
      </w:pPr>
      <w:bookmarkStart w:id="434" w:name="__RefHeading___Toc482581677"/>
      <w:bookmarkEnd w:id="434"/>
      <w:r>
        <w:rPr/>
        <w:t>Otros peones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Ayudante de cami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Ayudante de repartidor de camión distribu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denero, ingenio azuc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buques cisterna / g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buques cisterna / líqu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cam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vehículos / transporte ferrovi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vehículos / transporte por carre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almacenes frigor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grandes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mercado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de carga de empresas de mud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de carga y descar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repartidor de camión distribu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Repartidor de cargas livi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Wincher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 w:val="false"/>
          <w:i w:val="false"/>
        </w:rPr>
      </w:pPr>
      <w:r>
        <w:rPr>
          <w:i w:val="false"/>
        </w:rPr>
      </w:r>
      <w:bookmarkStart w:id="435" w:name="__RefHeading___Toc482581678"/>
      <w:bookmarkStart w:id="436" w:name="__RefHeading___Toc482581678"/>
      <w:bookmarkEnd w:id="43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9375</wp:posOffset>
                </wp:positionH>
                <wp:positionV relativeFrom="paragraph">
                  <wp:posOffset>24130</wp:posOffset>
                </wp:positionV>
                <wp:extent cx="64922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9pt" to="504.9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i/>
          <w:sz w:val="32"/>
        </w:rPr>
        <w:t>INDICE ALFABETICO DE LAS OCUPACIONES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spacing w:before="80" w:after="80"/>
        <w:ind w:left="142" w:hanging="14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9375</wp:posOffset>
                </wp:positionH>
                <wp:positionV relativeFrom="paragraph">
                  <wp:posOffset>103505</wp:posOffset>
                </wp:positionV>
                <wp:extent cx="6492240" cy="317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15pt" to="504.9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134" w:right="1134" w:gutter="0" w:header="567" w:top="1588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" w:after="80"/>
        <w:ind w:left="142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  <w:bookmarkStart w:id="437" w:name="__RefHeading___Toc482581678"/>
      <w:bookmarkStart w:id="438" w:name="__RefHeading___Toc482581678"/>
      <w:bookmarkEnd w:id="438"/>
    </w:p>
    <w:p>
      <w:pPr>
        <w:pStyle w:val="Heading4"/>
        <w:ind w:left="0" w:hanging="0"/>
        <w:rPr/>
      </w:pPr>
      <w:bookmarkStart w:id="439" w:name="__RefHeading___Toc482581679"/>
      <w:bookmarkEnd w:id="439"/>
      <w:r>
        <w:rPr/>
        <w:t>- A -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134" w:right="1134" w:gutter="0" w:header="567" w:top="1588" w:footer="113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2421 Abo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bogado civi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bogado crimin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bridor de capote / elaboración (cigar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Abri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cab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Acabador de cemento /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Acab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Acabador de mueb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Acabador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Acabador y adornador de somb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Aceitador engra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Aceitador engrasador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Acidific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Acomodador de c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Acomodad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Acomodador de discomo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Acompañante de caba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Acompañante de clu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Acompañante de entreten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condicion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crób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or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riz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Actriz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Ac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ctuari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Acuare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daptador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Adiestrador de pe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Adiv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Administrador de asociación solida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dministrador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Administrador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inca / café / gran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inca / café / peque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finca de banano y plát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juegos de vi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dministrador de nego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organización intergubernam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de pulp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dministrador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2 Administrador de tiend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dministrador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Administrador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4 Administrador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Adob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doqu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du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eromo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ambu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cuchil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instrumentos cort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Afilador de muela de afilar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filador de s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acorde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cuerdas de pi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instrumentos music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Afinador de motores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órg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Afinador de pi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Afinador de vidrios / óptica (anteojer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f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Agente administrativo de consu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Agente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gente de bol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gente de camb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Agente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Agente de investigaciones /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Agente de maniobra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3 Agente de oficina de colo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Agente de operaciones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Agente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Agente de policía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1 Agente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gente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de servicios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Agente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de venta de publicidad / espa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boletos aé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/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gente de ventas de producto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Agente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depor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Agente fis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Agente fiscal / aranc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Agente fiscal / impos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gente fiscal / tribunales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473 Agente inmobiliari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lite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Agente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Agente nav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chio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aguac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lfalf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af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cebo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í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coco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 de cultivos mix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f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frij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láte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maí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man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man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marañ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alm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pa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apay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ejibay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pejibaye para palm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pimi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 de planta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 de policul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Agricultor de so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210 Agricultor de subsis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gricult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tomate y c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viv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yu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Agricultor de y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210 Agricultor propietario de subsis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Agricultor, cultivo / planta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catas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aerofo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de topografía aér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geodé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grimensor hidr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arb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conservación de la natural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eda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e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grónomo fl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Ahumador de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Ahum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hum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Aislador de calderas y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justador - regulador - operador torn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aparat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Ajustador de bal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de calib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Ajust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justador de cord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de mand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antenimiento / maquinar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aquinaria / movimiento de t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indust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/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Ajust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Ajustador de motor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Ajustador de motores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de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paratos de contr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paratos de señ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rmaduras de dína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ascens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conmut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dína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dínamos y 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gene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instalaciones de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instr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interrup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refrigeración y aire acondicio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reóst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tablero de contr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Ajustador electricista de transform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aparatos de grabación y transmisión / sonido e imag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aparat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aparatos meteorológ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emisora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equipos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equipo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instalaciones de señ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instrumentos de med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sistemas de señ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Ajustador electrónic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herramentista de máqu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herramentista de matri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herramentista de tr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justador modelista de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Ajustador montador de armazon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cepill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esmeril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fres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lim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Ajustador operador de máquina de soldar / bisu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Ajustador operador de máquina de soldar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justador operador de máquinas puli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justador operador de pulidoras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Ajustador operador de talad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Ajustador óptico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lingoteras / ladri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material refrac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piedra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de revestimiento / hor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lbañil mamposter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Alcalde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Alf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Alis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listador de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Alist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lmace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Almidonador de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Ama de ll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marrador de ta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Amasador de p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Amol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Amolador de s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Amorta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nalista contable / presupues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nalista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Analista de estudios econó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de merc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ocup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de planificación financi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de presupue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profe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puestos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Analista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nalista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banc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sistemas informáticos /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Analista de soporte técnico /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 de transmisiones /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nalista financiero / créd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Analista, programador /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Anat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Anfitr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Animador de programas / entreten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Antrop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aparatos de elev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máquinas de izar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Aparejador de perforaciones /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Ap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pilador de material de construcción /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8264 Aplanchador con equipo de vapor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Aplanchador, plancha manual (cas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fertiliz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herbic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nematic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Aplicador 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Apuntal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Apuntalador de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puntalad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rbitro depor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Arb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almen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caf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Arboricultor de cocot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renero (sacador de aren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rgumentista de teatro o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Armador de blindaje /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rmador de ca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Arm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rmador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Armador de estructuras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Armador de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Armador de hormigón arm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rmador de molde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Armador de pág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rmador de vigas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Arm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rm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Aromatizador (taba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r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Arp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Arqu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 de interiores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Arquitecto pais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rrancaestemples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Arrancaestemples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3 Arreglista floral de flores naturales frescas o se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Arr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accesori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reglos florales / flores artificiales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3 Artesano de arreglos flore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artícul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tículos de estereof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tículos de fiel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Artesano de artículos de f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de artícul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de artículo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de artícul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hilados /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prendas de vestir / tej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de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Artesano impre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beju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ju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mec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Artesano tejedor /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tejedor /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tejedor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2 Artesano tejedor de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Artillero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rtista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rtista de marion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Artista de trape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Artista lí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Artista, pin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Arzobis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Ascens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As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segu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Asegurador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Aserrador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Aserrador de ca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Aserrador de diaman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Aserrador de mo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Aserr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de bas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de ci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Aserrador de sierra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sesor de inver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Asesor de métodos de enseñ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sesor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Asesor financ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sesor jurí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sesor legal / dirección administ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Asesor legal de empresas / institu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administrativo / leg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de aboga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1 Asistente de actu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administ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4 Asistente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Asistente de agente de bol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Asistente de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análisis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Asistente de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Asistente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Asistente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bacte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sistente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c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Asistente de camar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10 Asistente de catedrático univers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Asistente de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Asistente de comercio ext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Asistente de conservador / galerías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Asistente de conservador /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Asistente de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Asistente de dentista / esc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/ centro educ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/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/ 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dirección centro educ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10 Asistente de docencia / univers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Asistente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sistente de educ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30 Asistente de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22 Asistente de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Asistente de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Asistente de 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fil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Asistente de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Asistente de fito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sistente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Asistente de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ger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2 Asistente de hidro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Asistente de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Asistente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intérpre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Asistente de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acadé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biológ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clí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Asistente de laboratorio /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laboratorio /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1 Asistente de laboratorio 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Asistente de labores de mantenimiento / sala micro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22 Asistente de maestro de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21 Asistente de maestro de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micro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microbiología asisten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Asistente de nutr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Asistente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sistente de operador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pa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 de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de planifica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Asistente de prensa y comun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sistente de presupue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de promo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Asistente de provee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5 Asistente de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1 Asistente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Asistente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sistente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Asistente de registros médicos y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Asistente de rehabilitación /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Asistente de rehabilitación / voz y lengu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9 Asistente de relaciones intern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1 Asistente de relacione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Asistente de saneamiento ambi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sistente de suminis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Asistente de t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Asistente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sistente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de trabajo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Asistente de tradu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Asistente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Asistente de veterin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Asistente de v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5132 Asistente domiciliario de ancianos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Asistente en ingenierí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4 Asistente farmacéu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jurí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sistente leg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Asistente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310 Asistente profesor de parauniversidad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10 Asistente profesor de univers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social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Asistente social de nivel medio / delincu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Asistente social de servic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sistente, recolector / muestra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Astro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Ast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Ast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t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Atracadores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 fis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 investig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Auditor sistemas comput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Auditor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Auditor supervi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Automovilista de car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de dr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de letra de can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Autor lite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de aboga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1 Auxiliar de ac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Auxiliar de administ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Auxiliar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Auxiliar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de bufete / abo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cámaras / bodega de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Auxiliar de camar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Auxiliar de ciencias médicas / mor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uxiliar de 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fección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control de pa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Auxiliar de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despacho / despach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despacho /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distribución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Auxiliar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anest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escu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mater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ped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Auxiliar de enfermería / visitas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de escribanía / transferencia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4 Auxiliar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uxiliar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Auxiliar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2 Auxiliar de hidro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Auxiliar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Auxiliar de instalación /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Auxiliar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uxiliar de mat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uxiliar de matadero /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1 Auxiliar de mate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Auxiliar de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Auxiliar de microbiología asisten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Auxiliar de mor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Auxiliar de nutr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p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pago / import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Auxiliar de proveeduría y bode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uxiliar de quiróf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Auxiliar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Auxiliar de recepción de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Auxiliar de saneamiento ambi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Auxiliar de tecnologí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Auxiliar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uxiliar de trámites de p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Auxiliar de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uxiliar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Auxilia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uxiliar, aeromoza / cab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 de 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 de pa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 de po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, hue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Avicultor, incubación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Ayudante con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albañ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ambu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Ayudante de baño sau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Ayudante de baño tu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Ayudante de cami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carpin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5 Ayudante de co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Ayudante de conductor de locomo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consultorio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eb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4 Ayudante de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ambu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enfermería / primeros auxil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9 Ayudante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font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máquina de impresión /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Ayudante de maquinista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3 Ayudante de 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4 Ayudante de operador de máquina / impre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5 Ayudante de pan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pin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Ayudante de repartidor de camión distribu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Ayudante de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supervi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terapia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de terapia / respira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9 Ayudante de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Ayudante de zap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Ayudante hospital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Ayudante operari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aero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Azafata de barco / cab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Azulejer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0" w:name="__RefHeading___Toc482581680"/>
      <w:bookmarkEnd w:id="440"/>
      <w:r>
        <w:rPr/>
        <w:t>- B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ali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industrias láct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med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medicina /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acteriólogo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Bailarín c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Bailarín de ball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Bailarín de caba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Bailarín de zapate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Bailarín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j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Balle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Bander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Bañero de tratamiento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Banquero de sala de jue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Baque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Bar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rít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Barm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Barniz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Barnizador de mueb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Barnizador de productos manufactur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Barnizad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2 Barren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2 Barrendero de ca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2 Barrendero de plazas y par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Barre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Barre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Barte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Bas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Bate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Batidor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Batidor de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Bati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Batidor de 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Bibliote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Bibliote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Bill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Bioestad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Bio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Bi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fauna de agua du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fauna m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de hidro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mar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iólogo mole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Bio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Bio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Biselador de cri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Bizco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Blanqueador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Bob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Bodeg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Bodeguer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Bol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Bols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Bolsinista, vendedor callejero de dó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 de accidentes de avi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 de aero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Bomber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Bombonero de chocol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Bordador a máqu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Bordador en camb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his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m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de tax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Botánico econ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Boti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Boti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Bot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Box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Boy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Brequeador ferrocarri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Brucero (escobas y cepillos de 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9 Buzo 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Buzo, bas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Buzo, pescador / espon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Buzo, pescador / ostras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1" w:name="__RefHeading___Toc482581681"/>
      <w:bookmarkEnd w:id="441"/>
      <w:r>
        <w:rPr/>
        <w:t>- C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3455 Caballista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ablero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9151 Caddy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9312 Cadenero de topografí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denero, ingenio azuc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af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almacén / autoservi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cobrador de pe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contabilidad de c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depósi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empresa /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restaurante / negocio de com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de t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1 Cajero recau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armador de moldes de impre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compag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de composición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de composición mecánica / lin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ajista de inter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Calcador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alderero cha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alderero de chapas de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alderero de co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Calderetista (de mantenimient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9211 Calibrador de banan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alibrador de instrumentos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Calibrador de 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barco / comidas de los tripul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barco / salón come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ferrocarril / vagón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servicio de etiqu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 de servicio de 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Camarero limpiador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marero, servicio de comida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 de cinema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amarógraf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Camaron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Cam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ami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Can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Canalero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Cancil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Cantante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co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de conci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de jaz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Cantante de música pop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de óp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453 Cantante de salón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antante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Can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antinero depend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Cantinero, propie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5 Capataz de finca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5 Capataz de plantación bana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Capell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Capil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apitán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barco / navegación fluvial o lacus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barco / navegación marít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marina mer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remol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apitán de y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Carbonero de carbón veg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Carc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Card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ard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Cargador de alto h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buques cisterna / g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buques cisterna / líqu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cam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Cargador de palos de g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vehículos / transporte ferrovi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Cargador de vehículos / transporte por carre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Caricat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arni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arnicero matar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armador de escen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armador de puentes y embarcad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constructor de barca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constructor de más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 bor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rm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st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avi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banco / tal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decor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embarc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obras de afu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plató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puertas y vent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tal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de trabajos de manten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Carpintero ebanista de astill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a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arretero con p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arretero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arrocero de carrocería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arrocero de vehículo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Ca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Car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Cartógrafo de m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Cart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lic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Catador de zu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Catedrático de centro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Catedrático Univers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Cavador de zanjas y acequ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C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Cepillador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era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eramista de espi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eramista de mol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Cerra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Certificador de documento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Cerve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e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estero de muebles /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hale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hap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calde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carroc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deco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mueble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de orna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hoja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montador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Chapista tr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hapul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1 Che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1 Chef Ejecu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hemi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Chequeador de cantidades / materia pr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Chequeador de cantidades /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Chequeador de ganado y cul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Chequeadores de 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hicha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Choco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3 Chofer de autobú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automóvil de transporte de mercaderías (flet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automóvil para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distribuidor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3 Chofer de microbú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hofer de vagon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hofer de vehículo livi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hofer de vehículo pes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hofer de vehículo pesado / fl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Choricero, venta de art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Chu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iga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Cincel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Cincelador orfe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Cinea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Cirujano buco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car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cirugía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cirugía plá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neuro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de tóra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Cirujano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irujano osteó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ita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C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Citólogo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Citólogo de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larin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lasificador de camarón de procesamiento de camar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lasific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Clasificador de correspond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lasificador de cueros y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Clasificador de d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Clasific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lasificador de hojas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Clasific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lasifica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lasific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Clasificador de pollos / a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Clasificador de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lasific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lasificador de suelas / za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Clasific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Clasificador de tr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Clasificador de tro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lavec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Clim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lisador de grabado al agua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lisador fotograbador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lisador fotoimpresor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Clisador galvan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alquile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autoc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deu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donativos / obras de car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Cobrador de fa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funicu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Cobrador de tran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 de h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 de in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bresoldador de sopl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chero de p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barco / comidas de la tripu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campamentos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conservación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dietas espe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e veg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Cociner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Coct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 de datos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 de estadí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Codificador de tratamient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gedor agrícola (excepto café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2 Coged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Cogedora de tortillas de fajas autom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Colador de joy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Colch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Colector de semillas / fore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Colocador de bord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Colocador de cables subterrán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3 Colocador de empl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Colocador de ladrillos /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Colocador de p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Colocador de tuberías de dren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Colocador de tubos y cond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omandante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omandante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Comandante de barco / navegación int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Comentarista entrevistad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Comerciante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Comerciante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Cómico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Compaginador de fotocompos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mpos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mpositor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certador de co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certista can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certista instrum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nch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n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ambul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animales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animales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apiso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asfal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bicic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nductor de bo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cis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con remol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de gran tonel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lanzadera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camión volqu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camion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camioneta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carreta motorizada / transporte de troncos y fus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carro de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dra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exca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Conductor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furgoneta po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Conductor de grú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máquina expla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máquina forestal / acarreo de rolli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maquinaria agrícola /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maquinaria agrícola / no motor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Conductor de motocic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niveladora / cuchilla fro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Conductor de pre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silla de 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Conductor de tax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Conductor de tractor / oru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tractor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Conductor de tractor agrícola / chapulí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3 Conductor de tranv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Conductor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triciclo / no motori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vagoneta lanzadera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Conductor de vagoneta lanzade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vehículo a ped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vehículo de tracción animal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vehículo de tracción animal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Conductor de vehículo de tracción animal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1 Conductor de velocípedo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Conductor, repartidor / bicicl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alfombras de nudo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arneses de collera / caba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ba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broc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car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Confeccionador de colch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edred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flores artificiales en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Confeccionador de flore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fu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juguet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juguete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len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feccionador de marcos / cua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muebles / c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de muebles / ju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muestras de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muñecos y juguetes de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pelu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nfeccionador de ropa de c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sillas de montar y arn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talabar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Confeccionador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tiendas de camp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nfeccionador de tol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nfeccionador de za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feccionador montador de artículos de madera /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Confeccionador montador de muebles de caña o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Confi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Consejero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Consejero de servicios post - v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Consejero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Consejero dietético de industri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Consejer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Consejero jurídico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Consejero jurídico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Consejero médico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Consejero 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Conser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Conserje de edificio / aparta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Conservador de frutas y legumb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onservador de galería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onservador de mus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Conservero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Conservero de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Consigna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Consignatario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acorde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arm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ar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structor de ataú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onstructor de baróme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c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casas / materiale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edificios / materiales no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onstructor de escaleras de man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guita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onstructor de instrumentos /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Constructor de instrumentos / nave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co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cuer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perc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instrumentos musicales / v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Constructor de maqu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 / ll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 / tablas de armo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pianos y pian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structor de prefabr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tambores y timb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teclados / pi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Constructor de xiló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Cónsul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auditoría de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contabilidad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costos y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Contador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Contador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Contor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Contralor General de la Re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ntral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Contramaestre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3 Contratista de mano de ob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Contratista, constructor de c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Controlador administrativo de ferrocarril / mercanc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3 Controlador administrativo de transporte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Controlador administrativo de transporte por carre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Controlador de cajeros automáticos / vigi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5 Controlador de tráfic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3 Controlador de tráfico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Coordinador programas deportivos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Copiloto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Copista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pista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Core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C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r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3 Corrector de prueba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Corredor cic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Corredor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Corredor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Corredor de bol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Corredor de carreras pedest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Corredor de pista y cam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Corredor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1 Corredor de val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Corresponsal de medios de inform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Cortador de arc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rt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bob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Cortador de c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ort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colchas y colch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de cri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empei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espu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gu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he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Cortador de madera /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pala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ort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ortador de piedra / inscrip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po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prendas de cuero y pi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Cortador de rabos /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sast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Cort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Cortador de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Cortador puli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ortador talla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rtinero / tela o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Cosedor a máquin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colchas y colch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Cose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go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prendas de cuero y pi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prendas de peletería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edor de telas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sedor de tiendas de camp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Cosedor de velas de tiendas y car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Cosme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Cost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Coun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Creador de dibujos anim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Creador de modelos / joyería y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Creador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Creativo, diseñador de dibujo art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Criad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/ reserva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de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animales 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no domésticos / pieles f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nimales salvajes / pieles f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Criador de 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ves y pájaros /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ves y pájaros 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avestru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caba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cer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con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4 Criador de criadero divers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bov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cabal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capr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le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nado porc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g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Criador de gusanos de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Criador de ost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pájaros salv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Criador de pe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reptiles / ofi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riador de serpi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Criador de tilap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colocador de lun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claraboyas / colocación de cristales (sin masill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cristales emplom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dobl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Cristalero de vidri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Cristal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cinemat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Crítico de datos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Crítico liter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Cro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Cr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Cronista de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Cronista de notici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Cronista de tribu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Croupier, sala de jue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Cruz Ro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Cuarto oficial de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uidador de animales / parques zoológ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Cuidador de animales / reserva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Cuidador de c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aguac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Cultivador de al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Cultivador de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Cultivador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cañas y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cebo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ch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cí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hon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macadam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man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mel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orquíd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palma acei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a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papay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Cultivador de pejibaye para palm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Cultivador de plantas medic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lantas ornamentales (Flor Follaj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lát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productos org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raíces y tubérculos (yuca, tiquisque, ñame, ñampí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sand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tom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bulb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espe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Cultivador de viveros / sem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C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urador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ur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urador de jam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Curador de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Cur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9 Curado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Curan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Curandero de tratamiento sin medica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Curandero naturista de ald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u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Curti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Curvador de chapa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Curv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Curvador de tubo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Custo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9 Custodio de valores / judicial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2" w:name="__RefHeading___Toc482581682"/>
      <w:bookmarkEnd w:id="442"/>
      <w:r>
        <w:rPr/>
        <w:t>- D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4213 Dealer de cas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Dealer de juegos de azar de tur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ecano de univers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ecano de universida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ecano facultad de univers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3 Decano facultad de universidad públic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cap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capador de metales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Declarante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alfa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áreas / eventos espe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cerámica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de cerámica / pulver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escapar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expos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interi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sala de recep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de vitr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Decorador de yeso fibr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Decorador esmaltador de cerámica /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Decorador estuqu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ecorador proyectista de cine y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Defensor de los Habit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Defensor público / tribunales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Deflor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gollador de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5 Degustador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Delegado cant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Delegado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Delegado distr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car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lustracione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ingeniería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ingeniería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li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matrices y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de t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elineante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elineante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Dem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Demoled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most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Demostrador de práctic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ortodo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pedodo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periodo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Dentista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pendiente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pendiente de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ependiente de most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Depil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9 Depositario de bi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Derivador de ferrocar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Derm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sbastador de piezas de mol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Desborrador de bobin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Desbrozador de ti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Descarn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Descortez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1 Descua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Descuartizador de balle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Desengras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Desfibrador de lino o y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Desflorador en invernad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Deshi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Desho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Deshoj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shues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Desincrust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Desman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Desmot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sollador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Despachador de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Despachante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Despalill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Despo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Destil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Destilador de productos químicos / excepto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Desven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Detecti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Detective de grandes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Detective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Diác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agramador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Diamantista de diaman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caricat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ibujante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bujante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bujante de car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Dibujante de car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de dibujos anim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bujante de ilust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ibujante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bujante de interi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de joyería y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Dibujante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Dibujante proyectista /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Digitador de base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Digitador de datos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Digitador de mecan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Dinami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Dipu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Directivo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artístico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artístico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centro de informática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Director de banda / música lig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de centro de docu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ducación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duc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ducación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 especial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 secundaria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, general básica /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centro de enseñanza, preescolar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Director de cor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Director de co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Director de d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contabilidad de empresa privad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contabilidad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bastec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dministración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centro de docu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comercialización de empres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distribu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finanzas de empresa privad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finanzas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informática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ersonal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esupuesto de empresa privad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esupuesto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gencias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ayorista (exporta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ayorista (importa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inorista (supermercad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ercio minorista (tiend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unicaciones (corre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municaciones (telecomunicacion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cuidados pers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enseñ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espectá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instituciones extraterrito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resta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ervicios de intermediación financi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ervicios de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bajo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 (gasoductos y oleoduct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 (mercancí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ducción y operaciones / transporte (pasaje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rograma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relaciones laborales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departamento de relacione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3 Director de departamento de ventas de empresa industrial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ector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de empresa pública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escena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escena /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laboratorio,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primari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escuela primaria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fotografía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Director de grupo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Director de instituto técnico profesional púb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Director de orquesta / ba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Director de orquesta sin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de servicios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Direc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penitenci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administración pública / ministe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gencias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municaciones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cuidados pers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enseñanz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explotaci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industrias manufactu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servicios a las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servicios de san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hotel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educación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enseñanz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empresas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la cancil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 Tributación Direc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general del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Director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regional de enseñanza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Director revist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Dirigente de organización huma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organización socioeconómica especial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Dirigente de sindicato de traba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Disecador taxider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Diseñador de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afi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señador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Diseñador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decoración de interi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env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expos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ilust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Diseñador de joy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m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iezas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ort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roductos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product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señador de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telas y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 de vitr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Diseñador 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, dec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, decorador / escenarios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Diseñador, escapara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Dispensas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Displ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Distribuidor de recib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Document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Documentalista de materias econó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Documentalista de materia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Dola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Domador de caba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Domador de ci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Domador de fi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Dor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Dragador, tripulante de dra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Duc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Dulcer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3" w:name="__RefHeading___Toc482581683"/>
      <w:bookmarkEnd w:id="443"/>
      <w:r>
        <w:rPr/>
        <w:t>- E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cajas / relojes de péndu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estuches / instrumentos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marqu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mesas de bil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Ebanista de pi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co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cologista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cologista de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comerci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econ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fin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5 Economista de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Ec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Edaf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ditor de edito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ditor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Editor de post - producción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Edi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ditor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Ejecutante, mú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Ejecutivo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Ejecutivo municipal (Alcald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icista ajustador de cent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aeron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alumbrado (gas ne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edificios / montaje (instalacion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escenario y plat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tran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de vehículos de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lectricista instalador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icista reparador de aparat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reparad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Electricista reparador de 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o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omecánico de gene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lectromecánico de instrumentos de me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alta ten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energía eléctrica / distribu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energía eléctrica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ilumi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ingenier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de tracción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Electrotécnico repa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Electr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Electr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Emba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al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alador a mano / ca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Embal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alador de industria conservera / enla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Embaldosador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Embalsa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Emborrador de 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botell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mbr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Empac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c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cador de jabo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Empalmador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mpalmador de cables de teléf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mpalmador de cables de telé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Empalmador de cable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Empape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mpaquet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mpa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Emplasticador de documentos en la ca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abastec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2 Empleado de abastecimiento de materiales para la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agencia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agencia de viajes / reser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apertura de cu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archivo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archivo cri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adquis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clas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índ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biblioteca / préstamo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álculo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2 Empleado de cálculo de mate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álculo de presu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álculo de sal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mpleado de co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mpleado de codificación / tratamient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mpleado de codificación de datos / estadí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mpleado de concertación de entrev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cálculo de co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cálculo de inte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cuentas corri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descu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estim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contabilidad / ver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control de p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Empleado de correos de correspondencia / clas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despa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cam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gasodu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mue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oleodu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de car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fluvial y trans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despacho / transporte por carretera (excepto autobus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2 Empleado de distribución / correspond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Empleado de edificio / apartamentos (limpiez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isten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istencias / control (regist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istencias / inven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expedición de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fa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fotocopi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mpleado de infor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inventario / mus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90 Empleado de marcador de tiem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movimiento / tr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operaciones / transporte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pago de nó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pago de sal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Empleado de pompas fúneb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recepción de merc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90 Empleado de registro de dire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90 Empleado de registro de guías y reperto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registro de títulos y a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mpleado de reproducción de documentos /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servicio de almacen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suba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mpleado de suminis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teneduría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aéreo / expe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aéreo / mov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marítimo / estación ter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marítimo / mue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por carretera / depó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mpleado de transporte por carretera /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mpleado de venta de cheque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Empleado de ventanilla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Empleado de ventanilla de corr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viajes / ferrocar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1 Empleado de viajes / líneas aér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Emplead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Empresario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3 Empresario de pompas fúneb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Empresario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mpuja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Enca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Encantador de serpi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Encargado de activos fi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Encargado de adiestramiento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Encargado de archivo de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Encargado de archivos cent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cámara de almacen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Encargado de cámaras frigorí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ncargado de consulta de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Encargado de crédito y cob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Encargado de curso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Encargado de curso de univers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ferrocarril (depósit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mue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trans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transporte por carretera (depósit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3 Encargado de despacho / transporte por carretera (tráf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ncargado de fotocopi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Encargado de generador de caracteres y similare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Encargado de indicar acomodo en parqu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inven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3 Encargado de mantenimiento /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Encargado de mantenimiento /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Encargado de mantenimiento / equipo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ncargado de mantenimiento / fin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Encargado de negocios de embaj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Encargado de polígrafo y copi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Encargado de presupue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cargado de proceso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provee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ncargado de recepción de denun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recepción de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Encargado de registro / cor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Encargado de reservaciones /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Encargado de se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Encargado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Encargado de unidad de investigación crimi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Encargado de ventas de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Encargado de vestuario y pelucas /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Encebador de caza con tram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Encerador de au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Encofrador de ce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Encofrador de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ol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uader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Encuadernador de acabado final / f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uadernador en f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Encuadernador en rú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Encue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Enderezador y pintor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asistencia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consul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empres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especiali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higiene del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mater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pue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de nivel superior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Enfermero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Enfos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Enfri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Enganchador de estación de clas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Enganchador de jaula de extracción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Engastador de piedras preci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grapador de cajas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Engra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Engrasador de au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Engrasador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Enladril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Enlo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Enlucidor de suelos plá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3 Enlucidor de y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sac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Ensamblador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Ensamblador de electro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Ensamblador de elementos prefabricados /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Ensamblador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Ensamblador de refrige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Entibador de minas / galerías o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nto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Entonador de órg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Entonador de ti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artes ma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atl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box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Entrenador de caballos de car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educ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gol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hock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lu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na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Entrenador de yo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5 Entrenador deportivo de categoría 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5 Entrenador deportivo de deportistas profes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nvas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9 Epidem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Equilib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Erg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Escalador pod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Escaparatista dec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Escarchador de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Esce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Esco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Escoge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Escoge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Escoge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Escolta de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Escribiente de oficin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libre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nov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poes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Escri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Escuadrador de tro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Es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malt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maltador de cerámica /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Esmaltador de joy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Esmaltador de porcelana /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malt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Esmerilador de l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Esparcidor de plaguic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Especialista de certificación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Especialista de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specialista de conservación de recurso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Especialista de crim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Especialista de desarrollo doc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Especialista de desarroll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Especialista de divulgación agropecu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enseñanza / métodos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enseñanza / métodos didác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Especialista de fo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Especialista de investigación educ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material didáctico auxi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Especialista de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métodos pedagóg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Especialista de prevención de incen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Especialista de programas de estu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Especialista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1 Especialista de relacione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Especialista de restauración / in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1 Especialista de salvamento / incen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Especialista de semán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2 Especialista de servicios docum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Especialista de tratamientos de bell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Especialista en adecuación curr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7 Especialista en formulación y evaluación de proye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9 Especialista en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stablero de caballos repro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bio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b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ciencias fís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nc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ncuestas por son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estadística aplic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fin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invest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2 Estadístico mate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Estampador decor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Estampador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Estereotipist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Estib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Estibado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Esti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Estirador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Estir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Estir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Etimo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Etiquet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Et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Etn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valuador de banano / mue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Evaluador de banano / planta empac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Evangel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Examinador de con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Excavador de pozo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Exprimidor de zumos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Expulsor de acei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Extensionist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Extensionista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Extensionista 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Exterminador (rat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Exterminador de plagas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4"/>
        <w:ind w:left="0" w:hanging="0"/>
        <w:rPr/>
      </w:pPr>
      <w:bookmarkStart w:id="444" w:name="__RefHeading___Toc482581684"/>
      <w:bookmarkEnd w:id="444"/>
      <w:r>
        <w:rPr/>
        <w:t>- F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apret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Fabricante de cand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chic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4 Fabricante de conser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empanadas de ma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gal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Fabricante de lámpar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lev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pastas alimen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Fabricante de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Fabricante de p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Fabricante de ti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Fabricante de tort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Factu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Fago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Farmacéu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Farmacéutico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Farmacéutico d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arma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Filetero de decoración /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Filetero dorador de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eti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fo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fo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gra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lexic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mor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Filólogo de semán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2 Filóso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Fis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Fiscal de juicio / tribu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ató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cú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erodin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str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electricidad y magn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est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ató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de los sól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mole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física teó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hidrodin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lu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reología (flujo de mater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tér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termodin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Físico de term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endocr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epidem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neu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Fisiólogo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Fisi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Fitopatólo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Flau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lexo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Fl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Floricultor de r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Floricultor de tulipa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Flotador de tron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bu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cal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máquina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Fogonero de máquina de vapor / locomo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Font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Fontanero de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 de apero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, marti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, martillo pil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Forjador,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Formador de mechas con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Fotocomposi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Fotocopi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cr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grab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grabador de directo,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grabador de línea,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Fotógrafo ambu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cientí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crimin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ilustración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micro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mo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public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Fotógrafo retra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impresor de planchas de impresión / fotograbad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litograbador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Foto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Fot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Fra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Fresador (metalmecán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Fumigador (domést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Fumigador agrícola (en tier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Fumigador de edif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Funcionario de consu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cédu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licencias de ex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licencias de im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licencias y perm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expedición de pasa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Funcionario de fisco / adu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4 Funcionario de permisos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Funcionario de policía / investig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Fundidor de monotipia y tipos suel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Fundidor vidr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Futbolista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5" w:name="__RefHeading___Toc482581685"/>
      <w:bookmarkEnd w:id="445"/>
      <w:r>
        <w:rPr/>
        <w:t>- G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8222 Galvan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Galvanizador de oxidación anó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Gan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Gan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Gasol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Genea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Gen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Genetista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Genetista de zo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de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geomagn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geomorf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gla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métodos magn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oce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sis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físico de vulca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de geografía econó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de geografía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de geografía polí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Geógrafo fís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estrat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micropale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oce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pale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ólogo de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magnet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Geomorf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b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mpamento / va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ntina /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asa de huéspe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ayorista / ex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ayorista / impor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cadena de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 (autoservic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 (ventas con descuent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comercio minorista / tiendas (ventas por corre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Gerente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gencia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lbergue / jóv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explotaci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fo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servicios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empresa de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marca o produ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merca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m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pen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pequeña empres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pequeña empres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restaurante / autoservi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restaurante b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ervicios a las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ervicios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snack b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tab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de t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ctividade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ctividades depor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ctividades recrea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gencia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almace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mercio min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cuidados pers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enseñanz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industrias manufactu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resta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servicios a las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servicios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empresa / trans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grande o mediana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institución pública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Gerente general de organización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producción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Gerente recursos humanos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482 Gestor de aduan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5 Gestor de cobros de servicio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Gine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Gobernador de Provi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Gondo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 buril de litografí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 mano de clisés de madera / caucho o linóle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 máquina de rodillos impresore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l ácido de planchas metál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al aguafuerte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Grabador artístico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cilindros metálicos de impresión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cri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Grab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estarcidores de metal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31 Grabador de hueso de marfil y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Grabador de inscripciones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músic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pantógraf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Grab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Grabador de piedra / estarci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piedras litográf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bador de planchas metál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/ agua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/ motivos decora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decorativo / pant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Grabador de vidrio y cristal / c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Graneador de piedras litográfic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Granjero, av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ban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Guarda de caja guiad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de condominios y vivien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Guarda de esclusa / canal o 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 de finca cafetal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a de parqu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Guarda r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bos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espal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tren de mercanc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tren de vagonetas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frenos de tren de vagonetas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Guardaguja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par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aparques y guardabos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Guardi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Guardia r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Guardián de cárc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co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coto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estaciona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Guardián de fa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guardar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Guardián de paja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parque de atra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Guardián de parque zoológ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pis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play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Guardián de pr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reserva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Guardián de reserva natural / 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Guardián de ves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excur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expedición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galería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autobú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establecimient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galería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lo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montañ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mus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parque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reservas de 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safa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de viajes / teatro y mon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Guía tur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Guillotinero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Guillot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Guillotinista (programabl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Gu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Guitarrista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6" w:name="__RefHeading___Toc482581686"/>
      <w:bookmarkEnd w:id="446"/>
      <w:r>
        <w:rPr/>
        <w:t>- H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6141 Ha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Halador de panz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Halador de panzadas /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Heladero de helados con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7412 Heladero de helados en agu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Hende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Herbol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Herram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Herramentista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Herramentista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Her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drob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Hid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Hidroterape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Higie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Higienista buco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Higienista de profilax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Higienista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Hilandero de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Hipnot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s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stólogo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Histólogo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Histo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 de cienci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 de historia econó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Historiador de historia polí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3 Hoja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Homeópata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Hormero de arm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confi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elaboración / gal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p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Hornero de pasta / paste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Hort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Horticultor de viv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Huecograbador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Humect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Humorista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7" w:name="__RefHeading___Toc482581687"/>
      <w:bookmarkEnd w:id="447"/>
      <w:r>
        <w:rPr/>
        <w:t>- I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2211 Ict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dentificador de especies forestales den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dentificador de plagas fore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Igualador de pelo y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Igual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Igualador de ti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lu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mi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mitador de person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Imitador de ruidos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Impregn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Impre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Impresor a la plan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Impresor de prueb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Impresor de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Impresor de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 de control de c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 exten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agrónomo hort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aeródro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aero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ca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carreteras y autop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estructuras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ferrocarr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instalaciones portuar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muelles y 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pu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tor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tún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/ v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construcción y obr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civil de trabajos marítim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acua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aeroespa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9 Ingeniero de aplicaciones de la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alefacción de ventilación y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canales y 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onstrucción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onstrucción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construcción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energí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de fito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Ingenier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Ingeniero de geod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lubr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antenimient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aquinaria y herramient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diam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minas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otores de combustión in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otores de locomo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de motores die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Ingeniero de nutrición ani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perforación / pozos de petróleo y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de producción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robó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Ingeniero de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sider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Ingeniero de sistema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aeroespa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sistemas de señ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de telecomunicaciones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alto volt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equipo electro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equipo electromecánico de baja po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ilumi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produc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transporte de corriente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Ingeniero electricista de transporte y distribu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 de construcción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 de instrumentos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 electrónico de semicondu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en mad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Ingenier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industrial de efici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7 Ingeniero industrial 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uto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calefacción de ventilación y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construcción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instrumentos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aquinaria y herramient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ecánica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/ locomotoras a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a re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die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mar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motores y equipo para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mecánico de turbinas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 de minerales radioa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 de producción y afin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Ingeniero metalúrgico de tratamiento de los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Ingeniero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carb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colores y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nutrición anim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Ingeniero químico de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Ingeniero, electron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1 Ingeniero, log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5 Injer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Inseminador de 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Insolador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Insolador de plancha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Inspector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Inspector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alidad de empres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153 Inspector de calidad de servicios de limpiez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alidad empres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canale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9 Inspector de cobr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equip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productos mec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/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Inspector de control de calidad de industrial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control de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2 Inspector de esc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Inspector de hac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inmig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spector de investigación 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spector de investigación deli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listas electo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mig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Inspector de obras y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asa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en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esas y med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Inspector de plantel refinación de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spector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policía de fro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al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alarios de CC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contaminación del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cuidados a los ni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establec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fáb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seguridad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tiendas y comer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tratamiento de desech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salud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Inspector de seguridad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eguridad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seguro / CC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Inspector de siniestros / valoración de pérd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Inspector de vehículos / especificacione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Inspector labo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Inspector técnic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Inspector técnico de marina / merc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Instalador de alar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Instalador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Instalador de antena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Instalador de antena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de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de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para tracción de vehícul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subterrán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cables subterráneos / transporte de corriente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Instalador de cort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catenar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energía eléctrica / tendid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de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4 Instalador de líneas eléctricas / tr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 de material ais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 de refrigeración y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Instalador de rót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Instalador de telé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Instalador de telégraf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desagü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distribución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vapor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Instalador de tuberías / venti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, aislación / calderas y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4 Instalador, aislación /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academia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academia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aerób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bailes popu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clases individuales / artesan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Instructor de clases individuales /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clases individuales / es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conducción / vehículos auto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educación v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de institución técnica -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mane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navegación / v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pilo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de v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Instructor en bellas a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Instructor pol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Instructora de guar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Instrum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Integrante de consejo superior / Pode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Intendente de comisa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Intérpr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1 Interventor de cu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vestigador de actos deli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1 Investigador de desarrollo curri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9 Investigador de deuda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Investigador de hechos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Investigador de incen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Investigador de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3 Investigador en docencia y desarroll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48" w:name="__RefHeading___Toc482581688"/>
      <w:bookmarkEnd w:id="448"/>
      <w:r>
        <w:rPr/>
        <w:t>- J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campos de de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par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sem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Jardinero de viv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administrativo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contabilidad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Jefe de aeromo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agencia bancari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agro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Jefe de azafa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bibliotec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bodega de despa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bodega de recep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2 Jefe de cama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1 Jefe de co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Jefe de delegación /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avalú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defensore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investigaciones crim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 medicina legal /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departamento,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depósito de obje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despacho / produc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enfermeros /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estación de ferrocarril priv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Jefe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máquinas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materia pr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123 Jefe de personal de empresa privada de agricultur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ersonal de empresa privada de comercio al por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ersonal de empresa privada de comercio al por m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ersonal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pilo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lanta producción coco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Jefe de procesamiento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cárc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de acabado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de procesamiento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documentos dud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fotografía y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sección investigación /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sección investigación crimin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Jefe de servicios de salud de CCS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subdelegación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trans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Jefe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de ventas de empres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Jefe proveeduría de empresa privad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3 Jefe tradicional de pequeña pob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ock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Jorn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Joy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Joyero repa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arbit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 box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 can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i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pa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primera inst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 salida / car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ape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arbitr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cas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de cu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de tribunal supre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Juez depor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ejecutor de la p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itine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Juez penal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>
          <w:lang w:val="fr-FR"/>
        </w:rPr>
      </w:pPr>
      <w:bookmarkStart w:id="449" w:name="__RefHeading___Toc482581689"/>
      <w:bookmarkEnd w:id="449"/>
      <w:r>
        <w:rPr>
          <w:lang w:val="fr-FR"/>
        </w:rPr>
        <w:t>- K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  <w:t>3228 Kinesiterapeuta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Heading4"/>
        <w:ind w:left="0" w:hanging="0"/>
        <w:rPr>
          <w:lang w:val="fr-FR"/>
        </w:rPr>
      </w:pPr>
      <w:bookmarkStart w:id="450" w:name="__RefHeading___Toc482581690"/>
      <w:bookmarkEnd w:id="450"/>
      <w:r>
        <w:rPr>
          <w:lang w:val="fr-FR"/>
        </w:rPr>
        <w:t>- L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2113 Laboratorista industrial /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Laboratorista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Laboratorista químico / especiali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Lab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Labrante de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Labrante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Labrante pulimentador a máquin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Lamin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Laminador de vena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Lamin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Lan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Laqueador de mueble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Lavador ambulante, vidrios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avador de artículos textile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dor de baños y pi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dor de cabinas telef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Lavador de carros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Lav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avador de cueros y piele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Lavador de fibras de 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Lavador de 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avador de reses / carnicería (a ma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Lavador manual de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Lavandero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 de can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avaplatos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3 Lector de medi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Legis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Leñ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Levantador de texto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Levantador de texto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Lexic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Lig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Lijador de canto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Lijador de madera con máqu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Lijador de pisos (terrazo y similar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Limpiabo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cañón de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fáb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fachadas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fachadas / chorro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Limpi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Limpiador de metales / chorro de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Limpiador de metales / chorro de grana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impiador de paletas /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pis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Limpiador de resta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tanques sép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3 Limpiador de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Limpiad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5 Limpiador de vent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Limpiador de vísc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Limpiador en seco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Lingü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Lin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1 Liquidador de agencia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Liquidador de reclamaciones /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Liter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Litograbador de punte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Litógrafo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Llantero, fabricación de l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Locutor de no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Locutor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Locu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Luch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Luminotécnic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Lustrabotas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4"/>
        <w:ind w:left="0" w:hanging="0"/>
        <w:rPr/>
      </w:pPr>
      <w:bookmarkStart w:id="451" w:name="__RefHeading___Toc482581691"/>
      <w:bookmarkEnd w:id="451"/>
      <w:r>
        <w:rPr/>
        <w:t>- M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5131 Madre Comu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artes industriales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artes plásticas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5 Maestro de ball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Maestro de ceremon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computación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educación física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educación para el hogar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Maestro de guar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inglés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música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corre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cieg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deficientes físic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deficientes men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mud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Maestro de nivel superior / enseñanza especial (sord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Maestro de nivel superior /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nivel superior /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nivel superior / enseñanza primaria (escritu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Maestro de nivel superior / enseñanza primaria (lectu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Maestro de nivel superior / jardín de la inf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 de edificios / materiales no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Maestro de obras de materiale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impresión flex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impresión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rotogr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Maestro de taller de seri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Magistr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Ma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2 Mai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Malaba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aletero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Ma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 de facha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Mampostero de pavime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and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Mang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nic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almacenes frigor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grandes almac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mercado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Manipul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Mantequ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quillad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quillador de sal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Maquillad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Maquinista de embar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estación de clasificación / locomo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Maquinista de extr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 / cant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 / manio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locomot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Maquinista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Marc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cal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bar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barco cab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cubier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lancha de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Marinero de prim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Maris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Marmo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artill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Martillero de subastas púb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Mas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Matarif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Matarife carni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analista de investigación 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de análisis actua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de matemática aplic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21 Matemático de matemática p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 de hotel o clu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 de residen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1 Mayordomo de servicio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ajustador de estamp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ajustador de herramientas con punta de diam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ajustador de herramientas y matri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aparatos ortop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aviones / sistemas hidráu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bal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baróme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Mecánico de bi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brúju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cam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Mecánico de construcciones nav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dirección y frenos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Mecánico de enderezado y pin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Mecánico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Mecánico de instalaciones telef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Mecánico de instalaciones tele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instrumentos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ntenimiento / establecimiento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quinaria / movimiento de t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quinar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aquina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/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máquinas de calcu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máquinas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coser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escrib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de máquinas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de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máquinas ordeñ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material fot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motor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ecánico de motores / avión (servicio de líne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res / diesel (vehículos de mot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res / taller mecá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motores / tra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 prótesis ortop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de sala de máquinas /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taller de reparaciones /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trac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transmisiones /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Mecánico de vehículos de mo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ecánico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Mecánico electr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montador de instalaciones / climat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ecánico montador de instalaciones /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Mecánico reparador de bi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reparador de equipo de audio vi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ecánico reparador de equipo electró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Mecanógrafo de taqu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Mecanógrafo de tex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aló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anestes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ciruj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consejero de seguridad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consejero de segur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anest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car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der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esto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gin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medicina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steopat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otorrinolaring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ped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espec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gastroente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ge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homeóp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Médico jefe de centro de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neu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Médico od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Médico resi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Médico, jefe programa de salud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elco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Mensajero (en bicicleta o a pi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Mensajero motocic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Me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Metalizador a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Metalizador de baño cal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Metedero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Meteo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Meteorólogo de cli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2 Meteorólogo de previsión del tiem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Mezclador de ce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ezclador de confi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Mezcl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ezclador de ingredientes de elabor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Mezcl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Mezzo sop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Mi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Microb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Microbiólogo de laboratorio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Microfil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Microfilmador de registros médicos y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Micropale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Miembro del Consejo de Gobie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M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Minera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 de hidráulica / laboreo de place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 de subs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Minero de superfici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Minerv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Ministro de gobie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iscelán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Misceláneo ayudante de proce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Misceláneo de mantenimiento zonas ver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isceláneo de pan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Misi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delador de alfa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Modelador de lentes / cristal óp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delador de torno / terraja (alfarer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delador de torno / terraja (cerámica y porcelan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Model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art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escul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mo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pin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10 Modelo de publ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Modi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Moj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armador de moldes / ja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ldeador de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2 Moldeador de clisé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Moldeador de cris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oldeador de elabor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fundición / a máqu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Moldeador de moldes / metal fund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Moldeador vaciador de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Molinero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Monitor de cultura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Mon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Mon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Mon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Montacargu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Montador a máquina / cajas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Montador de andam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Montador de andamios / let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Montador de antenas recep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aparat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aparat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2 Montador de armazones metálicas /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Montador de armazones metálicas /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Montador de cables / puentes colg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Montador de cables / telefé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5 Montador de cables y cuer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ontador de cadenas /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Montador de clisés sobre soporte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componente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componente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cronóme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Montador de elementos prefabricados /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equipo audiovis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equipo para el movimiento de tier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equip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Montador de equipos eléctricos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equipos micro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Montador de estructuras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Montador de instrumentos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lámpara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Montador de lomos /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/ laboreo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maquinaria /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a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ecanismos mecá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combustión in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mar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motores / vap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5 Montador de muebles / madera y materiales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muebles metá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ontador de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Montador de piedras preci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Montador de planchas / astill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Montador de planchas / flex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6 Montador de productos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6 Montador de product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5 Montador de product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Montador de productos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6 Montador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prótesis audi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receptore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receptore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reloje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Mont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Montador de tub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turb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Montad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Montador instalador de maqu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Morf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Motociclista mensa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1 Motociclista repa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Mozo de labr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ozo de limpieza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Mozo de limpieza de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Muc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Musicalizador en radioemis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Músico ambu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Músico de cabar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Músico profesional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52" w:name="__RefHeading___Toc482581692"/>
      <w:bookmarkEnd w:id="452"/>
      <w:r>
        <w:rPr/>
        <w:t>- N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5131 N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Nap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Naturista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Negociador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Neurociruj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Neu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Neuro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Niñ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1 Niñera de alberg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Nique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Normaliz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No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Notifi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9 Notificador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Nove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Numer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Numer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5 Nutricionista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Nutricionista técnic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53" w:name="__RefHeading___Toc482581693"/>
      <w:bookmarkEnd w:id="453"/>
      <w:r>
        <w:rPr/>
        <w:t>- O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2461 Obisp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Obispo catól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Obispo protes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Oboí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bste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Obstetra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Oceanógrafo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Oceanógrafo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Od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2 Odontólogo de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3 Oficial de cárceles y cit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Oficial de cubier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Oficial de investigación deli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Oficial de mesa (panader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Oficial de nave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Oficial de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Oficial de sala de tribu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Oficial maquinista de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Oficial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Oficial mecánico de v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Oficial navegante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Ofic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ficinista de arch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ficinista de bibliot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ficinista de reproducción de doc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Oficinista en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ficinista 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ftal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Onir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Operador bilingüe de mesa tele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acondicionadora al vacío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alambique de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alambique de perfu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lambique de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parato de conversión /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parato de reacción conversión /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aparatos de filtración / trata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aparatos para iz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apiso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Operador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autoclave de aceites y gr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autoclave de carne y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autoclave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autoclave de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autoclave de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baño metálico / flotación (vidr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batería de gas de hu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cabina de proyección / cinema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cabina de radioemi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cabria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cabri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90 Operador de cadena de montaje / automat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calandria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calandria de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calandria de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calandria,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calcinadora,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calcul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2 Operador de caldera de bu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caldera, calcinación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caldera,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Operador de carretilla elevadora / horqu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carru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Operador de central tele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cepill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cinta o cable transpor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cizall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compresor de a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compresor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conge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acero (procedimiento a oxígeno LD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acero (procedimiento Besseme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/ metales no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convertidor Thomas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coqu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cosech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cuadro de control / gener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cuadro de control / refinación (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cuadro de distribución / central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cuchara de col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desdobladora de aceite y deriv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destilería de refinación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difusoras / azúcar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dique se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dra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electrocardi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electroencefal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5 Operador de enganche de vagones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ensamblaje / refrige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Operador de entrada de datos / transcripción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 audio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 audio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amplificación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equipo de carbonatación / refinación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equipo de cristalización / refinación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difusión / telefil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difusión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difusión / ví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equipo de evaporación / extractos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equipo de germinación / malteado (bebidas alcohól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equipo de hidrogenación de aceites y gr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pa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equipo de limpiez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de radiodif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 de sonorización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quipo estacionario / excav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quipo para movimiento de ti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equipos de radio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s de radiotelefonía / estaciones terrest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Operador de equipos informáticos / unida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Operador de equipos informáticos / unidades perifé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quipos móviles de radiodifusión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erador de escáner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esclusa de canal o puer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sparcidora de alquitr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sparcidora de hormigón / constr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sparcidora de piedras / constr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estación de bombeo / excepto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estación de bombeo / refinación (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ación emisora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ación emisora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estanque de decan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udio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estudio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evaporador en el vacío / extracto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evaporador en el vacío / product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xca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explanadora y escráp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factu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filtro / tambor gi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filtro prensa / pasta de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filtro prensa / substancias químicas y materias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fres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funivía / funicular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generador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 / di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Operador de grabación de sonido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grabadores de metal / agua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grafi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de pór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estacio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fi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flo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locomó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mó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grúa móvil /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guillotina de cortar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guillotin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horno eléctrico de arco (ace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horno Martin Siemens (ace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afino / metales no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autoclave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bald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briqu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calcinación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carbocementa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cementa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cerámic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cocimiento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fabricación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fundición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ladrillos y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primera fus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primera fusión / metales (alto hor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1 Operador de horno de pud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recoci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recoci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retort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horno de secado / ma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crisol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cubilote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horno a arco eléctric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horno Martín Siemens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recalentamient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horno de segunda fusión / reverber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tejas y ladr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templ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 de temple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horno de tratamiento térmic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horno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loza abizcochada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secado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secado /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vidriar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horno, horno de vidriar /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Operador de horquilla ele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cinerador, eliminación de residu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instalación de fermentación /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abastecimiento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abonos artifi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instalaciones de arena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instalaciones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blanqueamiento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calef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de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térmica /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térmica /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instalaciones de central termo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depuración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instalaciones de destilación / perfu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instalaciones de desulfuramiento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instalaciones de elaboración / v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estación de bombeo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instalaciones de fabricación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instalaciones de fabricación de granulados / productos farmacéuticos y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instalaciones de fabricación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instalaciones de fabricación de papel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filtración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incineración de residu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instalaciones de moldeo y compactación / productos farmacéuticos y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producción de carbón veg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producción de fibras sinté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instalaciones de separación de la parafina / refinación de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instalaciones de trabaj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tratamiento de aguas serv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 de desechos radioa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 del látex del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instalaciones de tratamiento del petróleo cru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instalaciones de tratamiento térmic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instalaciones de tratamiento térmico / proces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s químicos (células eléctr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instalaciones de tratamientos químicos (materias radioactiv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instalaciones de venti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instalaciones, mezcladora de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jaulas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acero / tren continu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acero en cal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acero en frí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metales no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laminadora de tubos sin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andril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Operador de mantenimiento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ablanda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acaba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acondicionadora / fi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adobadora / preparación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máquin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máquina agrícola / motor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amasadora mezcl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amola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aprestadora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asfal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astilladora de madera de preparación de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bati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batidora de hélice,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blanqueadora / frutas de cáscara s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blanquea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blanqueador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 / esta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3 Operador de máquina bobinadora / fila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bobinadora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 / r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dor de máquina bobinadora / transform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bord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bruñidora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calandria satinadora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capsu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cargadora /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centrifugadora de colada / productos cilíndricos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cepill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gel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geladora /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gel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gel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serv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servadora /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conserv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conserv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cortadora / chapas de madera (contrachapad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cortadora /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cortad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cortadora /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cortadora de cajas /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curvado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curv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acabad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acuñación de mone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aislación tér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ampliación / fot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de arranque continuo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aserrador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banco de estiraje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máquina de bombeo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bor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Operador de máquina de cadenas de montaje /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Operador de máquina de cadenas de montaje /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carpinterí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cianuriza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máquina de cinta magnética /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cocción / ma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de colada continua / tubos y varillas (metales no ferros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de colar a presión / metales ferr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de composición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confit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cono de separación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cortar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corte / mosa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corte / patrones (pie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corte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corte / product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corte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artícul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somb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 de coser / tapicería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cribas hidráu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curado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curv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depilación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descarne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descarne /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destilación /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doblaje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elaboración / bebidas sin alcoh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chocola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dul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fid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astas alimenti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as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roductos a base de cere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/ productos de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elaboración /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elaboración / vinag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laboración de alimentos para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elaboración de golos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elaboración de leche en pol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laboración de sal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embuti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embutir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enlatar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envasar perfum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envasar tal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escultura mecánic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maltado / por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estamp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estirado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tiradora / tubo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tiradora / varill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estiradora / vidrio pl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xtracción / aceite de sem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extracción / aceite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máquina de extracción /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fabricación / aglomerados de piedra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fabricación /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artículos (cart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artículos (papel acartonad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artículos (pape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artículos (vidr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bolsas (celofá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bolsas (politen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bote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buj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cajas (cart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calzado (deport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calzado (ortopéd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cer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fabricación / cigarr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fabricación /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conos de fieltro (sombrer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empa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explos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juguetes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fabricación / juguetes (plástic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lápices (mina de plom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maleta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fabricación / mallas o re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/ mandriles (tub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material deportivo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fabricación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mueble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muni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obje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fabricación / objet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fabricación / pa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apel fot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sama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trones (cue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trones (prendas de vesti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fabricación / patrones (texti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elícula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elícul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fabricación / piedra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fabricación / plac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fabricación / productos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fabricación / produc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fabricación / productos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fabricación / productos de pir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fabricación / sell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de fabricación / sobres y bolsas (pape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fabricación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6 Operador de máquina de fabricación / zap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agu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fabricación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conmut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fabricación de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fabricación de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equipos para deporte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joy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juguete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machos /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machos / sop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fabricación de papel (fase húmed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fabricación de papel (fase se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de fabricación de productos farmacéu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relo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rema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torn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tub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abricación de tuer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fermentación / malta (bebidas alcohól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forj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fundición / tipos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de galvanoplast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grabado / chorro de arena (cerám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grabado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grabad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grabado / product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graba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grabado al ácid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grabado al ácido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grabado al áci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grabado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hilado / fibras sinté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hilado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nta / fot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nta / prensa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máquina de impresión /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cable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cond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material ais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/ tub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instalación de líneas eléct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labra y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labra y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laminado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lavado / materias química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lavar ro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máquina de licuefacción de g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limpieza en se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material de insonor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mechera en fino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cere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espec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molienda / semillas de most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molino de bolas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montaje de cald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1 Operador de máquina de montaje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panad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pastel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pasteurización /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de pasteurización /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pintura decorativ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pintura decorativ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planchado / lavan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prensa de pellets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preparación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preparación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de preparación / esmal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 preparación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 preparación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procesamiento de pelo de cabal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 procesamiento del g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de producción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de producción / fibra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producción / gas de cl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producción / gas halóg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producción / jugos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producción / jugos veg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producción / lic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de producción / ma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producción / microplaquetas (silic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9 Operador de máquina de producción / pl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máquina de producción de gas de hu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máquina de producción de hi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productos de amianto ce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productos del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productos mine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productos para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de productos prefabricados de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 refinación / aceites y gra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de refinación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de refinación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de refinación continua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4 Operador de máquina de repost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fot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películas cinema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películas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revelado / películ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de revestimiento de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secado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secado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máquina de secado y terminación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de señalización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Operador de máquina de soldadora / arc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de sombre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tall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de tall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de tallar engran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tamizadora / mine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de templa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tintura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hil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 tintura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tiraje / fotografías (blanco y negr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3 Operador de máquina de tiraje / fotografías (col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de trabaj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granos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granos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de tratamiento / hojas de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tratamiento /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 tratamiento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tratamiento de minerales / magnet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máquina de tratamiento de tex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tratamiento del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de trituradora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de tún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de urdido sobre pleg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vulcanización / artícul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de vulcanización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 zurrado e igualación / pelambres y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deformadora de hamburgues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áquina descortezadora / g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descortez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descue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desfibradora / preparación de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desgomadora /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deshidratadora /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despalilladora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devanadora / troquilones (hilos e hilaz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mba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mbote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mpalmadora / cabos y c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enchapado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encogedor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máquina encuader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ngranadora de fundas / embut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nlat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nlatadora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nlat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nlat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escogedora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escurri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máquina estampadora /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estampadora /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steriliz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sterilizadora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esteriliz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esteriliz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stiradora / caños sin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estira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stir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stiradora / tubos sin soldad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etique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máquina evaporadora / procesos químicos (excepto petróleo y gas natura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explan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extrus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extrus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extrus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forradora /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fres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fres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galvanizadora / baño cal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galvaniz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ganchill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granuladora / mineral de hie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9 Operador de máquina hormadora / sombreros de fiel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impermeabilizadora / pañ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impermeabilizadora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impermeabilizadora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impregn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industrial / fabricación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industrial / fabricación de alambre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industrial / fabricación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dor de máquina industrial / fabricación jab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intercaladora encoladora / contrachap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laminadora / lunas (vidri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lapid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lavadora / bote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lavadora /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lav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lavadora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lavadora / hil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lav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lavadora / mondon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máquina lavadora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lejia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lija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limpi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llenadora / contene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lustr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malteadora / bebidas alcohó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mandriladora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marcado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marcadora / mercanc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medidora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mezcladora /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mezcladora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mezcl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mezcl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mezcladora / lic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/ materiales abras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mezcladora /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mezcladora /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mezcl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8 Operador de máquina mezcladora / vi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de materiales /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de materiales / frita de esmal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ezcladora de materiales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mezcladora de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3 Operador de máquina mezcladora en caliente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molde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moldeadora / extrusión (pasta de arcill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moldeadora / material plástico (inyec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máquina moldea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moldeadora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moldeadora / obje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moledora / almen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moledora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moledora / semillas oleagin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molino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napadora / ci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nap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napadora / mech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oxicortadora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pasadora de hilos / urd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pavimentadora /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peinadora /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perforadora /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erforador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áquina perforadora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perforad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erfor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perfor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9 Operador de máquina picadora / hojas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 planchado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Operador de máquina plegadora / cajas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alimentos preparados para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procesadora /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frutas de cáscara se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legumbres y verd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procesadora / marg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procesadora /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 pulido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pulidora /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pulidora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pulidora / piezas de metal col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/ vidrio óp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/ vidrio pl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pulidora de cris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puli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2 Operador de máquina pulidora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pulveriz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Operador de máquina pulverizadora /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pulveriz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gira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Operador de máquina quebrantadora / ro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1 Operador de máquina quebrant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anur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1 Operador de máquina rebanadora / car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reban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máquina recauchadora /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ectificadora /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ectific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recubridora / ala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 recubrid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 refrigeradora / productos lácte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remach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perador de máquina retorcedora /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rotu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1 Operador de máquina rozadora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máquina secadora /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máquina secador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90 Operador de máquina se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máquina separ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máquina separadora centrifugadora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máquina sopladora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2 Operador de máquina taladradora / objetos de material plá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máquina taladr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tamizado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calc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enc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género de p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máquina tejedora / vestim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tostadora /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7 Operador de máquina tostadora /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máquina trefiladora / ala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trituradora /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trituradora / esmal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máquina trituradora / pasta de arc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2 Operador de máquina trituradora de madera / pasta para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, brillo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máquina, curti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3 Operador de máquina, fabricación de vest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máquina, pintu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, pintu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máquina, tratamiento de la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aquinaria de excavación de tier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máquinas conta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Operador de máquinas de su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Operador de máquinas pulidoras (anodizad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marmita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martin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micróf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olino de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3 Operador de molino de cere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4 Operador de montacar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nive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pal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patio interrup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pavimentadora / alquitr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perforadora / percusión (pozos de petróleo y g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5 Operador de placas de secado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plant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planta transmi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41 Operador de polí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ontón d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prensa contrachapado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prensa de aceite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bobina de papel / excepto rotogr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prensa de estampar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3 Operador de prensa de fabricación de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prensa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2 Operador de prensa de guillotina eléctrica / cort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impresión / papeles pint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litografía / impresión direc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litografía / offs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prensa de moldeado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9 Operador de prensa de moldeado / loza y porcel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prensa de moldear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prensa de planchado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prensa de planchado al vapor / producto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de rotogr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Operador de prensa estampadora /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4 Operador de prensa extrusor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prensa hidráulica / extracción (aceites comestib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prensa mecánic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planocilínd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rot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tipográfic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tipográfica / pla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Operador de prensa tipográfica / rot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prensa, fabricación / papel cart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de báscu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gi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puente levadiz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radio / navegación aére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radio / navegación marít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radi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radiolocaliz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Operador de rayos 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reactivos químicos / planta tratamiento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4 Operador de reactor de procesos químicos / excepto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retroexcav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90 Operador de robot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Operador de escáner separador de col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Operador de secadora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segadora trilladora aven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de cinta / aserradero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de cinta / duelas de b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Operador de sierra de cint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de sierra mecánica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subes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5 Operador de tacho de vacío / extractos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2 Operador de tacho de vacío / leche condens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5 Operador de tanques mezcladores / refinación de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Operador de teclado de monoti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 de fabricación / enc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 Jacqu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, tejido de alfomb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Operador de telar,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elecomunicaciones / es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elecomunicaciones /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telefa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telefé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Operador de telef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telé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Operador de teleimpre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telesil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4 Operador de tintura /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40 Operador de torno, trabaj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de torre grú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ransmisores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Operador de transmisores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3 Operador de tratamiento del petróleo crudo / campos de extr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9 Operador de tratamientos químicos / cubas de electróli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22 Operador de tren de lami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tren de sondeo /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dor de tren de sondeo / rotación (pozos de petróleo y g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Operador de tri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31 Operador de túnel de recocido /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de turbinas de producción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3 Operador de válvulas de desagüe / embal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dor de zanjadora de cangil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escople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dor esmeril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Operador exterior de jaula de extracción /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Operador jefe de telecomunicaciones / es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Operador jefe de telecomunicaciones /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rectificador de corriente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Operador sistema nacional interconec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rio de bombeo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Operario de confección / paracaí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Operario de confección / para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Operario de emulsión asfál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Operario de estación de bombeo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Operario de gypsu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Operario de laboratorio fotográfico / ampliaciones (fotografí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Operario de laboratorio fotográfico / revelado de fotograf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Operario de laboratorio fotográfico / revelado de películas (col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Operario de máquina / colocación de conductores de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4 Operario de máquina de atraque / pegar broch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de fabricación de aeros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industrial / fabricación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industrial / fabricación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1 Operario de máquina industrial / fabricación jab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Operario de moldeo tornil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Operario de proceso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proceso de pieles / acab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proceso de pieles / curt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Operario de proceso de pieles / rep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Operario de taller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Operario de trabajos de vidri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Operario de tratamiento de la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Operario de tratamiento de la madera / inci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82 Operario ensamblador / refriger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tico de anteo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tico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Opto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Ordeñador, cria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Ordeñador, pe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Ore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Orfe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Orfebre de objetos de metal prec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Orfebre p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Org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Organero constructor / fuel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Organero constructor / llaves de órg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Org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catering ser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conven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ev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4 Organizador de fi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Organizador de vi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4 Orientador de centro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4 Orientador de centros de enseñan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Orientador de sistema penitenci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Orn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Orque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rtofonía, espec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rtoptia, especi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Osteópata prác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Ost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Otorrinolaring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1 Ovillador de hilo e hil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Oxicortador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4"/>
        <w:ind w:left="0" w:hanging="0"/>
        <w:rPr/>
      </w:pPr>
      <w:bookmarkStart w:id="454" w:name="__RefHeading___Toc482581694"/>
      <w:bookmarkEnd w:id="454"/>
      <w:r>
        <w:rPr/>
        <w:t>- P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4212 Pagador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Pagador de facturas y plani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Paleon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alero de finca /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n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nadero, past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anero de finca /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nero, pan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Panta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ante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Pantografista de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Paragü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Para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Paras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Pareja de ba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Parque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2 Parquetero de tari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arquimet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Parr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Párro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6 Pa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Pasador de hilos de urd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Pasam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ast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Pastor protest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histo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med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medicina /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neuro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patología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Patólogo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Patrón de barca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Patrón de buque de salv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gu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len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para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tiendas de campa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de velám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5 Patronista sombre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Patrullero de play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atrullero,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atrullero, policía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Pavimen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Pavimentador de terra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Pavon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Paya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Pedia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dicu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Pedimentador agencia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Pegador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Pegador de car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2 Pegad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Pegador de pala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g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in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Pein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elador de camar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elador de cueros y pellej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lador de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elamb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4 Pele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ellejero cu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 bar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 de caball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1 Peluquero de señ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fru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plát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t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 cosechador / té para inf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extens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pa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ícola, cultivo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av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animales de pel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cría de animales de pi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ganado equ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 de gusanos de se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agropecuario, ordeñador / ganado le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ayudante de albañ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ayudante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batidor de o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batidor de pla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bra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m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Peón carb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vador de f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vador de pozo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cavador de sepul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ca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albañi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de carga de empresas de mudan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de carga y descar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de clasificación / botel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construcción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construcción / di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demol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3 Peón de edificios / mantenim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elaboración de materiales / acero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estancia o hac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industria vin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industrias manufactur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jardí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labranza / productos agríco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ón de labranza, arbo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aeronav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autobu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fábr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hot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restaur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eón de limpieza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mantenimiento / carre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de mantenimiento / di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1 Peón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procesamiento de yu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procesos industriales de industria del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Peón de procesos industriales de industria text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Peón de recolección de desech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enrollador de bobina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enrollador de filamento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1 Peón enrollador de resortes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ferrocarrilero de balas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1 Pe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Peón general (camarone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Peón p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pes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pesquero o atunero (pesca de altu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3 Peón portuario (estibador de carg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Peón repartidor de camión distribu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Peón tram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Percus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erforador de pied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rforador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rforador de pozos de a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Perforador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Perforador de subsue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Perfor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de institu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redactor / di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redactor de rev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Periodista repo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Perito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Perito con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Perito top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Perito valu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esador de fru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atu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co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agua du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alta 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a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baj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espon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de ras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210 Pescador de subsist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maris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Pescador mejil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Pi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6 Picador de estarcidores /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1 Picador de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2 Picador, martillo auto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icaped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Pilero (lavador de plat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erodesl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ero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viación (excepto transporte aéreo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avión fumig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iloto de carreras /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helicóp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hidro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Piloto de hidropl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iloto de pruebas /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Piloto instru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a pistola,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de agua fue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anun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Pintor de artículos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brocha de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brocha gor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cerámica / inm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cerámica /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coches de viajeros y vagone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constru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construccione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fachadas exteriores /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letr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minio de pl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de pintura abstrac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de pintura figu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productos manufactur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rót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rótulos / anun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Pintor de tatu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Pintor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 vivien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cor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corador de accesorios interiores de bar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cor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corador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decorador de revestimiento de m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intor decor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6 Pintor en te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miniatu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Pintor paisaj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Pintor pulverizador de ed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Pinzo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Pi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Pisc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Piscicultor de incub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Pistero de gasoli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2 Pizz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Planchador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Planificador de tráns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7 Planificador económico -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7 Planificado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Pl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Platinero de compagi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Plom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Poc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1 Poe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Pol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 de aero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 de p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Policía de vías fluv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3 Polit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32 Poner inyecciones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3 Porta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Po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Portero cui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Portero cuidador de establecimiento religios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Portero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Portero de hotel / vestíbulo de recep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2 Práctico de puerto maríti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60 Predicador seg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Prensador de briquetas de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rensador de cacao de fabric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nsador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Prensador de cigar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3 Prensador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nsador de prensa galletera /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Prensador de tabaco de mas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Prensista de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reparador de jam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parador de mold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Preparador de moldes de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Preparador de moldes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Preparador de moldes de f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1 Preparador de moldes de suelo y fosas /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Preparador de pastas de paste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repar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Preparador de picadura de tabaco / pip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Preparador de planchas de imprenta Brai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Preparador de su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Preparador de suelas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Preparador documentos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Preparador lava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Presentador ani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Presentador animador de espectáculo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Asamblea Legisl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Corte Suprema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la Re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Presidente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Presidente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tribunal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Presidente de Tribunal Supremo de Elec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Presidente del Banco Cent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jecutivo / banc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jecutivo de empres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mpresa privada de comercio por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Presidente empresa privada de comercio por m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Presidente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4 Prestamista de d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4 Prestamista prend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Prestidigi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Presupuestista de obras ci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4 Primer oficial de av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Primer oficial,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Probador de automóviles / repa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Procurador general adj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30 Productor agropec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30 Productor de explotación mixta / policultivos y c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Productor de m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Productor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Productor de so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Productor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Profesional administración de pers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3 Profesional de administración adua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Profesional de arch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31 Profesional de mus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12 Profesional inspección labo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Profesional técnico de adu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academia /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academia /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ajedre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bil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bridg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centro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clases individuales / artesa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Profesor de clases individuales /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clases individuales / es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Profesor de enseñanza espe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40 Profesor de enseñanza especial / enseñanza técnica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general bá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Profesor de enseñanza preesco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pri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primaria / alfabetización de adul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lbañi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 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 plá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artesa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ciencias na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comercio y secret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compu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dibujo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bani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duc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ducación para el hog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nfermería bá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nseñanza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s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spañ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estud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onta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historia del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idio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instrucción cív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lengua y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ate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atem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ec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relig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secretari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so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all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aqu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enseñanza secundaria / técnica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nat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qu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te dra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rte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acte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ellas a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ibliot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i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biológ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econó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físicas y quím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foren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m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milit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electricidad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electrón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ingeniería civil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químic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tecnología aplicad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tecnolog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iencias técnicas (telecomunicacion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omercial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onserv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cría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re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sarrollo comuni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esarroll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ibujo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ie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dirección de asociaciones juven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conomía domé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conomía y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laboración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rg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tudios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estudios intern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arma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il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iloso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fisi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d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gest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historia del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idiomas y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ingeniería y arquitec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enguas y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et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litera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atemá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dicina foren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dicina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étodos de v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inera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numis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bservación meteoro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bstetr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pt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rganización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osteopat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al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edag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eriod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intura art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lanificación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re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rogramación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publicidad e inform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quiroprác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relig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ervic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indical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so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cnología (industr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cnología de la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erapéutica paramé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tratamient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enseñanza superior /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nseñanza unidoc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1 Profesor de escuela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instituciones / comer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1 Profesor de instituciones /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32 Profesor de kind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liceo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literatura de secund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20 Profesor de secundaria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10 Profesor de univers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banco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programación téc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Programador de transmi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9 Promotor de depor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motor de pago de deuda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Promotor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Promoto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Promotor tur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inspección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oficin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organism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sala tribuna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de sala y tribuna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Prosecretario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Protesista de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Provee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clí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pedag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problema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5 Psicólogo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Psiquiat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1 Publi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1 Publicista responsable de campaña public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Puli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ulidor de grani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ulidor de márm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Puli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Pulidor de metales / are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Pulidor de metales / esme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Puli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Pulidor de piezas de cerámica dor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Pulidor de pisos (terrazo y similar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Puli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Pulverizador de metal / pist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Pulverizador deshidratador /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Puntillero de mataderos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55" w:name="__RefHeading___Toc482581695"/>
      <w:bookmarkEnd w:id="455"/>
      <w:r>
        <w:rPr/>
        <w:t>- Q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8251 Quemador de marcos de seri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Quemador de planc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3 Que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an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abo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olo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ontrol de c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orro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ristal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cueros y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deterge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electr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farmacia /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industria del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industria metalúr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erfu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etr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lá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olím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productos aliment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analí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inorg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mine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química org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3 Químico de t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Quini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4 Quiromán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Quiropod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Quiroprác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3 Quitamanchas a man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4"/>
        <w:ind w:left="0" w:hanging="0"/>
        <w:rPr/>
      </w:pPr>
      <w:bookmarkStart w:id="456" w:name="__RefHeading___Toc482581696"/>
      <w:bookmarkEnd w:id="456"/>
      <w:r>
        <w:rPr/>
        <w:t>- R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2461 Rabí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Rab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Radioastrón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Rad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Radionaveg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Radiotele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Radiotelegrafista de navegación maríti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aspador de palas de zap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Rasur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6 Realizador de radiodifusión o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bajador de acabado del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Reban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Rebarb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20 Rec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Recalc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2 Recam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Recauchador de l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Recaudador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den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hot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m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2 Recepcionista de proveedu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Recibidor de ap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3 Recibidor de apuestas mut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Recibidor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Recibi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Recibidor de documentos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Recibidor de gan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Recogedor de bas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Recogedor de tique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Recolector de algas mar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2 Recolector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Recolector de coy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3 Recolector de dinero / aparatos de distribu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Recolector de frutos (excepto café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41 Recolector de latas para recic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Recolector de molu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3 Recolector de monedas / aparatos de venta auto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22 Recolector de pian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Recopilador de da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5 Recortador de encuadern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máquinas cardadoras /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4 Rectific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Rectificador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Rector de escuela superior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Rector de universidad priv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Rector de universida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artículos de fon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prensa / extran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dactor de rev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Redactor jefe de di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4 Redactor jefe de revi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Refinador de elaboración / chocol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Refore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Refresca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4 Re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Regidor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Regidor municip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Registrador de datos / compu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Registrador de garantías / ban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gulador de instrumentos musicales / tona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de máquina de lab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máquinas herramientas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Regulador de telar / Jacqua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Regulador de telar /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torno auto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de torno revól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cepil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cepill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ensambl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ensamblaje a espig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escopleador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esmeri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fres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fresadora / estamp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fres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lapid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andri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andriladora / ver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máquin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cor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de mecanismo de control numé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de tallar / engranaj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 extrus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áquinas herrami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moldur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mortaj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anu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ranur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rectificadora bruñidora / cilin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sierra cal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sierra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 / brazo rad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aladradora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 múltip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aladradora vert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orno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orno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Regulador operador de torno automático / labra (made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 de embu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 de ros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Regulador operador de torno revólv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Rejone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1 Rejuntador de mampo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9 Relacionista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lo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lojero de repar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Rema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mata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men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1 R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aparatos de grabación y transmisión / sonido e imag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Reparador de aparatos eléc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Reparador de aparatos electrodomé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aparat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aparatos ortop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Reparador de bicicle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cámar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Reparador de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equipo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Reparador de instalaciones telefó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3 Reparador de instalaciones tele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instrumentos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parador de instrumentos musicales / cuer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parador de instrumentos musicales / percu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2 Reparador de instrumentos musicales / vi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Reparador de máquinas de co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Reparador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receptores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receptores de radio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Reparador de receptores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61 Repartidor de cargas de energ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4 Repartidor de cargas livia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di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perió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1 Repartidor de propaga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po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portero de mo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2 Reportero de pren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Repos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comer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Amw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ventas /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ventas / industria manufactur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Representante de ventas /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21 Representante leg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Repuj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Repujador tornero de orfeb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Restaurador de cuad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Restaurador de obras de a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Retocador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Retocador de decorado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Retocador de negativos / fotograbad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Retocador de planchas de impresión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3 Retratista pin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fotografías / blanco y neg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fotografías / col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negativos / blanco y negro (fotograf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negativos / color (fotografí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elícula fotográfica / blanco y neg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elícula fotográfica / col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elícula radi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Revelador de placas fotográf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Reveren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Revestidor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1 Revisor de che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9 Revisor de documento financi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de teji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de tel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4 Revisor de tr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artícul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confección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3 Revisor inspector de calidad de la industria del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9 Re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Ropave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1 Rotulista con molde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57" w:name="__RefHeading___Toc482581697"/>
      <w:bookmarkEnd w:id="457"/>
      <w:r>
        <w:rPr/>
        <w:t>- S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6121 Saba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Sacerdo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Sacerdote bud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4 Sacristá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ador de car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ador de jam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Salchich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7111 Saliner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alo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alonero en instituciones y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alonero en restaurantes, hoteles, sodas y café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Salvav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Salvavidas de pis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 a la med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 de confe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astre de teat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Saxof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Secador de cor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Secador de lengu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1 Secador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Secador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Secretario administrativo,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bilingü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depart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dirección de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Secretario de dirección,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di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de embaj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ger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junta direc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presid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de sindicato de traba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tesor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ejecu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7 Secretario ejecutivo bilingü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Secretario general de Corte Suprema de Justi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Cruz Ro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Secretario general de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derech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general de organización de emple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protección de la fau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protección de la natural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de protección del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eco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2 Secretario general de organización huma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general de partido polí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ecretario general de sindicato de trabajad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operador de máquinas de tratamiento de tex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taquí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2 Secretario taqui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Segundo oficial,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Sel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Sellista (artes gráfic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Separador de suelas de zapa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12 Sepultu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Seric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Seri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Servidor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S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Silv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2 Sín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irviente de can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23 Sirviente de restaurante / acondicionamiento de la sa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31 Sirviente domé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Sism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Sobador, fabricación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Sobrecar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 de crim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 de indust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2 Sociólogo de patología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9 Socor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a plo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a top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a tope / presión y calentamient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con termi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acetil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arco eléctr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autí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onta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orriente de in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costuras longitudi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gas y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ho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oxiacetile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pu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resistenci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soldadura blanda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ldador de sopl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Sombre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Sondista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Sondista de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3 Sondista perforador de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22 Soplador de arena de limpieza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Sopl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Soplador de vidrio / material de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Sopletista 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Sop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Suavizador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Subast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Subcontralor General de la Re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administrativ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de centro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de departament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31 Subdirector de empresa coope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director de escuela jud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director de institución pública / nivel 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director general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gerente empresa privada de comercio por may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gerente empresa privada de comercio por m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bjefe de agencia banc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2 Subjefe de delegación del O.I.J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Suboficial de invest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perintendente portu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Supervisor de aeromo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Supervisor de azafa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4 Supervisor de campo / cen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4 Supervisor de campo / encu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199 Supervisor de cuadrilla / empaques manuales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cuadrilla / operadores de máquina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3 Supervisor de displa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352 Supervisor de edu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empac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empaqu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Supervisor de guar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la industria mi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89 Supervisor de limpiez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3 Supervisor de médico reg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7 Supervisor de producción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1 Supervisor de producción de artículos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6 Supervisor de producción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producción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6 Supervisor de producción de confección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7 Supervisor de producción de la industria del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1 Supervisor de seguridad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8 Supervisor de trabajadores de fabricación de productos eléctricos y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9 Supervisor de trabajadores de can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3 Supervisor de trabajadores de fabricación de accesorios fotográ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3 Supervisor de trabajadores de fabricación de cosmé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productos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5 Supervisor de trabajadores de fabricación de productos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3 Supervisor de trabajadores de fabricación de productos farmacéu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productos plá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4 Supervisor de trabajadores de fabricación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2 Supervisor de trabajadores de producción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92 Supervisor de trabajadores de tratamiento de agu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31 Surtidor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58" w:name="__RefHeading___Toc482581698"/>
      <w:bookmarkEnd w:id="458"/>
      <w:r>
        <w:rPr/>
        <w:t>- T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5123 Taber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Talabar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al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3 Talad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aladrista de cerá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adrista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Tallador de cri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Tallador de cristales / 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Tallador de cristales y vidrios / tall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l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all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lador pulidor de joy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allador puli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allador pulidor de piedras precio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allista (piedr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allista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Tama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av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vagones de ferrocarr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apicero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Taquí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12 Taqu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Taquimecan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as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asador de segu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asador de siniest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axider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2 Tax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Taxono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Taxonomista de anim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Taxonomista de pla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asfal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chapa galvaniz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material sinté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p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1 Techador de te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Teclista de monotip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aeronáu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Técnico agrimen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agrónomo /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Técnico anestesi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asistente / conmutación dig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213 Técnico ciencias agronómicas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criminal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acidificación / poz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de acondicionamiento de ai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Técnico de administración / aduan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bodeg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educ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empresas agropecuar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genera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mate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/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dministración de empres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2 Técnico de administración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4 Técnico de administración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Técnico de adua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ag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écnico de análisis contab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análisis infor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análisis presupuest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anat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9 Técnico de anestes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de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ap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arbo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Técnico de archivo administrativ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área de tanques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2 Técnico de aseguramiento de bie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1 Técnico de astr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atención integ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atención integral de inf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2 Técnico de audi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Técnico de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écnico de audito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acte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de bal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ancos de sang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2 Técnico de bibliot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bi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bi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bot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ciencias m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ciencias médicas / gastroente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ciencias médicas / u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Técnico de ciencias polí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Técnico de comercio ext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Técnico de comerci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Técnico de composición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6 Técnico de comp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conmutación analóg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conmutación dig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conservación / medio ambi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écnico de contabil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Técnico de control de equipos infor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Técnico de control fiscal /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9 Técnico de control fiscal y pre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Técnico de control infor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6 Técnico de cooperación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de crimin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cuarentena agropecu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dem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dere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derecho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/ ingeni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/ planos y grá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arquitectó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Técnico de dibujo artí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1 Técnico de dibujo 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Técnico de diet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Técnico de dirección music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e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Técnico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Técnico de economía agríc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dición cinemat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342 Técnico de educación v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fectos sonoros / ci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fectos sonoros obras escén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eficienci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2 Técnico de elaboración de retratos habla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electricidad / suministro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electricidad / transm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Técnico de electrocardiogr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3 Técnico de electroencefal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electro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electrónica / laborato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emergencias méd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6 Técnico de enfe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 de sonorización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 de sonorización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cinta mag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discos digi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efectos sono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hilo magné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grabación / ví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equipos de radio y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erg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estad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estudio del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carb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gas (sondeo de poz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extracción / petróleo y gas nat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4 Técnico de farma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farma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fil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1 Técnico de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fis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fisioterap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fit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flo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fotogra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fru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gastroente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gené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Técnico de geo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de ge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Técnico de g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gimnasia mé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hem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histoc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his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Técnico de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9 Técnico de homeopat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3 Técnico de hotel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estudio de tiempos y movimi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métod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organización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/ pro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drag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estruc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hidráu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hid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irrig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mecánica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civil / san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ingeniería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ingeniería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2 Técnico de ingeniería en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ingeniería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de ingenierí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de ingeniería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ingeniería m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ingeniería química /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intérpre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investigaciones / cosech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91 Técnico de investigaciones / delictiv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jurista intern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laboratorio / equipos electrón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3 Técnico de laboratorio quím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lingüí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mantenimiento de cajeros auto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material de dobl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de mecánic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de medicina nucle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ensay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extra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fund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etalurgia / minerales radioac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2 Técnico de meteo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microb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microfilm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microfilmador / docu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min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31 Técnico de mus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3 Técnico de mú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5 Técnico de nutr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4 Técnico de ocean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Técnico de odon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Técnico de oftal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ole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2 Técnico de operación de cómpu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écnico de operación de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operación del sistema nacional interconect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ientación de cie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tofo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toped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ortóp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2 Técnico de pa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1 Técnico de period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petro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planif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planifica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planta ex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planta externa / telefon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Técnico de preservación de espec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proceso / refinación de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producción audiovis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producción cinemat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 / microcomputad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 de informá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programación informática / 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promo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4 Técnico de protección de áreas de conserv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próte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Técnico de prótesis den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pruebas de soni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5 Técnico de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13 Técnico de quím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procesos quím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producción y distribución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química industrial / refinación del petról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Técnico de rad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4 Técnico de rayos lás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readaptación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de recursos audiovisu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2 Técnico de recursos human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redes de distribución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21 Técnico de registro de documentos públ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registros mé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22 Técnico de registros médicos y estadís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rehabilit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rehabilitación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9 Técnico de relaciones interna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2 Técnico de relaciones labo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9 Técnico de robo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écnico de sala de control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écnico de sala de control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Técnico de salud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Técnico de salud rural y comunit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7 Técnico de saneamiento ambi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6 Técnico de seguridad / tráfico aér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52 Técnico de seguridad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ser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1 Técnico de servicios informáticos para usu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sistemas / p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de soc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9 Técnico de sondeo / pozos de petróleo y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6 Técnico de tecnología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aeroespa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rad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ra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sistemas de señ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teléf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telé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de telecomunicaciones /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éutica de las dislai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ocupa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respira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de terapia voz y lenguaj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8 Técnico de top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de trabajo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4 Técnico de trad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transmisión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4 Técnico de turism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de unidad generadora de ener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5 Técnico de ven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Técnico de veterin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 de zo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de zo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2 Técnico den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lectronicista de material informá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écnico en aparatos ortopédicos y prótes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n electrónica (computadoras y equipo auxilia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n electrónica de instrumentos científ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écnico en grabación y sonido de telev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7 Técnico en ingeniería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31 Técnico en lentes de contac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3 Técnico en máquinas de coser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en prevención y tratamiento de adicción a las dro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en refrigeración domés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4 Técnico en reparación de equipo de audio y vid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1 Técnico en salu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Técnico en tas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inspector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inspector naval / buqu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instrumentos de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aeronáut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agr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automóv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calefacción, refrigeración y ventil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construcción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ingeniería nav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lubric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aquinaria y herramientas industr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ar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e combustión inter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e locomoto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e propulsión a chor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motores dies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Técnico mecánico de turbinas de 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profesional de antrop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2 Técnico profesional de arque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5 Técnico profesional de ec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3 Técnico profesional de histo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écnico profesional de planificación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5 Técnico profesional de psic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2 Técnico rotu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8 Técnico tributario de recaudación de impu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3 Técnico veterinario de inseminación artifi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3 Técnico zamor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11 Técnico, recolector / muestra clí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carburan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cauch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cervecerí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3 Tecnólogo de electricida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Tecnólog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fabricación de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fibras artificiales y sinté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Tecnólogo de ingeniería civi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Tecnólogo de ingeniería rur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2 Tecnólogo de materiales de construc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materias plá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5 Tecnólogo de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9 Tecnólogo de metalurgia / producción y afino (metale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pape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6 Tecnólogo de pintu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4 Tecnólogo de telecomunicac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alfombras / tela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ejedor de cabuya / junco o mi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62 Tejedor de calcetería (media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ejedor de cest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pu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redes de pesca / a m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tapicería / telar manu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de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Tejedor en pabil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ej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223 Telef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2 Telegraf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11 Teletipista de téle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Tende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enedor de lib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Teñidor de calz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eñidor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eñidor de pieles de pele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eñidor de pieles, asp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Ten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2 T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erapeuta de readaptación fís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228 Terapeuta de readaptación profes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71 Tercer oficial, maquinista / bar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11 Tesorero auxi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buque fa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lancha de salv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remolc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transbor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imonel de y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c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cuero por asp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pi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1 Tintorero de pieles / asper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intorero de muebles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1 Tipógraf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Tipógrafo operador de prensa de cilind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Tipógrafo operador de prensa de plat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51 Tipógrafo operador de prensa rotograb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Tirador de caj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irador de pruebas de clisés / grabados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irador de pruebas de clisés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22 Tirador de re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Titiri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one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Tonelero salador de pes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Topógrafo de sue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Topógrafo, fotogeome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8 Topógrafo, hidrog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1 Torcedor de fibras texti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Torced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6 To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ornero alfar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1 Tornero ceram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3 Tornero de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productos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torno de cabezal revólver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torno de embutir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de torno de torre / metalurg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2 Tornero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11 Tornero en me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6 Torrefactor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30 Torrero de fa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52 Tostador de tratamientos químicos y similar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2 Toxic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algo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árboles y arbu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arro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ban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aca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afé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césp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ítr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cosecha / arbu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cultivo de hong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hortaliz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hort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huer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naran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piñ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pláta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Trabajador agrícola calificado de policultiv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remolach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Trabajador agrícola calificado de taba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1 Trabajador agrícola calificado de tri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viv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 de yu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3 Trabajador agrícola calificado, poliniz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Trabajador ap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Trabajador calificado de ap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2 Trabajador calificado de a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Trabajador calificado de cría de avestru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9 Trabajador calificado de cría de pája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4 Trabajador calificado de criadero divers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Trabajador calificado de incubadoras / huevos de pe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Trabajador calificado de pesca / agua dul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Trabajador calificado de pesca / aguas coster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2 Trabajador calificado de pesca / alta m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3 Trabajador calificado de seric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Trabajador calificado, ost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1 Trabajador calificado, pisc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4 Trabajador calificado de cultivos mix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Trabajador carbonero calificado de carbón vegetal / técnica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Trabajador de curado del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Trabajador de demoli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2 Trabajador de enrejado del hormig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42 Trabajador de prostitu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Trabajador de reparación de chimene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7411 Trabajador en matanza de ganad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Trabajador especializado de arm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41 Trabajador especializado de aserrad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Trabajador especializado de cerraj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rabajador especializado de ebani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61 Trabajador especializado de edición cinematográf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2 Trabajador especializado de electró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4 Trabajador especializado de engras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4 Trabajador especializado de fotograf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7 Trabajador especializado de luminotecn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1 Trabajador especializado de mecánica / automotriz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41 Trabajador especializado de mecánica / eléctr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mecánica / equipo de oficin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mecánica / equipos de cos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mecánica / industr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1 Trabajador especializado de mecánica / precis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Trabajador especializado de pan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42 Trabajador especializado de pintura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33 Trabajador especializado de reparación equipo refriger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29 Trabajador especializado de restauración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7 Trabajador especializado de tapic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3 Trabajador especializado en confección de prendas de vesti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2 Trabajador especializado, soldad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abajador forestal cal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2 Trabajador forestal calificado de destilación de madera / técnicas tradicion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abajador forestal calificado de repoblación fores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abajador forestal calificado de silv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 de ganad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 de ganadería y producción de le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21 Trabajador pecuario calificado de ganado porci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bienesta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delincue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delincuencia / libertad condicio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delincuencia / prevención y rehabilit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hospit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asistencia méd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asistencia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bienestar soci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delincuencia (prevención y rehabilitación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empre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protección (famil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protección (infanci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rehabilitación (incapacitados físico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comuni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de ayuda fami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Trabajador social de nivel medio / servicios soci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nivel superi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rision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rotección de la famil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rotección de la infanc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psiquiat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rehabilitación / incapacitados fís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servicios comunitar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servicios cultu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6 Trabajador social de servicios de ayuda famili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21 Tract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44 Traduc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52 Tráf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314 Trai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82 Tramitador - abridor aduan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4 Tramoy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Tram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122 Transcriptor de datos / computad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ransportador de fotograbado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ransportador de litografía / en directo (imprenta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43 Transportador de litografía / impren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Trapec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76 Trapichero de caña de azúc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Trazador a pincel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4 Trazador de cerámica decorativ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razador de ebanis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14 Trazador de estructuras metál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2 Trazador de labra / made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2 Trazador de met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raz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23 Trazador grabador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21 Trefilador a mano / alamb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313 Trefilador de metales precios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renzador de ces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24 Trenzador de objetos de pa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1 Trip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110 Tripulante de cabina / pasaj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112 Triturador de minera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Trombo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Trompet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13 Tronzador de pied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Troquelador de cuer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ozador de árbo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41 Trozador de vig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6 Tub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12 Turroner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59" w:name="__RefHeading___Toc482581699"/>
      <w:bookmarkEnd w:id="459"/>
      <w:r>
        <w:rPr/>
        <w:t>- U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9152 Uji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41 Urba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Urólog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60" w:name="__RefHeading___Toc482581700"/>
      <w:bookmarkEnd w:id="460"/>
      <w:r>
        <w:rPr/>
        <w:t>- V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8314 Vagone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Vaqu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211 Varill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Vendedor a domicil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agua embotella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alimentos y beb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ambulante de juguet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productos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ambulante de productos no comesti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ambulante de refres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callejero de aliment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almacé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Vendedor de bienes raíc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comercio mayor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empleado de comerc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de loter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2 Vendedor de periód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3 Vendedor de propiedades inmueb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2 Vendedor de puesto de merc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2 Vendedor de quios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1 Vendedor de refrescos / estad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restaurante de comidas rápid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Vendedor de ropa en casas u oficin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sa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221 Vendedor de tien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4 Vendedor en la feria del agr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5 Vendedor en la propia cas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4 Vendedor ropa en puesto fijo en la ca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3 Vendedor, ofertas por teléfo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14 Vendedor, puesto fijo en la cal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1 Venere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Ventrílocu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32 Verificador de program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39 Verificador de robo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77 Verificador de solicitudes de indemnizaci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32 Verificador de tel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145 Verificador naval de técnico en construcción mecán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 de ciru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 de epidem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23 Veterinario de salud públ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61 Vica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21 Viceministro de gobiern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11 Vicepresi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edifici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lunas de vidr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vehícul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vidrieras artística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135 Vidriero de vidrieras de igles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Vigila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152 Vigilante de horarios de trabaj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12 Vinicult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Violin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454 Violonchel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46 Visitador social de nivel med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455 Volatin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8231 Vulcanizador de neumático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114 Vulcanólog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61" w:name="__RefHeading___Toc482581701"/>
      <w:bookmarkEnd w:id="461"/>
      <w:r>
        <w:rPr/>
        <w:t>- W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9334 Wincher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62" w:name="__RefHeading___Toc482581702"/>
      <w:bookmarkEnd w:id="462"/>
      <w:r>
        <w:rPr/>
        <w:t>- X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7343 Xilógrafo de fotograbado / imprenta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63" w:name="__RefHeading___Toc482581703"/>
      <w:bookmarkEnd w:id="463"/>
      <w:r>
        <w:rPr/>
        <w:t>- Y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7133 Yes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Yuguero de buey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332 Yuguero de mulas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0" w:hanging="0"/>
        <w:rPr/>
      </w:pPr>
      <w:bookmarkStart w:id="464" w:name="__RefHeading___Toc482581704"/>
      <w:bookmarkEnd w:id="464"/>
      <w:r>
        <w:rPr/>
        <w:t>- Z -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de calzado a medid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de calzado de depor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de calzado ortopéd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442 Zapatero remendó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embr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entom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his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icti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orn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parasitolog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piscicultu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de taxonomí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1 Zoólogo mamalogis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213 Zootécn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153 Zorrero</w:t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2240" w:h="15840"/>
          <w:pgMar w:left="1134" w:right="1134" w:gutter="0" w:header="567" w:top="1588" w:footer="1134" w:bottom="1531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</w:instrText>
          </w:r>
          <w:r>
            <w:rPr/>
            <w:fldChar w:fldCharType="separate"/>
          </w:r>
          <w:bookmarkStart w:id="465" w:name="OLE_LINK1"/>
          <w:bookmarkEnd w:id="465"/>
          <w:r>
            <w:rPr/>
            <w:t>ESTRUCTURAS DE LOS GRUPOS</w:t>
            <w:tab/>
          </w:r>
          <w:hyperlink w:anchor="__RefHeading___Toc48258124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1</w:t>
            <w:tab/>
          </w:r>
          <w:hyperlink w:anchor="__RefHeading___Toc4825812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DE NIVEL DIRECTIVO DE LA ADMINISTRACION PUBLICA Y DE LAS EMPRESAS PRIVADAS</w:t>
            <w:tab/>
          </w:r>
          <w:hyperlink w:anchor="__RefHeading___Toc4825812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2</w:t>
            <w:tab/>
          </w:r>
          <w:hyperlink w:anchor="__RefHeading___Toc4825812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DE NIVEL PROFESIONAL, CIENTIFICO E INTELECTUAL</w:t>
            <w:tab/>
          </w:r>
          <w:hyperlink w:anchor="__RefHeading___Toc4825812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3</w:t>
            <w:tab/>
          </w:r>
          <w:hyperlink w:anchor="__RefHeading___Toc4825812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DE NIVEL TECNICO Y PROFESIONAL MEDIO</w:t>
            <w:tab/>
          </w:r>
          <w:hyperlink w:anchor="__RefHeading___Toc4825812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4</w:t>
            <w:tab/>
          </w:r>
          <w:hyperlink w:anchor="__RefHeading___Toc4825812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DE APOYO ADMINISTRATIVO</w:t>
            <w:tab/>
          </w:r>
          <w:hyperlink w:anchor="__RefHeading___Toc48258125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5</w:t>
            <w:tab/>
          </w:r>
          <w:hyperlink w:anchor="__RefHeading___Toc4825812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DE VENTA EN LOCALES Y DE PRESTACION DE SERVICIOS DIRECTOS A PERSONAS</w:t>
            <w:tab/>
          </w:r>
          <w:hyperlink w:anchor="__RefHeading___Toc4825812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6</w:t>
            <w:tab/>
          </w:r>
          <w:hyperlink w:anchor="__RefHeading___Toc4825812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CALIFICADAS AGROPECUARIAS, AGRICOLAS Y PESQUERAS</w:t>
            <w:tab/>
          </w:r>
          <w:hyperlink w:anchor="__RefHeading___Toc48258126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7</w:t>
            <w:tab/>
          </w:r>
          <w:hyperlink w:anchor="__RefHeading___Toc4825812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CALIFICADAS DE LA PRODUCCION ARTESANAL, LA CONSTRUCCION, LA MECANICA Y ARTES MECANICAS, LAS ARTES GRAFICAS Y LA INDUSTRIA MANUFACTURERA</w:t>
            <w:tab/>
          </w:r>
          <w:hyperlink w:anchor="__RefHeading___Toc4825812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8</w:t>
            <w:tab/>
          </w:r>
          <w:hyperlink w:anchor="__RefHeading___Toc4825812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DE MONTAJE Y DE OPERACION DE INSTALACIONES Y DE MAQUINAS</w:t>
            <w:tab/>
          </w:r>
          <w:hyperlink w:anchor="__RefHeading___Toc4825812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PO MAYOR 9</w:t>
            <w:tab/>
          </w:r>
          <w:hyperlink w:anchor="__RefHeading___Toc4825812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CUPACIONES NO CALIFICADAS</w:t>
            <w:tab/>
          </w:r>
          <w:hyperlink w:anchor="__RefHeading___Toc4825812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/>
          </w:pPr>
          <w:r>
            <w:rPr>
              <w:i w:val="false"/>
            </w:rPr>
            <w:t>INDICE NUMERICO DE LAS OCUPACIONES</w:t>
          </w:r>
          <w:r>
            <w:rPr/>
            <w:tab/>
          </w:r>
          <w:hyperlink w:anchor="__RefHeading___Toc482581267"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embros de más alto nivel de los Poderes de la República</w:t>
            <w:tab/>
          </w:r>
          <w:hyperlink w:anchor="__RefHeading___Toc48258126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presentantes de los gobiernos locales</w:t>
            <w:tab/>
          </w:r>
          <w:hyperlink w:anchor="__RefHeading___Toc48258126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rsonal de nivel directivo de la administración pública</w:t>
            <w:tab/>
          </w:r>
          <w:hyperlink w:anchor="__RefHeading___Toc48258127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erentes y subgerentes generales, directores y subdirectores generales y coordinadores generales de instituciones públicas y de empresas privadas</w:t>
            <w:tab/>
          </w:r>
          <w:hyperlink w:anchor="__RefHeading___Toc48258127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efes o coordinadores de áreas o departamentos de instituciones públicas y empresas privadas</w:t>
            <w:tab/>
          </w:r>
          <w:hyperlink w:anchor="__RefHeading___Toc48258127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efes de sección de instituciones públicas y empresas privadas</w:t>
            <w:tab/>
          </w:r>
          <w:hyperlink w:anchor="__RefHeading___Toc48258127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rectivos y dirigentes de partidos políticos, de grupos y cámaras empresariales, de organizaciones de trabajadores, de asociaciones y colegios profesionales y de otras organizaciones de interés socioeconómico</w:t>
            <w:tab/>
          </w:r>
          <w:hyperlink w:anchor="__RefHeading___Toc4825812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rectivos y dirigentes de organizaciones humanitarias, religiosas, ecologistas, de promoción social, deportivas y otras especializadas sin fines de lucro</w:t>
            <w:tab/>
          </w:r>
          <w:hyperlink w:anchor="__RefHeading___Toc48258127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efes de pequeñas poblaciones</w:t>
            <w:tab/>
          </w:r>
          <w:hyperlink w:anchor="__RefHeading___Toc48258127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ísicos y astrónomos</w:t>
            <w:tab/>
          </w:r>
          <w:hyperlink w:anchor="__RefHeading___Toc48258127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teorólogos</w:t>
            <w:tab/>
          </w:r>
          <w:hyperlink w:anchor="__RefHeading___Toc48258127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Químicos</w:t>
            <w:tab/>
          </w:r>
          <w:hyperlink w:anchor="__RefHeading___Toc48258127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eólogos y geofísicos</w:t>
            <w:tab/>
          </w:r>
          <w:hyperlink w:anchor="__RefHeading___Toc48258128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temáticos y actuarios</w:t>
            <w:tab/>
          </w:r>
          <w:hyperlink w:anchor="__RefHeading___Toc48258128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stadísticos y demógrafos</w:t>
            <w:tab/>
          </w:r>
          <w:hyperlink w:anchor="__RefHeading___Toc48258128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señadores y analistas de sistemas informáticos</w:t>
            <w:tab/>
          </w:r>
          <w:hyperlink w:anchor="__RefHeading___Toc48258128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dores informáticos</w:t>
            <w:tab/>
          </w:r>
          <w:hyperlink w:anchor="__RefHeading___Toc48258128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profesionales de la informática</w:t>
            <w:tab/>
          </w:r>
          <w:hyperlink w:anchor="__RefHeading___Toc48258128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quitectos y urbanistas</w:t>
            <w:tab/>
          </w:r>
          <w:hyperlink w:anchor="__RefHeading___Toc48258128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civiles y en construcción</w:t>
            <w:tab/>
          </w:r>
          <w:hyperlink w:anchor="__RefHeading___Toc48258128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electricistas</w:t>
            <w:tab/>
          </w:r>
          <w:hyperlink w:anchor="__RefHeading___Toc48258128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electrónicos y en telecomunicaciones</w:t>
            <w:tab/>
          </w:r>
          <w:hyperlink w:anchor="__RefHeading___Toc48258128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mecánicos</w:t>
            <w:tab/>
          </w:r>
          <w:hyperlink w:anchor="__RefHeading___Toc48258129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químicos y tecnólogos de alimentos</w:t>
            <w:tab/>
          </w:r>
          <w:hyperlink w:anchor="__RefHeading___Toc48258129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industriales</w:t>
            <w:tab/>
          </w:r>
          <w:hyperlink w:anchor="__RefHeading___Toc48258129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genieros topógrafos y en geodesia</w:t>
            <w:tab/>
          </w:r>
          <w:hyperlink w:anchor="__RefHeading___Toc48258129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profesionales de la arquitectura y la ingeniería excepto de la informática y de la agronomía</w:t>
            <w:tab/>
          </w:r>
          <w:hyperlink w:anchor="__RefHeading___Toc48258129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ólogos, botánicos, bacteriólogos, citólogos, zoólogos, microbiólogos, genetistas, ecólogos y afines</w:t>
            <w:tab/>
          </w:r>
          <w:hyperlink w:anchor="__RefHeading___Toc48258129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rmacólogos, patólogos, anatomistas, bioquímicos, biofísicos, fisiólogos y afines</w:t>
            <w:tab/>
          </w:r>
          <w:hyperlink w:anchor="__RefHeading___Toc48258129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rónomos, ingenieros agrícolas, ingenieros forestales, ingenieros en zootecnia, ingenieros en maderas y afines</w:t>
            <w:tab/>
          </w:r>
          <w:hyperlink w:anchor="__RefHeading___Toc48258129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édicos generales y especialistas</w:t>
            <w:tab/>
          </w:r>
          <w:hyperlink w:anchor="__RefHeading___Toc48258129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dontólogos</w:t>
            <w:tab/>
          </w:r>
          <w:hyperlink w:anchor="__RefHeading___Toc48258129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terinarios</w:t>
            <w:tab/>
          </w:r>
          <w:hyperlink w:anchor="__RefHeading___Toc48258130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rmacéuticos</w:t>
            <w:tab/>
          </w:r>
          <w:hyperlink w:anchor="__RefHeading___Toc48258130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utricionistas</w:t>
            <w:tab/>
          </w:r>
          <w:hyperlink w:anchor="__RefHeading___Toc48258130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fermeros profesionales</w:t>
            <w:tab/>
          </w:r>
          <w:hyperlink w:anchor="__RefHeading___Toc48258130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profesionales en ciencias de la salud</w:t>
            <w:tab/>
          </w:r>
          <w:hyperlink w:anchor="__RefHeading___Toc48258130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fesores universitarios y parauniversitarios</w:t>
            <w:tab/>
          </w:r>
          <w:hyperlink w:anchor="__RefHeading___Toc48258130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fesores de la enseñanza secundaria</w:t>
            <w:tab/>
          </w:r>
          <w:hyperlink w:anchor="__RefHeading___Toc48258130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estros de la enseñanza primaria</w:t>
            <w:tab/>
          </w:r>
          <w:hyperlink w:anchor="__RefHeading___Toc48258130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estros de la enseñanza preescolar</w:t>
            <w:tab/>
          </w:r>
          <w:hyperlink w:anchor="__RefHeading___Toc48258130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estros de la enseñanza especial</w:t>
            <w:tab/>
          </w:r>
          <w:hyperlink w:anchor="__RefHeading___Toc48258130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specialistas en métodos pedagógicos y material didáctico</w:t>
            <w:tab/>
          </w:r>
          <w:hyperlink w:anchor="__RefHeading___Toc48258131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pectores de la enseñanza</w:t>
            <w:tab/>
          </w:r>
          <w:hyperlink w:anchor="__RefHeading___Toc48258131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vestigadores en docencia y desarrollo y adecuación curricular</w:t>
            <w:tab/>
          </w:r>
          <w:hyperlink w:anchor="__RefHeading___Toc48258131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rientadores estudiantiles</w:t>
            <w:tab/>
          </w:r>
          <w:hyperlink w:anchor="__RefHeading___Toc48258131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trenadores deportivos de nivel profesional</w:t>
            <w:tab/>
          </w:r>
          <w:hyperlink w:anchor="__RefHeading___Toc48258131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tadores públicos y auditores</w:t>
            <w:tab/>
          </w:r>
          <w:hyperlink w:anchor="__RefHeading___Toc48258131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dministradores y especialistas en recursos humanos</w:t>
            <w:tab/>
          </w:r>
          <w:hyperlink w:anchor="__RefHeading___Toc48258131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dministradores de empresas / negocios y profesionales de la mercadotecnia</w:t>
            <w:tab/>
          </w:r>
          <w:hyperlink w:anchor="__RefHeading___Toc48258131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dministradores públicos</w:t>
            <w:tab/>
          </w:r>
          <w:hyperlink w:anchor="__RefHeading___Toc48258131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conomistas y economistas agrícolas</w:t>
            <w:tab/>
          </w:r>
          <w:hyperlink w:anchor="__RefHeading___Toc48258131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bogados y notarios</w:t>
            <w:tab/>
          </w:r>
          <w:hyperlink w:anchor="__RefHeading___Toc48258132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profesionales del derecho</w:t>
            <w:tab/>
          </w:r>
          <w:hyperlink w:anchor="__RefHeading___Toc48258132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fesionales en archivo y conservadores y curadores de museos y galerías de arte</w:t>
            <w:tab/>
          </w:r>
          <w:hyperlink w:anchor="__RefHeading___Toc48258132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bliotecarios, documentalistas y afines</w:t>
            <w:tab/>
          </w:r>
          <w:hyperlink w:anchor="__RefHeading___Toc48258132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lacionistas públicos y publicistas</w:t>
            <w:tab/>
          </w:r>
          <w:hyperlink w:anchor="__RefHeading___Toc48258132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ciólogos, antropólogos, arqueólogos, etnólogos, geógrafos y afines</w:t>
            <w:tab/>
          </w:r>
          <w:hyperlink w:anchor="__RefHeading___Toc48258132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istoriadores y politólogos</w:t>
            <w:tab/>
          </w:r>
          <w:hyperlink w:anchor="__RefHeading___Toc48258132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ilólogos y traductores</w:t>
            <w:tab/>
          </w:r>
          <w:hyperlink w:anchor="__RefHeading___Toc48258132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sicólogos</w:t>
            <w:tab/>
          </w:r>
          <w:hyperlink w:anchor="__RefHeading___Toc48258132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bajadores sociales y orientadores sociales</w:t>
            <w:tab/>
          </w:r>
          <w:hyperlink w:anchor="__RefHeading___Toc48258132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lanificadores económico - sociales</w:t>
            <w:tab/>
          </w:r>
          <w:hyperlink w:anchor="__RefHeading___Toc48258133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profesionales en ciencias sociales</w:t>
            <w:tab/>
          </w:r>
          <w:hyperlink w:anchor="__RefHeading___Toc48258133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tores literarios y otros escritores</w:t>
            <w:tab/>
          </w:r>
          <w:hyperlink w:anchor="__RefHeading___Toc48258133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riodistas</w:t>
            <w:tab/>
          </w:r>
          <w:hyperlink w:anchor="__RefHeading___Toc48258133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scultores, pintores, grabadores, dibujantes, artistas gráficos y afines</w:t>
            <w:tab/>
          </w:r>
          <w:hyperlink w:anchor="__RefHeading___Toc48258133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positores, músicos y cantantes profesionales</w:t>
            <w:tab/>
          </w:r>
          <w:hyperlink w:anchor="__RefHeading___Toc48258133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reógrafos, directores de danza y bailarines profesionales</w:t>
            <w:tab/>
          </w:r>
          <w:hyperlink w:anchor="__RefHeading___Toc48258133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ores y directores de cine, radio, teatro y televisión</w:t>
            <w:tab/>
          </w:r>
          <w:hyperlink w:anchor="__RefHeading___Toc48258133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cerdotes de distintas religiones, monjas y monjes</w:t>
            <w:tab/>
          </w:r>
          <w:hyperlink w:anchor="__RefHeading___Toc48258133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ólogos y filósofos</w:t>
            <w:tab/>
          </w:r>
          <w:hyperlink w:anchor="__RefHeading___Toc48258133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física y astronomía</w:t>
            <w:tab/>
          </w:r>
          <w:hyperlink w:anchor="__RefHeading___Toc48258134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meteorología</w:t>
            <w:tab/>
          </w:r>
          <w:hyperlink w:anchor="__RefHeading___Toc48258134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química</w:t>
            <w:tab/>
          </w:r>
          <w:hyperlink w:anchor="__RefHeading___Toc48258134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geología y geofísica</w:t>
            <w:tab/>
          </w:r>
          <w:hyperlink w:anchor="__RefHeading___Toc48258134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matemática y actuariado</w:t>
            <w:tab/>
          </w:r>
          <w:hyperlink w:anchor="__RefHeading___Toc48258134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estadística y demografía</w:t>
            <w:tab/>
          </w:r>
          <w:hyperlink w:anchor="__RefHeading___Toc48258134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programación informática</w:t>
            <w:tab/>
          </w:r>
          <w:hyperlink w:anchor="__RefHeading___Toc48258134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control de equipos informáticos</w:t>
            <w:tab/>
          </w:r>
          <w:hyperlink w:anchor="__RefHeading___Toc48258134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en informática</w:t>
            <w:tab/>
          </w:r>
          <w:hyperlink w:anchor="__RefHeading___Toc48258134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lineantes y dibujantes técnicos</w:t>
            <w:tab/>
          </w:r>
          <w:hyperlink w:anchor="__RefHeading___Toc48258134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ingeniería civil y en construcción y maestros de obras</w:t>
            <w:tab/>
          </w:r>
          <w:hyperlink w:anchor="__RefHeading___Toc48258135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electricidad y electrotecnia</w:t>
            <w:tab/>
          </w:r>
          <w:hyperlink w:anchor="__RefHeading___Toc48258135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electrónica y en telecomunicaciones</w:t>
            <w:tab/>
          </w:r>
          <w:hyperlink w:anchor="__RefHeading___Toc48258135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mecánica</w:t>
            <w:tab/>
          </w:r>
          <w:hyperlink w:anchor="__RefHeading___Toc48258135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química industrial y en tecnología de alimentos</w:t>
            <w:tab/>
          </w:r>
          <w:hyperlink w:anchor="__RefHeading___Toc48258135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ingeniería industrial</w:t>
            <w:tab/>
          </w:r>
          <w:hyperlink w:anchor="__RefHeading___Toc48258135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rtógrafos, agrimensores y peritos topógrafos</w:t>
            <w:tab/>
          </w:r>
          <w:hyperlink w:anchor="__RefHeading___Toc48258135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en arquitectura y la ingeniería excepto la informática y la agronomía</w:t>
            <w:tab/>
          </w:r>
          <w:hyperlink w:anchor="__RefHeading___Toc48258135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pectores de edificios y de prevención e investigación de incendios</w:t>
            <w:tab/>
          </w:r>
          <w:hyperlink w:anchor="__RefHeading___Toc48258135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pectores de seguridad y salud</w:t>
            <w:tab/>
          </w:r>
          <w:hyperlink w:anchor="__RefHeading___Toc48258135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pectores de control de calidad</w:t>
            <w:tab/>
          </w:r>
          <w:hyperlink w:anchor="__RefHeading___Toc48258136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tógrafos y operadores de equipo de grabación de imagen y operadores técnicos de equipo de grabación y reproducción de sonido</w:t>
            <w:tab/>
          </w:r>
          <w:hyperlink w:anchor="__RefHeading___Toc48258136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equipo de radiodifusión, de cine, de televisión y de telecomunicaciones</w:t>
            <w:tab/>
          </w:r>
          <w:hyperlink w:anchor="__RefHeading___Toc48258136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ficiales de máquinas</w:t>
            <w:tab/>
          </w:r>
          <w:hyperlink w:anchor="__RefHeading___Toc48258136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pitanes, oficiales de cubierta y prácticos</w:t>
            <w:tab/>
          </w:r>
          <w:hyperlink w:anchor="__RefHeading___Toc48258136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troladores de trafico marítimo</w:t>
            <w:tab/>
          </w:r>
          <w:hyperlink w:anchor="__RefHeading___Toc48258136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lotos de avión</w:t>
            <w:tab/>
          </w:r>
          <w:hyperlink w:anchor="__RefHeading___Toc48258136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troladores de trafico aéreo</w:t>
            <w:tab/>
          </w:r>
          <w:hyperlink w:anchor="__RefHeading___Toc48258136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seguridad aeronáutica</w:t>
            <w:tab/>
          </w:r>
          <w:hyperlink w:anchor="__RefHeading___Toc48258136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fr-FR" w:eastAsia="en-US"/>
            </w:rPr>
          </w:pPr>
          <w:r>
            <w:rPr>
              <w:lang w:val="fr-FR" w:eastAsia="en-US"/>
            </w:rPr>
            <w:t>Chefs</w:t>
            <w:tab/>
          </w:r>
          <w:hyperlink w:anchor="__RefHeading___Toc482581369">
            <w:r>
              <w:rPr>
                <w:rStyle w:val="IndexLink"/>
                <w:lang w:val="fr-FR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fr-FR" w:eastAsia="en-US"/>
            </w:rPr>
          </w:pPr>
          <w:r>
            <w:rPr>
              <w:lang w:val="fr-FR" w:eastAsia="en-US"/>
            </w:rPr>
            <w:t>Maitres</w:t>
            <w:tab/>
          </w:r>
          <w:hyperlink w:anchor="__RefHeading___Toc482581370">
            <w:r>
              <w:rPr>
                <w:rStyle w:val="IndexLink"/>
                <w:lang w:val="fr-FR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fr-FR" w:eastAsia="en-US"/>
            </w:rPr>
          </w:pPr>
          <w:r>
            <w:rPr>
              <w:lang w:val="fr-FR" w:eastAsia="en-US"/>
            </w:rPr>
            <w:t>Supervisores de display</w:t>
            <w:tab/>
          </w:r>
          <w:hyperlink w:anchor="__RefHeading___Toc482581371">
            <w:r>
              <w:rPr>
                <w:rStyle w:val="IndexLink"/>
                <w:lang w:val="fr-FR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campo (encuestas)</w:t>
            <w:tab/>
          </w:r>
          <w:hyperlink w:anchor="__RefHeading___Toc48258137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agrícolas, agropecuarios y pesqueros</w:t>
            <w:tab/>
          </w:r>
          <w:hyperlink w:anchor="__RefHeading___Toc48258137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supervisores de personal</w:t>
            <w:tab/>
          </w:r>
          <w:hyperlink w:anchor="__RefHeading___Toc48258137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artículos de madera</w:t>
            <w:tab/>
          </w:r>
          <w:hyperlink w:anchor="__RefHeading___Toc48258137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producción de energía y tratamiento de aguas</w:t>
            <w:tab/>
          </w:r>
          <w:hyperlink w:anchor="__RefHeading___Toc48258137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productos químicos</w:t>
            <w:tab/>
          </w:r>
          <w:hyperlink w:anchor="__RefHeading___Toc48258137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productos de caucho, material plástico, vidrio y cerámica</w:t>
            <w:tab/>
          </w:r>
          <w:hyperlink w:anchor="__RefHeading___Toc48258137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productos de papel</w:t>
            <w:tab/>
          </w:r>
          <w:hyperlink w:anchor="__RefHeading___Toc48258137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productos textiles y artículos de piel y cuero</w:t>
            <w:tab/>
          </w:r>
          <w:hyperlink w:anchor="__RefHeading___Toc48258138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alimentos, bebidas y tabaco</w:t>
            <w:tab/>
          </w:r>
          <w:hyperlink w:anchor="__RefHeading___Toc48258138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pervisores de trabajadores de fabricación de productos eléctricos y electrónicos</w:t>
            <w:tab/>
          </w:r>
          <w:hyperlink w:anchor="__RefHeading___Toc48258138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supervisores de producción</w:t>
            <w:tab/>
          </w:r>
          <w:hyperlink w:anchor="__RefHeading___Toc48258138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biología, botánica, bacteriología, citología, zoología, microbiología, genética, ecología y afines</w:t>
            <w:tab/>
          </w:r>
          <w:hyperlink w:anchor="__RefHeading___Toc48258138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farmacología, patología, anatomía, bioquímica, biofísica, fisiología y afines</w:t>
            <w:tab/>
          </w:r>
          <w:hyperlink w:anchor="__RefHeading___Toc48258138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agronomía, ingeniería agrícola, ingeniería forestal, zootecnia, ingeniería en maderas y afines</w:t>
            <w:tab/>
          </w:r>
          <w:hyperlink w:anchor="__RefHeading___Toc48258138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ejeros agrícolas, forestales y pecuarios</w:t>
            <w:tab/>
          </w:r>
          <w:hyperlink w:anchor="__RefHeading___Toc48258138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acticantes médicos y paramédicos</w:t>
            <w:tab/>
          </w:r>
          <w:hyperlink w:anchor="__RefHeading___Toc48258138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xiliares y asistentes de odontología</w:t>
            <w:tab/>
          </w:r>
          <w:hyperlink w:anchor="__RefHeading___Toc48258138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veterinarios</w:t>
            <w:tab/>
          </w:r>
          <w:hyperlink w:anchor="__RefHeading___Toc48258139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farmacia</w:t>
            <w:tab/>
          </w:r>
          <w:hyperlink w:anchor="__RefHeading___Toc48258139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dietética y nutrición</w:t>
            <w:tab/>
          </w:r>
          <w:hyperlink w:anchor="__RefHeading___Toc48258139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xiliares de enfermería</w:t>
            <w:tab/>
          </w:r>
          <w:hyperlink w:anchor="__RefHeading___Toc48258139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igienistas</w:t>
            <w:tab/>
          </w:r>
          <w:hyperlink w:anchor="__RefHeading___Toc48258139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ortopedia, fisioterapia, rehabilitación física, terapia ocupacional, ergoterapia, ortofonía y ortóptica</w:t>
            <w:tab/>
          </w:r>
          <w:hyperlink w:anchor="__RefHeading___Toc48258139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de las ciencias de la salud</w:t>
            <w:tab/>
          </w:r>
          <w:hyperlink w:anchor="__RefHeading___Toc48258139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optometría y asistentes de oftalmología</w:t>
            <w:tab/>
          </w:r>
          <w:hyperlink w:anchor="__RefHeading___Toc48258139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audiometría</w:t>
            <w:tab/>
          </w:r>
          <w:hyperlink w:anchor="__RefHeading___Toc48258139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operación de equipo para diagnóstico médico</w:t>
            <w:tab/>
          </w:r>
          <w:hyperlink w:anchor="__RefHeading___Toc48258139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operación de equipo para tratamiento médico</w:t>
            <w:tab/>
          </w:r>
          <w:hyperlink w:anchor="__RefHeading___Toc48258140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en operación de equipo de diagnóstico y tratamiento médico</w:t>
            <w:tab/>
          </w:r>
          <w:hyperlink w:anchor="__RefHeading___Toc48258140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istentes de profesores universitarios y parauniversitarios</w:t>
            <w:tab/>
          </w:r>
          <w:hyperlink w:anchor="__RefHeading___Toc48258140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istentes de la enseñanza primaria</w:t>
            <w:tab/>
          </w:r>
          <w:hyperlink w:anchor="__RefHeading___Toc482581403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istentes de la enseñanza preescolar</w:t>
            <w:tab/>
          </w:r>
          <w:hyperlink w:anchor="__RefHeading___Toc48258140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istentes de la enseñanza especial</w:t>
            <w:tab/>
          </w:r>
          <w:hyperlink w:anchor="__RefHeading___Toc48258140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fesores e instructores de la enseñanza no regular artística y técnica - comercial</w:t>
            <w:tab/>
          </w:r>
          <w:hyperlink w:anchor="__RefHeading___Toc48258140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fesores e instructores de otra enseñanza no regular</w:t>
            <w:tab/>
          </w:r>
          <w:hyperlink w:anchor="__RefHeading___Toc48258140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uxiliares de contabilidad y auditoría</w:t>
            <w:tab/>
          </w:r>
          <w:hyperlink w:anchor="__RefHeading___Toc48258140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recursos humanos</w:t>
            <w:tab/>
          </w:r>
          <w:hyperlink w:anchor="__RefHeading___Toc48258140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administración de empresas / negocios y en mercadeo</w:t>
            <w:tab/>
          </w:r>
          <w:hyperlink w:anchor="__RefHeading___Toc482581410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administración pública</w:t>
            <w:tab/>
          </w:r>
          <w:hyperlink w:anchor="__RefHeading___Toc48258141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economía y en economía agrícola</w:t>
            <w:tab/>
          </w:r>
          <w:hyperlink w:anchor="__RefHeading___Toc48258141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comercio internacional</w:t>
            <w:tab/>
          </w:r>
          <w:hyperlink w:anchor="__RefHeading___Toc48258141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cretarios ejecutivos y secretarios ejecutivos bilingües</w:t>
            <w:tab/>
          </w:r>
          <w:hyperlink w:anchor="__RefHeading___Toc48258141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ritos tributarios</w:t>
            <w:tab/>
          </w:r>
          <w:hyperlink w:anchor="__RefHeading___Toc48258141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en administración y en economía</w:t>
            <w:tab/>
          </w:r>
          <w:hyperlink w:anchor="__RefHeading___Toc48258141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abogacía y notariado</w:t>
            <w:tab/>
          </w:r>
          <w:hyperlink w:anchor="__RefHeading___Toc48258141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y asistentes legales</w:t>
            <w:tab/>
          </w:r>
          <w:hyperlink w:anchor="__RefHeading___Toc48258141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archivo y en conservación de museos y galerías de arte</w:t>
            <w:tab/>
          </w:r>
          <w:hyperlink w:anchor="__RefHeading___Toc48258141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bibliotecología, documentación y afines</w:t>
            <w:tab/>
          </w:r>
          <w:hyperlink w:anchor="__RefHeading___Toc48258142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relaciones públicas y publicidad</w:t>
            <w:tab/>
          </w:r>
          <w:hyperlink w:anchor="__RefHeading___Toc48258142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sociología, antropología, arqueología, geografía y afines</w:t>
            <w:tab/>
          </w:r>
          <w:hyperlink w:anchor="__RefHeading___Toc48258142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historia y politología</w:t>
            <w:tab/>
          </w:r>
          <w:hyperlink w:anchor="__RefHeading___Toc482581423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térpretes y técnicos y asistentes en filología y lingüística y en traducción</w:t>
            <w:tab/>
          </w:r>
          <w:hyperlink w:anchor="__RefHeading___Toc48258142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psicología</w:t>
            <w:tab/>
          </w:r>
          <w:hyperlink w:anchor="__RefHeading___Toc48258142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y asistentes en trabajo social y en planificación económica y social</w:t>
            <w:tab/>
          </w:r>
          <w:hyperlink w:anchor="__RefHeading___Toc48258142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y asistentes en ciencias sociales</w:t>
            <w:tab/>
          </w:r>
          <w:hyperlink w:anchor="__RefHeading___Toc48258142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periodismo, locutores, presentadores, animadores y comentaristas de radio y televisión y maestros de ceremonias</w:t>
            <w:tab/>
          </w:r>
          <w:hyperlink w:anchor="__RefHeading___Toc48258142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dibujo artístico</w:t>
            <w:tab/>
          </w:r>
          <w:hyperlink w:anchor="__RefHeading___Toc48258142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úsicos, cantantes y bailarines no profesionales</w:t>
            <w:tab/>
          </w:r>
          <w:hyperlink w:anchor="__RefHeading___Toc48258143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coradores, diseñadores y tramoyistas</w:t>
            <w:tab/>
          </w:r>
          <w:hyperlink w:anchor="__RefHeading___Toc48258143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róbatas, magos, payasos y actores no profesionales</w:t>
            <w:tab/>
          </w:r>
          <w:hyperlink w:anchor="__RefHeading___Toc48258143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paradores físicos, deportistas y árbitros deportivos</w:t>
            <w:tab/>
          </w:r>
          <w:hyperlink w:anchor="__RefHeading___Toc48258143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xiliares de servicios laicos y técnicos y asistentes en teología y filosofía</w:t>
            <w:tab/>
          </w:r>
          <w:hyperlink w:anchor="__RefHeading___Toc48258143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entes de bolsa / cambio</w:t>
            <w:tab/>
          </w:r>
          <w:hyperlink w:anchor="__RefHeading___Toc48258143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entes de seguros</w:t>
            <w:tab/>
          </w:r>
          <w:hyperlink w:anchor="__RefHeading___Toc48258143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entes de bienes raíces</w:t>
            <w:tab/>
          </w:r>
          <w:hyperlink w:anchor="__RefHeading___Toc48258143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entes de viajes, guías y promotores turísticos</w:t>
            <w:tab/>
          </w:r>
          <w:hyperlink w:anchor="__RefHeading___Toc48258143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presentantes comerciales y técnicos en ventas</w:t>
            <w:tab/>
          </w:r>
          <w:hyperlink w:anchor="__RefHeading___Toc48258143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proveeduría</w:t>
            <w:tab/>
          </w:r>
          <w:hyperlink w:anchor="__RefHeading___Toc48258144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en tasación y subasta y peritos valuadores</w:t>
            <w:tab/>
          </w:r>
          <w:hyperlink w:anchor="__RefHeading___Toc48258144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écnicos en operaciones financieras y comerciales</w:t>
            <w:tab/>
          </w:r>
          <w:hyperlink w:anchor="__RefHeading___Toc48258144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entes de compras y consignatarios</w:t>
            <w:tab/>
          </w:r>
          <w:hyperlink w:anchor="__RefHeading___Toc48258144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clarantes y agentes de aduanas</w:t>
            <w:tab/>
          </w:r>
          <w:hyperlink w:anchor="__RefHeading___Toc48258144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entes de colocación y contratistas de mano de obra</w:t>
            <w:tab/>
          </w:r>
          <w:hyperlink w:anchor="__RefHeading___Toc48258144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agentes comerciales y corredores</w:t>
            <w:tab/>
          </w:r>
          <w:hyperlink w:anchor="__RefHeading___Toc48258144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pectores de policía y detectives</w:t>
            <w:tab/>
          </w:r>
          <w:hyperlink w:anchor="__RefHeading___Toc48258144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os de apoyo a la investigación criminológica</w:t>
            <w:tab/>
          </w:r>
          <w:hyperlink w:anchor="__RefHeading___Toc48258144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anógrafos, digitadores de texto y operadores de máquinas de envío y recepción de mensajes</w:t>
            <w:tab/>
          </w:r>
          <w:hyperlink w:anchor="__RefHeading___Toc4825814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cretarios</w:t>
            <w:tab/>
          </w:r>
          <w:hyperlink w:anchor="__RefHeading___Toc48258145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 contabilidad y finanzas</w:t>
            <w:tab/>
          </w:r>
          <w:hyperlink w:anchor="__RefHeading___Toc48258145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cuestadores, codificadores y digitadores de datos</w:t>
            <w:tab/>
          </w:r>
          <w:hyperlink w:anchor="__RefHeading___Toc48258145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 control de abastecimiento e inventario</w:t>
            <w:tab/>
          </w:r>
          <w:hyperlink w:anchor="__RefHeading___Toc48258145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 control de la producción</w:t>
            <w:tab/>
          </w:r>
          <w:hyperlink w:anchor="__RefHeading___Toc48258145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 control de transporte</w:t>
            <w:tab/>
          </w:r>
          <w:hyperlink w:anchor="__RefHeading___Toc48258145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 bibliotecas y archivos y fotocopiadores</w:t>
            <w:tab/>
          </w:r>
          <w:hyperlink w:anchor="__RefHeading___Toc48258145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l servicio de correos</w:t>
            <w:tab/>
          </w:r>
          <w:hyperlink w:anchor="__RefHeading___Toc48258145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rrectores de pruebas de imprenta</w:t>
            <w:tab/>
          </w:r>
          <w:hyperlink w:anchor="__RefHeading___Toc48258145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ros empleados de apoyo al proceso administrativo</w:t>
            <w:tab/>
          </w:r>
          <w:hyperlink w:anchor="__RefHeading___Toc48258145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jeros</w:t>
            <w:tab/>
          </w:r>
          <w:hyperlink w:anchor="__RefHeading___Toc48258146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gadores y cobradores de ventanilla</w:t>
            <w:tab/>
          </w:r>
          <w:hyperlink w:anchor="__RefHeading___Toc48258146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eptores de apuestas</w:t>
            <w:tab/>
          </w:r>
          <w:hyperlink w:anchor="__RefHeading___Toc48258146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stamistas</w:t>
            <w:tab/>
          </w:r>
          <w:hyperlink w:anchor="__RefHeading___Toc48258146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bradores</w:t>
            <w:tab/>
          </w:r>
          <w:hyperlink w:anchor="__RefHeading___Toc48258146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e agencias de viajes</w:t>
            <w:tab/>
          </w:r>
          <w:hyperlink w:anchor="__RefHeading___Toc48258146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epcionistas y empleados de informaciones</w:t>
            <w:tab/>
          </w:r>
          <w:hyperlink w:anchor="__RefHeading___Toc48258146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lefonistas</w:t>
            <w:tab/>
          </w:r>
          <w:hyperlink w:anchor="__RefHeading___Toc48258146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uncionarios de servicios de expedición de licencias y permisos</w:t>
            <w:tab/>
          </w:r>
          <w:hyperlink w:anchor="__RefHeading___Toc48258146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zafatas y sobrecargos</w:t>
            <w:tab/>
          </w:r>
          <w:hyperlink w:anchor="__RefHeading___Toc48258146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yordomos y afines</w:t>
            <w:tab/>
          </w:r>
          <w:hyperlink w:anchor="__RefHeading___Toc48258147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cineros</w:t>
            <w:tab/>
          </w:r>
          <w:hyperlink w:anchor="__RefHeading___Toc48258147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mareros, meseros y cantineros</w:t>
            <w:tab/>
          </w:r>
          <w:hyperlink w:anchor="__RefHeading___Toc48258147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rganizadores de fiestas, eventos y convenciones</w:t>
            <w:tab/>
          </w:r>
          <w:hyperlink w:anchor="__RefHeading___Toc48258147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iñeras</w:t>
            <w:tab/>
          </w:r>
          <w:hyperlink w:anchor="__RefHeading___Toc48258147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yudantes de enfermería</w:t>
            <w:tab/>
          </w:r>
          <w:hyperlink w:anchor="__RefHeading___Toc48258147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rabajadores de los cuidados a personas y afines</w:t>
            <w:tab/>
          </w:r>
          <w:hyperlink w:anchor="__RefHeading___Toc48258147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luqueros, peinadores, especialistas en tratamientos de belleza y afines</w:t>
            <w:tab/>
          </w:r>
          <w:hyperlink w:anchor="__RefHeading___Toc48258147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ompañantes de bailes y de entretenimientos y trabajadores dedicados a la prostitución</w:t>
            <w:tab/>
          </w:r>
          <w:hyperlink w:anchor="__RefHeading___Toc48258147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rsonal de servicios funerarios y embalsamadores</w:t>
            <w:tab/>
          </w:r>
          <w:hyperlink w:anchor="__RefHeading___Toc48258147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trólogos, adivinadores y quirománticos</w:t>
            <w:tab/>
          </w:r>
          <w:hyperlink w:anchor="__RefHeading___Toc48258148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mberos</w:t>
            <w:tab/>
          </w:r>
          <w:hyperlink w:anchor="__RefHeading___Toc48258148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licías e inspectores de tránsito</w:t>
            <w:tab/>
          </w:r>
          <w:hyperlink w:anchor="__RefHeading___Toc482581482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uardas de prisión</w:t>
            <w:tab/>
          </w:r>
          <w:hyperlink w:anchor="__RefHeading___Toc48258148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rabajadores que prestan servicios de protección y vigilancia</w:t>
            <w:tab/>
          </w:r>
          <w:hyperlink w:anchor="__RefHeading___Toc48258148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delos de modas, arte y publicidad</w:t>
            <w:tab/>
          </w:r>
          <w:hyperlink w:anchor="__RefHeading___Toc48258148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y demostradores de tiendas y almacenes</w:t>
            <w:tab/>
          </w:r>
          <w:hyperlink w:anchor="__RefHeading___Toc48258148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de puestos de mercado</w:t>
            <w:tab/>
          </w:r>
          <w:hyperlink w:anchor="__RefHeading___Toc48258148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ricultores y trabajadores calificados de cultivos extensivos</w:t>
            <w:tab/>
          </w:r>
          <w:hyperlink w:anchor="__RefHeading___Toc48258148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ricultores y trabajadores calificados de plantaciones de árboles y arbustos</w:t>
            <w:tab/>
          </w:r>
          <w:hyperlink w:anchor="__RefHeading___Toc482581489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ricultores y trabajadores calificados de huertas, invernaderos, viveros y jardines</w:t>
            <w:tab/>
          </w:r>
          <w:hyperlink w:anchor="__RefHeading___Toc482581490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gricultores y trabajadores calificados de cultivos mixtos</w:t>
            <w:tab/>
          </w:r>
          <w:hyperlink w:anchor="__RefHeading___Toc48258149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agricultores y trabajadores calificados de los cultivos que solo realizan labores muy particulares</w:t>
            <w:tab/>
          </w:r>
          <w:hyperlink w:anchor="__RefHeading___Toc48258149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iadores de ganado y otros animales domésticos y productores de leche y sus derivados</w:t>
            <w:tab/>
          </w:r>
          <w:hyperlink w:anchor="__RefHeading___Toc482581493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vicultores y trabajadores calificados de la avicultura</w:t>
            <w:tab/>
          </w:r>
          <w:hyperlink w:anchor="__RefHeading___Toc48258149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icultores y sericicultores y trabajadores calificados de la apicultura y la sericicultura</w:t>
            <w:tab/>
          </w:r>
          <w:hyperlink w:anchor="__RefHeading___Toc48258149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iadores y trabajadores calificados que combinan la cría de diferentes tipos de animales</w:t>
            <w:tab/>
          </w:r>
          <w:hyperlink w:anchor="__RefHeading___Toc48258149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criadores y trabajadores calificados de la cría de animales</w:t>
            <w:tab/>
          </w:r>
          <w:hyperlink w:anchor="__RefHeading___Toc48258149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ductores y trabajadores agropecuarios calificados</w:t>
            <w:tab/>
          </w:r>
          <w:hyperlink w:anchor="__RefHeading___Toc48258149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ladores y otros trabajadores forestales</w:t>
            <w:tab/>
          </w:r>
          <w:hyperlink w:anchor="__RefHeading___Toc48258149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rboneros de carbón vegetal y afines</w:t>
            <w:tab/>
          </w:r>
          <w:hyperlink w:anchor="__RefHeading___Toc48258150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iadores de especies acuáticas</w:t>
            <w:tab/>
          </w:r>
          <w:hyperlink w:anchor="__RefHeading___Toc48258150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scadores de agua dulce, aguas costeras y alta mar</w:t>
            <w:tab/>
          </w:r>
          <w:hyperlink w:anchor="__RefHeading___Toc48258150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zadores y tramperos</w:t>
            <w:tab/>
          </w:r>
          <w:hyperlink w:anchor="__RefHeading___Toc48258150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bajadores agropecuarios y pesqueros de subsistencia</w:t>
            <w:tab/>
          </w:r>
          <w:hyperlink w:anchor="__RefHeading___Toc48258150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neros y canteros</w:t>
            <w:tab/>
          </w:r>
          <w:hyperlink w:anchor="__RefHeading___Toc48258150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namiteros</w:t>
            <w:tab/>
          </w:r>
          <w:hyperlink w:anchor="__RefHeading___Toc48258150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onzadores y labrantes</w:t>
            <w:tab/>
          </w:r>
          <w:hyperlink w:anchor="__RefHeading___Toc48258150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bañiles y mamposteros</w:t>
            <w:tab/>
          </w:r>
          <w:hyperlink w:anchor="__RefHeading___Toc48258150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rios en cemento armado</w:t>
            <w:tab/>
          </w:r>
          <w:hyperlink w:anchor="__RefHeading___Toc48258150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rpinteros</w:t>
            <w:tab/>
          </w:r>
          <w:hyperlink w:anchor="__RefHeading___Toc48258151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albañiles, carpinteros y afines</w:t>
            <w:tab/>
          </w:r>
          <w:hyperlink w:anchor="__RefHeading___Toc48258151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chadores</w:t>
            <w:tab/>
          </w:r>
          <w:hyperlink w:anchor="__RefHeading___Toc48258151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locadores de suelos</w:t>
            <w:tab/>
          </w:r>
          <w:hyperlink w:anchor="__RefHeading___Toc48258151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vocadores</w:t>
            <w:tab/>
          </w:r>
          <w:hyperlink w:anchor="__RefHeading___Toc48258151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taladores de material aislante</w:t>
            <w:tab/>
          </w:r>
          <w:hyperlink w:anchor="__RefHeading___Toc48258151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istaleros</w:t>
            <w:tab/>
          </w:r>
          <w:hyperlink w:anchor="__RefHeading___Toc48258151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ntaneros e instaladores de tuberías</w:t>
            <w:tab/>
          </w:r>
          <w:hyperlink w:anchor="__RefHeading___Toc48258151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ectricistas de obras y afines</w:t>
            <w:tab/>
          </w:r>
          <w:hyperlink w:anchor="__RefHeading___Toc48258151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ntores y empapeladores</w:t>
            <w:tab/>
          </w:r>
          <w:hyperlink w:anchor="__RefHeading___Toc48258151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ntores de automóviles, barnizadores, laqueadores y afines</w:t>
            <w:tab/>
          </w:r>
          <w:hyperlink w:anchor="__RefHeading___Toc48258152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erminadores de insectos y roedores, deshollinadores, limpiadores de fachadas y afines</w:t>
            <w:tab/>
          </w:r>
          <w:hyperlink w:anchor="__RefHeading___Toc48258152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ldeadores</w:t>
            <w:tab/>
          </w:r>
          <w:hyperlink w:anchor="__RefHeading___Toc48258152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ldadores y oxicortadores</w:t>
            <w:tab/>
          </w:r>
          <w:hyperlink w:anchor="__RefHeading___Toc48258152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ldereros y chapistas</w:t>
            <w:tab/>
          </w:r>
          <w:hyperlink w:anchor="__RefHeading___Toc48258152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estructuras metálicas</w:t>
            <w:tab/>
          </w:r>
          <w:hyperlink w:anchor="__RefHeading___Toc48258152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arejadores y empalmadores de cables</w:t>
            <w:tab/>
          </w:r>
          <w:hyperlink w:anchor="__RefHeading___Toc48258152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rabajadores de estructuras metálicas</w:t>
            <w:tab/>
          </w:r>
          <w:hyperlink w:anchor="__RefHeading___Toc48258152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erreros y forjadores</w:t>
            <w:tab/>
          </w:r>
          <w:hyperlink w:anchor="__RefHeading___Toc48258152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erramentistas, cerrajeros y armeros</w:t>
            <w:tab/>
          </w:r>
          <w:hyperlink w:anchor="__RefHeading___Toc48258152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uladores y reguladores - operadores de máquinas herramientas</w:t>
            <w:tab/>
          </w:r>
          <w:hyperlink w:anchor="__RefHeading___Toc48258153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lidores de metales y afiladores de herramientas</w:t>
            <w:tab/>
          </w:r>
          <w:hyperlink w:anchor="__RefHeading___Toc48258153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ánicos y ajustadores de vehículos</w:t>
            <w:tab/>
          </w:r>
          <w:hyperlink w:anchor="__RefHeading___Toc48258153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ánicos y ajustadores de motores de avión</w:t>
            <w:tab/>
          </w:r>
          <w:hyperlink w:anchor="__RefHeading___Toc48258153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ánicos y ajustadores de máquinas agrícolas e industriales</w:t>
            <w:tab/>
          </w:r>
          <w:hyperlink w:anchor="__RefHeading___Toc48258153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mecánicos y ajustadores de máquinas</w:t>
            <w:tab/>
          </w:r>
          <w:hyperlink w:anchor="__RefHeading___Toc48258153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ánicos y ajustadores electricistas</w:t>
            <w:tab/>
          </w:r>
          <w:hyperlink w:anchor="__RefHeading___Toc48258153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ánicos, reparadores y ajustadores electrónicos</w:t>
            <w:tab/>
          </w:r>
          <w:hyperlink w:anchor="__RefHeading___Toc48258153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taladores y reparadores de telégrafos y teléfonos</w:t>
            <w:tab/>
          </w:r>
          <w:hyperlink w:anchor="__RefHeading___Toc48258153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taladores y reparadores de líneas eléctricas</w:t>
            <w:tab/>
          </w:r>
          <w:hyperlink w:anchor="__RefHeading___Toc48258153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cánicos y reparadores de instrumentos de precisión</w:t>
            <w:tab/>
          </w:r>
          <w:hyperlink w:anchor="__RefHeading___Toc482581540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tructores y afinadores de instrumentos musicales</w:t>
            <w:tab/>
          </w:r>
          <w:hyperlink w:anchor="__RefHeading___Toc48258154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oyeros, orfebres y plateros</w:t>
            <w:tab/>
          </w:r>
          <w:hyperlink w:anchor="__RefHeading___Toc48258154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fareros y afines</w:t>
            <w:tab/>
          </w:r>
          <w:hyperlink w:anchor="__RefHeading___Toc48258154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pladores, modeladores, laminadores, cortadores y pulidores de vidrios</w:t>
            <w:tab/>
          </w:r>
          <w:hyperlink w:anchor="__RefHeading___Toc482581544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badores de vidrio</w:t>
            <w:tab/>
          </w:r>
          <w:hyperlink w:anchor="__RefHeading___Toc482581545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ntores de rótulos y pintores decoradores de vidrio, cerámica y materiales similares</w:t>
            <w:tab/>
          </w:r>
          <w:hyperlink w:anchor="__RefHeading___Toc48258154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esanos de la madera y materiales similares</w:t>
            <w:tab/>
          </w:r>
          <w:hyperlink w:anchor="__RefHeading___Toc48258154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esanos de los tejidos y el cuero</w:t>
            <w:tab/>
          </w:r>
          <w:hyperlink w:anchor="__RefHeading___Toc48258154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reglistas florales</w:t>
            <w:tab/>
          </w:r>
          <w:hyperlink w:anchor="__RefHeading___Toc48258154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jistas, tipógrafos, linotipistas y afines</w:t>
            <w:tab/>
          </w:r>
          <w:hyperlink w:anchor="__RefHeading___Toc48258155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stereotipistas y galvanotipistas</w:t>
            <w:tab/>
          </w:r>
          <w:hyperlink w:anchor="__RefHeading___Toc48258155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badores de imprenta y fotograbadores</w:t>
            <w:tab/>
          </w:r>
          <w:hyperlink w:anchor="__RefHeading___Toc48258155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veladores y reproductores de películas fotográficas</w:t>
            <w:tab/>
          </w:r>
          <w:hyperlink w:anchor="__RefHeading___Toc48258155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cuadernadores, empastadores y afines</w:t>
            <w:tab/>
          </w:r>
          <w:hyperlink w:anchor="__RefHeading___Toc48258155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mpresores de serigrafía y estampadores a la plancha y en textiles</w:t>
            <w:tab/>
          </w:r>
          <w:hyperlink w:anchor="__RefHeading___Toc48258155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rniceros y afines</w:t>
            <w:tab/>
          </w:r>
          <w:hyperlink w:anchor="__RefHeading___Toc48258155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naderos, pasteleros, golosineros, confiteros, chocolateros y fabricantes de pastas alimenticias</w:t>
            <w:tab/>
          </w:r>
          <w:hyperlink w:anchor="__RefHeading___Toc48258155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bajadores de la elaboración de productos lácteos</w:t>
            <w:tab/>
          </w:r>
          <w:hyperlink w:anchor="__RefHeading___Toc482581558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bajadores de la conservación de frutas, legumbres, verduras y afines</w:t>
            <w:tab/>
          </w:r>
          <w:hyperlink w:anchor="__RefHeading___Toc48258155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tadores y clasificadores de alimentos y bebidas</w:t>
            <w:tab/>
          </w:r>
          <w:hyperlink w:anchor="__RefHeading___Toc48258156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bajadores de la elaboración de tabaco y sus derivados</w:t>
            <w:tab/>
          </w:r>
          <w:hyperlink w:anchor="__RefHeading___Toc48258156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bajadores del tratamiento de la madera</w:t>
            <w:tab/>
          </w:r>
          <w:hyperlink w:anchor="__RefHeading___Toc482581562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banistas</w:t>
            <w:tab/>
          </w:r>
          <w:hyperlink w:anchor="__RefHeading___Toc482581563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uladores y reguladores - operadores de máquinas de labrar madera</w:t>
            <w:tab/>
          </w:r>
          <w:hyperlink w:anchor="__RefHeading___Toc48258156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esteros y afines</w:t>
            <w:tab/>
          </w:r>
          <w:hyperlink w:anchor="__RefHeading___Toc48258156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paradores de fibras</w:t>
            <w:tab/>
          </w:r>
          <w:hyperlink w:anchor="__RefHeading___Toc482581566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jedores con telares o de tejidos de punto y afines</w:t>
            <w:tab/>
          </w:r>
          <w:hyperlink w:anchor="__RefHeading___Toc48258156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stres, costureros, modistos, confeccionadores de cortinas, edredones y ropa de cama y sombrereros</w:t>
            <w:tab/>
          </w:r>
          <w:hyperlink w:anchor="__RefHeading___Toc48258156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leteros</w:t>
            <w:tab/>
          </w:r>
          <w:hyperlink w:anchor="__RefHeading___Toc48258156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tronistas y cortadores de tela, cuero y pieles</w:t>
            <w:tab/>
          </w:r>
          <w:hyperlink w:anchor="__RefHeading___Toc48258157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rdadores, confeccionadores de flores de tela y de peluches, confeccionadores de carpas, toldos y artículos similares, paragüeros y afines</w:t>
            <w:tab/>
          </w:r>
          <w:hyperlink w:anchor="__RefHeading___Toc48258157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piceros, colchoneros, personal de instalación de cortinas y alfombras y afines</w:t>
            <w:tab/>
          </w:r>
          <w:hyperlink w:anchor="__RefHeading___Toc48258157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rtidores, pellejeros y afines</w:t>
            <w:tab/>
          </w:r>
          <w:hyperlink w:anchor="__RefHeading___Toc48258157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pateros y afines</w:t>
            <w:tab/>
          </w:r>
          <w:hyperlink w:anchor="__RefHeading___Toc48258157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mineras</w:t>
            <w:tab/>
          </w:r>
          <w:hyperlink w:anchor="__RefHeading___Toc48258157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de procesamiento de minerales y rocas</w:t>
            <w:tab/>
          </w:r>
          <w:hyperlink w:anchor="__RefHeading___Toc48258157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rforadores de pozos y afines</w:t>
            <w:tab/>
          </w:r>
          <w:hyperlink w:anchor="__RefHeading___Toc48258157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hornos de minerales y de hornos de primera fusión de metales</w:t>
            <w:tab/>
          </w:r>
          <w:hyperlink w:anchor="__RefHeading___Toc48258157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hornos de segunda fusión, máquinas de colar y moldear metales y trenes de laminación</w:t>
            <w:tab/>
          </w:r>
          <w:hyperlink w:anchor="__RefHeading___Toc48258157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de tratamiento térmico de metales</w:t>
            <w:tab/>
          </w:r>
          <w:hyperlink w:anchor="__RefHeading___Toc482581580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trefiladoras y estiradoras de metales</w:t>
            <w:tab/>
          </w:r>
          <w:hyperlink w:anchor="__RefHeading___Toc482581581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hornos de vidriería y cerámica y operadores de máquinas afines</w:t>
            <w:tab/>
          </w:r>
          <w:hyperlink w:anchor="__RefHeading___Toc48258158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operadores de instalaciones de vidriería, cerámica y afines</w:t>
            <w:tab/>
          </w:r>
          <w:hyperlink w:anchor="__RefHeading___Toc48258158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de procesamiento de la madera</w:t>
            <w:tab/>
          </w:r>
          <w:hyperlink w:anchor="__RefHeading___Toc48258158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para la preparación de pasta para papel</w:t>
            <w:tab/>
          </w:r>
          <w:hyperlink w:anchor="__RefHeading___Toc48258158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para la fabricación de papel</w:t>
            <w:tab/>
          </w:r>
          <w:hyperlink w:anchor="__RefHeading___Toc48258158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quebrantadoras, trituradoras y mezcladoras de sustancias químicas</w:t>
            <w:tab/>
          </w:r>
          <w:hyperlink w:anchor="__RefHeading___Toc48258158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de tratamiento químico térmico</w:t>
            <w:tab/>
          </w:r>
          <w:hyperlink w:anchor="__RefHeading___Toc48258158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equipos de filtración y separación de sustancias químicas</w:t>
            <w:tab/>
          </w:r>
          <w:hyperlink w:anchor="__RefHeading___Toc482581589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equipos de destilación y de reacción química</w:t>
            <w:tab/>
          </w:r>
          <w:hyperlink w:anchor="__RefHeading___Toc482581590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de refinación de petróleo y gas natural</w:t>
            <w:tab/>
          </w:r>
          <w:hyperlink w:anchor="__RefHeading___Toc48258159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operadores de instalaciones de tratamientos químicos</w:t>
            <w:tab/>
          </w:r>
          <w:hyperlink w:anchor="__RefHeading___Toc482581592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stalaciones de producción de energía</w:t>
            <w:tab/>
          </w:r>
          <w:hyperlink w:anchor="__RefHeading___Toc48258159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vapor y calderas</w:t>
            <w:tab/>
          </w:r>
          <w:hyperlink w:anchor="__RefHeading___Toc482581594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incineradores, instalaciones de tratamiento de agua y afines</w:t>
            <w:tab/>
          </w:r>
          <w:hyperlink w:anchor="__RefHeading___Toc48258159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cadenas de montaje automatizado y de robots industriales</w:t>
            <w:tab/>
          </w:r>
          <w:hyperlink w:anchor="__RefHeading___Toc48258159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herramientas</w:t>
            <w:tab/>
          </w:r>
          <w:hyperlink w:anchor="__RefHeading___Toc482581597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cemento y otros productos minerales</w:t>
            <w:tab/>
          </w:r>
          <w:hyperlink w:anchor="__RefHeading___Toc48258159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productos farmacéuticos y cosméticos</w:t>
            <w:tab/>
          </w:r>
          <w:hyperlink w:anchor="__RefHeading___Toc482581599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ulidoras, galvanizadoras y recubridoras de metales</w:t>
            <w:tab/>
          </w:r>
          <w:hyperlink w:anchor="__RefHeading___Toc482581600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accesorios fotográficos</w:t>
            <w:tab/>
          </w:r>
          <w:hyperlink w:anchor="__RefHeading___Toc482581601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operadores de máquinas para fabricar productos químicos</w:t>
            <w:tab/>
          </w:r>
          <w:hyperlink w:anchor="__RefHeading___Toc48258160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productos de caucho</w:t>
            <w:tab/>
          </w:r>
          <w:hyperlink w:anchor="__RefHeading___Toc482581603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productos de material plástico</w:t>
            <w:tab/>
          </w:r>
          <w:hyperlink w:anchor="__RefHeading___Toc48258160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productos de madera</w:t>
            <w:tab/>
          </w:r>
          <w:hyperlink w:anchor="__RefHeading___Toc482581605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imprenta</w:t>
            <w:tab/>
          </w:r>
          <w:hyperlink w:anchor="__RefHeading___Toc482581606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encuadernación</w:t>
            <w:tab/>
          </w:r>
          <w:hyperlink w:anchor="__RefHeading___Toc482581607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productos de papel</w:t>
            <w:tab/>
          </w:r>
          <w:hyperlink w:anchor="__RefHeading___Toc48258160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preparación de fibras, hilado y devanado</w:t>
            <w:tab/>
          </w:r>
          <w:hyperlink w:anchor="__RefHeading___Toc482581609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telares y otras máquinas tejedoras</w:t>
            <w:tab/>
          </w:r>
          <w:hyperlink w:anchor="__RefHeading___Toc48258161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coser</w:t>
            <w:tab/>
          </w:r>
          <w:hyperlink w:anchor="__RefHeading___Toc48258161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blanqueo, teñido y tintura</w:t>
            <w:tab/>
          </w:r>
          <w:hyperlink w:anchor="__RefHeading___Toc482581612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tratamiento de pieles y cueros</w:t>
            <w:tab/>
          </w:r>
          <w:hyperlink w:anchor="__RefHeading___Toc482581613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la fabricación de calzado, bolsos, maletas y otros artículos principalmente de cuero</w:t>
            <w:tab/>
          </w:r>
          <w:hyperlink w:anchor="__RefHeading___Toc482581614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operadores de máquinas para fabricar productos textiles y artículos de piel y cuero</w:t>
            <w:tab/>
          </w:r>
          <w:hyperlink w:anchor="__RefHeading___Toc482581615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procesar carne, pescado y mariscos</w:t>
            <w:tab/>
          </w:r>
          <w:hyperlink w:anchor="__RefHeading___Toc482581616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elaborar productos lácteos</w:t>
            <w:tab/>
          </w:r>
          <w:hyperlink w:anchor="__RefHeading___Toc482581617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moler cereales y especias</w:t>
            <w:tab/>
          </w:r>
          <w:hyperlink w:anchor="__RefHeading___Toc482581618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elaborar cereales, productos de panadería y repostería, golosinas, artículos de chocolate y productos similares</w:t>
            <w:tab/>
          </w:r>
          <w:hyperlink w:anchor="__RefHeading___Toc482581619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procesar frutas húmedas y secas, hortalizas y elaborar aceites comestibles</w:t>
            <w:tab/>
          </w:r>
          <w:hyperlink w:anchor="__RefHeading___Toc482581620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fabricar azúcares</w:t>
            <w:tab/>
          </w:r>
          <w:hyperlink w:anchor="__RefHeading___Toc482581621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elaborar té y procesar café y cacao</w:t>
            <w:tab/>
          </w:r>
          <w:hyperlink w:anchor="__RefHeading___Toc48258162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elaborar cerveza, vino y otras bebidas excepto jugos de frutas y verduras</w:t>
            <w:tab/>
          </w:r>
          <w:hyperlink w:anchor="__RefHeading___Toc48258162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para elaborar productos del tabaco</w:t>
            <w:tab/>
          </w:r>
          <w:hyperlink w:anchor="__RefHeading___Toc48258162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mecanismos y elementos mecánicos de máquinas</w:t>
            <w:tab/>
          </w:r>
          <w:hyperlink w:anchor="__RefHeading___Toc48258162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equipos eléctricos</w:t>
            <w:tab/>
          </w:r>
          <w:hyperlink w:anchor="__RefHeading___Toc48258162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equipos electrónicos</w:t>
            <w:tab/>
          </w:r>
          <w:hyperlink w:anchor="__RefHeading___Toc48258162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productos metálicos, de caucho y de material plástico</w:t>
            <w:tab/>
          </w:r>
          <w:hyperlink w:anchor="__RefHeading___Toc482581628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productos de madera y de materiales afines</w:t>
            <w:tab/>
          </w:r>
          <w:hyperlink w:anchor="__RefHeading___Toc48258162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adores de productos de cartón, textiles y materiales afines</w:t>
            <w:tab/>
          </w:r>
          <w:hyperlink w:anchor="__RefHeading___Toc482581630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operadores de máquinas y montadores</w:t>
            <w:tab/>
          </w:r>
          <w:hyperlink w:anchor="__RefHeading___Toc482581631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ductores de motocicletas</w:t>
            <w:tab/>
          </w:r>
          <w:hyperlink w:anchor="__RefHeading___Toc482581632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ductores de taxis y automóviles para transporte</w:t>
            <w:tab/>
          </w:r>
          <w:hyperlink w:anchor="__RefHeading___Toc482581633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ductores de autobuses, microbuses y tranvías</w:t>
            <w:tab/>
          </w:r>
          <w:hyperlink w:anchor="__RefHeading___Toc48258163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ductores de camiones pesados</w:t>
            <w:tab/>
          </w:r>
          <w:hyperlink w:anchor="__RefHeading___Toc482581635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quinistas de locomotoras, guardafrenos, guardagujas y agentes de maniobras</w:t>
            <w:tab/>
          </w:r>
          <w:hyperlink w:anchor="__RefHeading___Toc48258163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aquinaria agrícola y forestal motorizada</w:t>
            <w:tab/>
          </w:r>
          <w:hyperlink w:anchor="__RefHeading___Toc48258163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áquinas de movimiento de tierras y afines</w:t>
            <w:tab/>
          </w:r>
          <w:hyperlink w:anchor="__RefHeading___Toc48258163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grúas, de aparatos elevadores y afines</w:t>
            <w:tab/>
          </w:r>
          <w:hyperlink w:anchor="__RefHeading___Toc48258163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dores de montacargas</w:t>
            <w:tab/>
          </w:r>
          <w:hyperlink w:anchor="__RefHeading___Toc482581640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rineros de cubierta y afines</w:t>
            <w:tab/>
          </w:r>
          <w:hyperlink w:anchor="__RefHeading___Toc482581641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ambulantes de productos comestibles</w:t>
            <w:tab/>
          </w:r>
          <w:hyperlink w:anchor="__RefHeading___Toc482581642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ambulantes de productos no comestibles</w:t>
            <w:tab/>
          </w:r>
          <w:hyperlink w:anchor="__RefHeading___Toc482581643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a domicilio y por teléfono</w:t>
            <w:tab/>
          </w:r>
          <w:hyperlink w:anchor="__RefHeading___Toc48258164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de puestos fijos en la calle</w:t>
            <w:tab/>
          </w:r>
          <w:hyperlink w:anchor="__RefHeading___Toc482581645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dedores en su propia casa</w:t>
            <w:tab/>
          </w:r>
          <w:hyperlink w:anchor="__RefHeading___Toc482581646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mpiabotas y otros trabajadores de servicios prestados en la calle</w:t>
            <w:tab/>
          </w:r>
          <w:hyperlink w:anchor="__RefHeading___Toc482581647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leados domésticos</w:t>
            <w:tab/>
          </w:r>
          <w:hyperlink w:anchor="__RefHeading___Toc48258164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mpiadores de oficinas, hoteles y otros establecimientos</w:t>
            <w:tab/>
          </w:r>
          <w:hyperlink w:anchor="__RefHeading___Toc482581649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vanderos y planchadores manuales</w:t>
            <w:tab/>
          </w:r>
          <w:hyperlink w:anchor="__RefHeading___Toc48258165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erjes</w:t>
            <w:tab/>
          </w:r>
          <w:hyperlink w:anchor="__RefHeading___Toc482581651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vadores de vehículos y ventanas</w:t>
            <w:tab/>
          </w:r>
          <w:hyperlink w:anchor="__RefHeading___Toc48258165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olectores de basura</w:t>
            <w:tab/>
          </w:r>
          <w:hyperlink w:anchor="__RefHeading___Toc482581653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rrenderos</w:t>
            <w:tab/>
          </w:r>
          <w:hyperlink w:anchor="__RefHeading___Toc48258165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nsajeros, ascensoristas, botones, maleteros, caddies y repartidores</w:t>
            <w:tab/>
          </w:r>
          <w:hyperlink w:anchor="__RefHeading___Toc48258165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uardianes y porteros</w:t>
            <w:tab/>
          </w:r>
          <w:hyperlink w:anchor="__RefHeading___Toc482581656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ctores de medidores y recolectores de dinero en aparatos de venta automática</w:t>
            <w:tab/>
          </w:r>
          <w:hyperlink w:anchor="__RefHeading___Toc48258165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bradores de transportes públicos</w:t>
            <w:tab/>
          </w:r>
          <w:hyperlink w:anchor="__RefHeading___Toc482581658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yudantes de cocina</w:t>
            <w:tab/>
          </w:r>
          <w:hyperlink w:anchor="__RefHeading___Toc48258165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rabajadores no calificados de los servicios</w:t>
            <w:tab/>
          </w:r>
          <w:hyperlink w:anchor="__RefHeading___Toc48258166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agropecuarios</w:t>
            <w:tab/>
          </w:r>
          <w:hyperlink w:anchor="__RefHeading___Toc482581661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olectores de café</w:t>
            <w:tab/>
          </w:r>
          <w:hyperlink w:anchor="__RefHeading___Toc482581662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forestales</w:t>
            <w:tab/>
          </w:r>
          <w:hyperlink w:anchor="__RefHeading___Toc482581663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de la pesca, la caza y la trampa</w:t>
            <w:tab/>
          </w:r>
          <w:hyperlink w:anchor="__RefHeading___Toc482581664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de minas y canteras</w:t>
            <w:tab/>
          </w:r>
          <w:hyperlink w:anchor="__RefHeading___Toc482581665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de obras públicas y mantenimiento de carreteras, presas y obras similares</w:t>
            <w:tab/>
          </w:r>
          <w:hyperlink w:anchor="__RefHeading___Toc48258166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de la construcción</w:t>
            <w:tab/>
          </w:r>
          <w:hyperlink w:anchor="__RefHeading___Toc482581667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yudantes de electricista</w:t>
            <w:tab/>
          </w:r>
          <w:hyperlink w:anchor="__RefHeading___Toc482581668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ones de montaje</w:t>
            <w:tab/>
          </w:r>
          <w:hyperlink w:anchor="__RefHeading___Toc482581669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mpacadores manuales y otros peones de la industria manufacturera</w:t>
            <w:tab/>
          </w:r>
          <w:hyperlink w:anchor="__RefHeading___Toc482581670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yudantes de mecánico</w:t>
            <w:tab/>
          </w:r>
          <w:hyperlink w:anchor="__RefHeading___Toc482581671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yudantes de artes gráficas</w:t>
            <w:tab/>
          </w:r>
          <w:hyperlink w:anchor="__RefHeading___Toc482581672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yudantes de panadería</w:t>
            <w:tab/>
          </w:r>
          <w:hyperlink w:anchor="__RefHeading___Toc482581673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ductores de vehículos accionados a pedal o a brazo</w:t>
            <w:tab/>
          </w:r>
          <w:hyperlink w:anchor="__RefHeading___Toc482581674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ductores de vehículos y máquinas de tracción animal</w:t>
            <w:tab/>
          </w:r>
          <w:hyperlink w:anchor="__RefHeading___Toc482581675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stibadores</w:t>
            <w:tab/>
          </w:r>
          <w:hyperlink w:anchor="__RefHeading___Toc48258167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peones de transporte</w:t>
            <w:tab/>
          </w:r>
          <w:hyperlink w:anchor="__RefHeading___Toc48258167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rPr/>
          </w:pPr>
          <w:r>
            <w:rPr>
              <w:i w:val="false"/>
            </w:rPr>
            <w:t>INDICE ALFABETICO DE LAS OCUPACIONES</w:t>
          </w:r>
          <w:r>
            <w:rPr/>
            <w:tab/>
          </w:r>
          <w:hyperlink w:anchor="__RefHeading___Toc482581678">
            <w:r>
              <w:rPr>
                <w:rStyle w:val="IndexLink"/>
              </w:rPr>
              <w:t>8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A -</w:t>
            <w:tab/>
          </w:r>
          <w:hyperlink w:anchor="__RefHeading___Toc482581679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B -</w:t>
            <w:tab/>
          </w:r>
          <w:hyperlink w:anchor="__RefHeading___Toc482581680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C -</w:t>
            <w:tab/>
          </w:r>
          <w:hyperlink w:anchor="__RefHeading___Toc482581681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D -</w:t>
            <w:tab/>
          </w:r>
          <w:hyperlink w:anchor="__RefHeading___Toc482581682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E -</w:t>
            <w:tab/>
          </w:r>
          <w:hyperlink w:anchor="__RefHeading___Toc482581683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F -</w:t>
            <w:tab/>
          </w:r>
          <w:hyperlink w:anchor="__RefHeading___Toc482581684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G -</w:t>
            <w:tab/>
          </w:r>
          <w:hyperlink w:anchor="__RefHeading___Toc482581685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H -</w:t>
            <w:tab/>
          </w:r>
          <w:hyperlink w:anchor="__RefHeading___Toc48258168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I -</w:t>
            <w:tab/>
          </w:r>
          <w:hyperlink w:anchor="__RefHeading___Toc482581687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J -</w:t>
            <w:tab/>
          </w:r>
          <w:hyperlink w:anchor="__RefHeading___Toc482581688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K -</w:t>
            <w:tab/>
          </w:r>
          <w:hyperlink w:anchor="__RefHeading___Toc482581689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L -</w:t>
            <w:tab/>
          </w:r>
          <w:hyperlink w:anchor="__RefHeading___Toc482581690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M -</w:t>
            <w:tab/>
          </w:r>
          <w:hyperlink w:anchor="__RefHeading___Toc482581691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N -</w:t>
            <w:tab/>
          </w:r>
          <w:hyperlink w:anchor="__RefHeading___Toc482581692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O -</w:t>
            <w:tab/>
          </w:r>
          <w:hyperlink w:anchor="__RefHeading___Toc482581693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fr-FR" w:eastAsia="en-US"/>
            </w:rPr>
          </w:pPr>
          <w:r>
            <w:rPr>
              <w:lang w:val="fr-FR" w:eastAsia="en-US"/>
            </w:rPr>
            <w:t>- P -</w:t>
            <w:tab/>
          </w:r>
          <w:hyperlink w:anchor="__RefHeading___Toc482581694">
            <w:r>
              <w:rPr>
                <w:rStyle w:val="IndexLink"/>
                <w:lang w:val="fr-FR" w:eastAsia="en-US"/>
              </w:rPr>
              <w:t>1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fr-FR" w:eastAsia="en-US"/>
            </w:rPr>
          </w:pPr>
          <w:r>
            <w:rPr>
              <w:lang w:val="fr-FR" w:eastAsia="en-US"/>
            </w:rPr>
            <w:t>- Q -</w:t>
            <w:tab/>
          </w:r>
          <w:hyperlink w:anchor="__RefHeading___Toc482581695">
            <w:r>
              <w:rPr>
                <w:rStyle w:val="IndexLink"/>
                <w:lang w:val="fr-FR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fr-FR" w:eastAsia="en-US"/>
            </w:rPr>
          </w:pPr>
          <w:r>
            <w:rPr>
              <w:lang w:val="fr-FR" w:eastAsia="en-US"/>
            </w:rPr>
            <w:t>- R -</w:t>
            <w:tab/>
          </w:r>
          <w:hyperlink w:anchor="__RefHeading___Toc482581696">
            <w:r>
              <w:rPr>
                <w:rStyle w:val="IndexLink"/>
                <w:lang w:val="fr-FR" w:eastAsia="en-US"/>
              </w:rPr>
              <w:t>1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S -</w:t>
            <w:tab/>
          </w:r>
          <w:hyperlink w:anchor="__RefHeading___Toc482581697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T -</w:t>
            <w:tab/>
          </w:r>
          <w:hyperlink w:anchor="__RefHeading___Toc482581698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U -</w:t>
            <w:tab/>
          </w:r>
          <w:hyperlink w:anchor="__RefHeading___Toc48258169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V -</w:t>
            <w:tab/>
          </w:r>
          <w:hyperlink w:anchor="__RefHeading___Toc482581700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W -</w:t>
            <w:tab/>
          </w:r>
          <w:hyperlink w:anchor="__RefHeading___Toc482581701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X -</w:t>
            <w:tab/>
          </w:r>
          <w:hyperlink w:anchor="__RefHeading___Toc482581702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Y -</w:t>
            <w:tab/>
          </w:r>
          <w:hyperlink w:anchor="__RefHeading___Toc482581703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- Z -</w:t>
            <w:tab/>
          </w:r>
          <w:hyperlink w:anchor="__RefHeading___Toc482581704">
            <w:r>
              <w:rPr>
                <w:rStyle w:val="IndexLink"/>
                <w:lang w:val="en-US" w:eastAsia="en-US"/>
              </w:rPr>
              <w:t>1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w:br w:type="page"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bookmarkStart w:id="466" w:name="OLE_LINK1"/>
      <w:bookmarkStart w:id="467" w:name="OLE_LINK1"/>
      <w:bookmarkEnd w:id="467"/>
    </w:p>
    <w:sectPr>
      <w:headerReference w:type="default" r:id="rId25"/>
      <w:footerReference w:type="default" r:id="rId26"/>
      <w:type w:val="nextPage"/>
      <w:pgSz w:w="12240" w:h="15840"/>
      <w:pgMar w:left="1134" w:right="1134" w:gutter="0" w:header="567" w:top="1588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Amazone BT">
    <w:charset w:val="00"/>
    <w:family w:val="script"/>
    <w:pitch w:val="variable"/>
  </w:font>
  <w:font w:name="Antique">
    <w:charset w:val="00"/>
    <w:family w:val="auto"/>
    <w:pitch w:val="variable"/>
  </w:font>
  <w:font w:name="CentSchboo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hanging="567"/>
      <w:rPr>
        <w:emboss/>
      </w:rPr>
    </w:pPr>
    <w:r>
      <w:rPr>
        <w:embos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INDICE ALFABETICO DE LOS TITULO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24765</wp:posOffset>
              </wp:positionH>
              <wp:positionV relativeFrom="paragraph">
                <wp:posOffset>24130</wp:posOffset>
              </wp:positionV>
              <wp:extent cx="648652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15" h="1">
                            <a:moveTo>
                              <a:pt x="0" y="0"/>
                            </a:moveTo>
                            <a:lnTo>
                              <a:pt x="1021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15,1" path="m0,0l10215,0e" stroked="t" o:allowincell="f" style="position:absolute;margin-left:-1.95pt;margin-top:1.9pt;width:510.7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tbl>
    <w:tblPr>
      <w:tblW w:w="1009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262"/>
      <w:gridCol w:w="8833"/>
    </w:tblGrid>
    <w:tr>
      <w:trPr>
        <w:trHeight w:val="259" w:hRule="atLeast"/>
      </w:trPr>
      <w:tc>
        <w:tcPr>
          <w:tcW w:w="1262" w:type="dxa"/>
          <w:tcBorders/>
        </w:tcPr>
        <w:p>
          <w:pPr>
            <w:pStyle w:val="Normal"/>
            <w:jc w:val="center"/>
            <w:rPr>
              <w:i w:val="false"/>
              <w:i w:val="false"/>
              <w:sz w:val="22"/>
              <w:u w:val="single"/>
            </w:rPr>
          </w:pPr>
          <w:r>
            <w:rPr>
              <w:i w:val="false"/>
              <w:sz w:val="22"/>
              <w:u w:val="single"/>
            </w:rPr>
            <w:t>Página</w:t>
          </w:r>
        </w:p>
      </w:tc>
      <w:tc>
        <w:tcPr>
          <w:tcW w:w="8833" w:type="dxa"/>
          <w:tcBorders/>
        </w:tcPr>
        <w:p>
          <w:pPr>
            <w:pStyle w:val="Normal"/>
            <w:jc w:val="center"/>
            <w:rPr>
              <w:i w:val="false"/>
              <w:i w:val="false"/>
              <w:sz w:val="22"/>
              <w:u w:val="single"/>
            </w:rPr>
          </w:pPr>
          <w:r>
            <w:rPr>
              <w:i w:val="false"/>
              <w:sz w:val="22"/>
              <w:u w:val="single"/>
            </w:rPr>
            <w:t>Título del subgrupo men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24765</wp:posOffset>
              </wp:positionH>
              <wp:positionV relativeFrom="paragraph">
                <wp:posOffset>179705</wp:posOffset>
              </wp:positionV>
              <wp:extent cx="6496050" cy="635"/>
              <wp:effectExtent l="5080" t="5715" r="571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30" h="1">
                            <a:moveTo>
                              <a:pt x="0" y="0"/>
                            </a:moveTo>
                            <a:lnTo>
                              <a:pt x="1023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30,1" path="m0,0l10230,0e" stroked="t" o:allowincell="f" style="position:absolute;margin-left:-1.95pt;margin-top:14.15pt;width:511.4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8"/>
      </w:rPr>
      <w:t>ESTRUCTURAS DE LOS GRUPO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24765</wp:posOffset>
              </wp:positionH>
              <wp:positionV relativeFrom="paragraph">
                <wp:posOffset>179705</wp:posOffset>
              </wp:positionV>
              <wp:extent cx="6543675" cy="635"/>
              <wp:effectExtent l="5715" t="5715" r="508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05" h="1">
                            <a:moveTo>
                              <a:pt x="0" y="0"/>
                            </a:moveTo>
                            <a:lnTo>
                              <a:pt x="1030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05,1" path="m0,0l10305,0e" stroked="t" o:allowincell="f" style="position:absolute;margin-left:-1.95pt;margin-top:14.15pt;width:515.2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>INDICE NUMERICO DE LAS OCUPACION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>INDICE ALFABETICO DE LAS OCUPACIONES</w:t>
    </w:r>
  </w:p>
  <w:p>
    <w:pPr>
      <w:pStyle w:val="Header"/>
      <w:rPr>
        <w:i w:val="false"/>
        <w:i w:val="false"/>
        <w:lang w:val="es-ES_tradnl" w:eastAsia="en-US"/>
      </w:rPr>
    </w:pPr>
    <w:r>
      <w:rPr>
        <w:i w:val="fals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34290</wp:posOffset>
              </wp:positionH>
              <wp:positionV relativeFrom="paragraph">
                <wp:posOffset>43180</wp:posOffset>
              </wp:positionV>
              <wp:extent cx="6448425" cy="635"/>
              <wp:effectExtent l="5715" t="5715" r="508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55" h="1">
                            <a:moveTo>
                              <a:pt x="0" y="0"/>
                            </a:moveTo>
                            <a:lnTo>
                              <a:pt x="1015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55,1" path="m0,0l10155,0e" stroked="t" o:allowincell="f" style="position:absolute;margin-left:-2.7pt;margin-top:3.4pt;width:507.7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>TABLA DE CONTENIDO</w:t>
    </w:r>
  </w:p>
  <w:p>
    <w:pPr>
      <w:pStyle w:val="Header"/>
      <w:rPr>
        <w:i w:val="false"/>
        <w:i w:val="false"/>
        <w:lang w:val="es-ES_tradnl" w:eastAsia="en-US"/>
      </w:rPr>
    </w:pPr>
    <w:r>
      <w:rPr>
        <w:i w:val="fals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24765</wp:posOffset>
              </wp:positionH>
              <wp:positionV relativeFrom="paragraph">
                <wp:posOffset>24130</wp:posOffset>
              </wp:positionV>
              <wp:extent cx="6486525" cy="635"/>
              <wp:effectExtent l="5715" t="5715" r="5080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15" h="1">
                            <a:moveTo>
                              <a:pt x="0" y="0"/>
                            </a:moveTo>
                            <a:lnTo>
                              <a:pt x="1021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15,1" path="m0,0l10215,0e" stroked="t" o:allowincell="f" style="position:absolute;margin-left:-1.95pt;margin-top:1.9pt;width:510.7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jc w:val="right"/>
      <w:rPr>
        <w:lang w:val="es-ES_tradnl"/>
      </w:rPr>
    </w:pPr>
    <w:r>
      <w:rPr>
        <w:lang w:val="es-ES_tradnl"/>
      </w:rPr>
      <w:t>Pág.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left="567" w:hanging="567"/>
    </w:pPr>
    <w:rPr>
      <w:rFonts w:ascii="Times New Roman" w:hAnsi="Times New Roman" w:eastAsia="Times New Roman" w:cs="Times New Roman"/>
      <w:i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0" w:hanging="0"/>
      <w:jc w:val="center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 w:val="false"/>
      <w:widowControl/>
      <w:numPr>
        <w:ilvl w:val="6"/>
        <w:numId w:val="1"/>
      </w:numPr>
      <w:outlineLvl w:val="6"/>
    </w:pPr>
    <w:rPr>
      <w:b/>
      <w:i w:val="false"/>
      <w:caps/>
      <w:color w:val="auto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567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Braggadocio;Courier New" w:hAnsi="Braggadocio;Courier New" w:cs="Braggadocio;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Braggadocio;Courier New" w:hAnsi="Braggadocio;Courier New" w:cs="Braggadocio;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65z0">
    <w:name w:val="WW8NumSt65z0"/>
    <w:qFormat/>
    <w:rPr>
      <w:rFonts w:ascii="Braggadocio;Courier New" w:hAnsi="Braggadocio;Courier New" w:cs="Braggadocio;Courier New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4z0">
    <w:name w:val="WW8NumSt74z0"/>
    <w:qFormat/>
    <w:rPr>
      <w:rFonts w:ascii="Braggadocio;Courier New" w:hAnsi="Braggadocio;Courier New" w:cs="Braggadocio;Courier New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Braggadocio;Courier New" w:hAnsi="Braggadocio;Courier New" w:cs="Braggadocio;Courier New"/>
    </w:rPr>
  </w:style>
  <w:style w:type="character" w:styleId="WW8NumSt81z0">
    <w:name w:val="WW8NumSt81z0"/>
    <w:qFormat/>
    <w:rPr>
      <w:rFonts w:ascii="Wingdings" w:hAnsi="Wingdings" w:cs="Wingdings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/>
      <w:ind w:left="0" w:hanging="0"/>
    </w:pPr>
    <w:rPr>
      <w:b/>
      <w:i w:val="false"/>
      <w:color w:val="auto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64" w:leader="dot"/>
      </w:tabs>
      <w:ind w:left="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567"/>
    </w:pPr>
    <w:rPr/>
  </w:style>
  <w:style w:type="paragraph" w:styleId="Contents3">
    <w:name w:val="TOC 3"/>
    <w:basedOn w:val="Normal"/>
    <w:next w:val="Normal"/>
    <w:pPr>
      <w:ind w:left="400" w:hanging="567"/>
    </w:pPr>
    <w:rPr/>
  </w:style>
  <w:style w:type="paragraph" w:styleId="Contents4">
    <w:name w:val="TOC 4"/>
    <w:basedOn w:val="Normal"/>
    <w:next w:val="Normal"/>
    <w:pPr>
      <w:ind w:left="600" w:hanging="567"/>
    </w:pPr>
    <w:rPr/>
  </w:style>
  <w:style w:type="paragraph" w:styleId="Contents5">
    <w:name w:val="TOC 5"/>
    <w:basedOn w:val="Normal"/>
    <w:next w:val="Normal"/>
    <w:pPr>
      <w:ind w:left="800" w:hanging="567"/>
    </w:pPr>
    <w:rPr/>
  </w:style>
  <w:style w:type="paragraph" w:styleId="Contents6">
    <w:name w:val="TOC 6"/>
    <w:basedOn w:val="Normal"/>
    <w:next w:val="Normal"/>
    <w:pPr>
      <w:ind w:left="1000" w:hanging="567"/>
    </w:pPr>
    <w:rPr/>
  </w:style>
  <w:style w:type="paragraph" w:styleId="Contents7">
    <w:name w:val="TOC 7"/>
    <w:basedOn w:val="Normal"/>
    <w:next w:val="Normal"/>
    <w:pPr>
      <w:ind w:left="1200" w:hanging="567"/>
    </w:pPr>
    <w:rPr/>
  </w:style>
  <w:style w:type="paragraph" w:styleId="Contents8">
    <w:name w:val="TOC 8"/>
    <w:basedOn w:val="Normal"/>
    <w:next w:val="Normal"/>
    <w:pPr>
      <w:ind w:left="1400" w:hanging="567"/>
    </w:pPr>
    <w:rPr/>
  </w:style>
  <w:style w:type="paragraph" w:styleId="Contents9">
    <w:name w:val="TOC 9"/>
    <w:basedOn w:val="Normal"/>
    <w:next w:val="Normal"/>
    <w:pPr>
      <w:ind w:left="1600" w:hanging="567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footer" Target="footer12.xml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header" Target="header9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04:00Z</dcterms:created>
  <dc:creator>Eurotrace</dc:creator>
  <dc:description/>
  <dc:language>en-US</dc:language>
  <cp:lastModifiedBy>Usuario </cp:lastModifiedBy>
  <cp:lastPrinted>2000-05-30T15:51:00Z</cp:lastPrinted>
  <dcterms:modified xsi:type="dcterms:W3CDTF">2002-10-28T13:34:00Z</dcterms:modified>
  <cp:revision>3</cp:revision>
  <dc:subject/>
  <dc:title>ESTRUCTURAS DE LOS GRUPOS</dc:title>
</cp:coreProperties>
</file>